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Author"/>
        <w:pBdr>
          <w:bottom w:val="single" w:sz="2" w:space="5" w:color="000000"/>
        </w:pBdr>
        <w:spacing w:before="170" w:after="397"/>
        <w:rPr/>
      </w:pPr>
      <w:r>
        <w:rPr/>
        <w:t>Александр Гришанов</w:t>
      </w:r>
      <w:r>
        <w:rPr>
          <w:rStyle w:val="Superscript"/>
          <w:rStyle w:val="FootnoteAnchor"/>
          <w:b/>
          <w:bCs/>
          <w:lang w:val="en-US"/>
        </w:rPr>
        <w:footnoteReference w:id="2"/>
      </w:r>
    </w:p>
    <w:p>
      <w:pPr>
        <w:pStyle w:val="02Headline"/>
        <w:rPr/>
      </w:pPr>
      <w:r>
        <w:rPr/>
        <w:t>Функции статуса</w:t>
      </w:r>
    </w:p>
    <w:p>
      <w:pPr>
        <w:pStyle w:val="04bodyepigr"/>
        <w:rPr/>
      </w:pPr>
      <w:r>
        <w:rPr/>
        <w:t>—</w:t>
      </w:r>
      <w:r>
        <w:rPr>
          <w:rFonts w:eastAsia="BalticaC;Courier New"/>
        </w:rPr>
        <w:t xml:space="preserve"> </w:t>
      </w:r>
      <w:r>
        <w:rPr/>
        <w:t>Помилуйте, это, в конце концов, смешно,</w:t>
      </w:r>
      <w:r>
        <w:rPr>
          <w:lang w:val="en-US"/>
        </w:rPr>
        <w:t> </w:t>
      </w:r>
      <w:r>
        <w:rPr/>
        <w:t>— не сдавался Коровьев,</w:t>
      </w:r>
      <w:r>
        <w:rPr>
          <w:lang w:val="en-US"/>
        </w:rPr>
        <w:t> </w:t>
      </w:r>
      <w:r>
        <w:rPr/>
        <w:t>— вовсе не удостоверением определяется писатель, а тем, что он пишет! Почем вы знаете, какие замыслы роятся у меня в голове?</w:t>
      </w:r>
    </w:p>
    <w:p>
      <w:pPr>
        <w:pStyle w:val="04bodyepigrpodp"/>
        <w:rPr/>
      </w:pPr>
      <w:r>
        <w:rPr/>
        <w:t>Михаил Булгаков. Мастер и Маргарита</w:t>
      </w:r>
    </w:p>
    <w:p>
      <w:pPr>
        <w:pStyle w:val="04Bodytext"/>
        <w:rPr/>
      </w:pPr>
      <w:r>
        <w:rPr/>
        <w:t>В рамках темы «Профессионализация в психоанализе» этот эпиграф порождает ряд вопросов и почти очевидных ответов на них. Первый вопрос: можно ли быть профессионалом в психоанализе, не выполнив определенных стандартов и не имея статуса? В некоторых случаях</w:t>
      </w:r>
      <w:r>
        <w:rPr>
          <w:lang w:val="en-US"/>
        </w:rPr>
        <w:t> </w:t>
      </w:r>
      <w:r>
        <w:rPr/>
        <w:t>— конечно, да. Если человек является психологом «от природы», то, как правило, он успешно работает и потребно</w:t>
        <w:softHyphen/>
        <w:t>сти в статусах не испытывает. Но, как правило, когда психоанализ для человека</w:t>
      </w:r>
      <w:r>
        <w:rPr>
          <w:lang w:val="en-US"/>
        </w:rPr>
        <w:t> </w:t>
      </w:r>
      <w:r>
        <w:rPr/>
        <w:t>— это его работа, выполнение стандартов и получение статусов способствует профессиональному росту и позиционированию себя на поле аналитических услуг, о чем я и стараюсь рассказать в данном сообщении.</w:t>
      </w:r>
    </w:p>
    <w:p>
      <w:pPr>
        <w:pStyle w:val="04Bodytext"/>
        <w:rPr/>
      </w:pPr>
      <w:r>
        <w:rPr/>
        <w:t>Второй вопрос, связанный с эпиграфом. Можно ли остаться непрофессионалом в своей работе, даже выполнив требования стандартов и получив высокий статус? Почему бы и нет! Это реально, если уровень стандартов невысок, и контроль за профессиональным ростом тех, кто стремится обрести статус, низок.</w:t>
      </w:r>
    </w:p>
    <w:p>
      <w:pPr>
        <w:pStyle w:val="04Bodytext"/>
        <w:rPr/>
      </w:pPr>
      <w:r>
        <w:rPr/>
        <w:t xml:space="preserve">По поводу необходимости высокого уровня стандартов я считаю возможным сослаться на позицию Эрнста Джонса в дискуссии о «любительском анализе», которая велась в начале прошлого века. Обсуждая отбор кандидатов к аналитической подготовке, он писал: «Никакой серьезный курс обучения в любой области знаний не может быть доступен всем и каждому… Все это особо желательно в психоанализе, где к званию психоаналитика стараются протолкаться чудаки, неудачники и различные ненормальные типы» </w:t>
      </w:r>
      <w:r>
        <w:rPr>
          <w:rStyle w:val="Superscript"/>
          <w:rStyle w:val="FootnoteAnchor"/>
          <w:lang w:val="en-US"/>
        </w:rPr>
        <w:footnoteReference w:id="3"/>
      </w:r>
      <w:r>
        <w:rPr/>
        <w:t>. Эти достаточно резкие по форме, но верные по содержанию слова в нашем случае можно смягчить замечанием о том, что Эрнст</w:t>
      </w:r>
      <w:r>
        <w:rPr>
          <w:lang w:val="en-US"/>
        </w:rPr>
        <w:t> </w:t>
      </w:r>
      <w:r>
        <w:rPr/>
        <w:t>Джонс все</w:t>
        <w:softHyphen/>
        <w:t>таки говорил о стандартах при отборе кандидатов для психоаналитической деятельности, а не о стандартах в среде уже работающих аналитиков. Тем не менее, речь и в дискуссии прошлого века и в наше время, я думаю, идет об одном и том же</w:t>
      </w:r>
      <w:r>
        <w:rPr>
          <w:lang w:val="en-US"/>
        </w:rPr>
        <w:t> </w:t>
      </w:r>
      <w:r>
        <w:rPr/>
        <w:t>— о том, что уровень стандартов должен быть таким, что бы он выполнял функцию фильтра и структурировал уровни профессионализма психоаналитиков.</w:t>
      </w:r>
    </w:p>
    <w:p>
      <w:pPr>
        <w:pStyle w:val="04Bodytext"/>
        <w:rPr/>
      </w:pPr>
      <w:r>
        <w:rPr/>
        <w:t>Рассуждая о стандартах подготовки и статусах в аналитиче</w:t>
      </w:r>
      <w:r>
        <w:rPr>
          <w:vertAlign w:val="superscript"/>
        </w:rPr>
        <w:softHyphen/>
      </w:r>
      <w:r>
        <w:rPr/>
        <w:t>ском сообществе, необходимо, прежде всего, как</w:t>
        <w:softHyphen/>
        <w:t>то обозначить объект нашего внимания, то есть человека, который профессионально занимается психоанализом. Может быть, потребность сегодняшнего обсуждения профессионализма связана именно с тем, что этот объект не имеет устоявшегося обозначения. Как этот человек сам себя называет? Для этого достаточно попросить у него визитку. На ней можно увидеть самые разные подписи под фамилией ее владельца: психотерапевт</w:t>
        <w:softHyphen/>
        <w:t>психоаналитик, психолог</w:t>
        <w:softHyphen/>
        <w:t>психоаналитик, психотерапевт психоаналитической ориентации, а также другие варианты словосочетаний. Когда владелец визитки затрудняется себя идентифицировать, то на ней можно увидеть указание только на область деятельности: психоанализ, группанализ, детский психоанализ. Кстати, многие считают, что слово «психоаналитик»</w:t>
      </w:r>
      <w:r>
        <w:rPr>
          <w:lang w:val="en-US"/>
        </w:rPr>
        <w:t> </w:t>
      </w:r>
      <w:r>
        <w:rPr/>
        <w:t xml:space="preserve">— это торговая марка </w:t>
      </w:r>
      <w:r>
        <w:rPr>
          <w:lang w:val="en-US"/>
        </w:rPr>
        <w:t>IPA</w:t>
      </w:r>
      <w:r>
        <w:rPr/>
        <w:t>, и вне этой организации использовать это слово нельзя. Но таких людей меньшинство и реально слово «психоаналитик» может использовать любой желающий.</w:t>
      </w:r>
    </w:p>
    <w:p>
      <w:pPr>
        <w:pStyle w:val="04Bodytext"/>
        <w:rPr/>
      </w:pPr>
      <w:r>
        <w:rPr/>
        <w:t>В рекламной газете напечатано объявление: «Психоаналитик с 25</w:t>
        <w:softHyphen/>
        <w:t>летним стажем оказывает услуги и т. д.» Вот к кому надо идти в ученики! Звоню по указанному телефону</w:t>
      </w:r>
      <w:r>
        <w:rPr>
          <w:lang w:val="en-US"/>
        </w:rPr>
        <w:t> </w:t>
      </w:r>
      <w:r>
        <w:rPr/>
        <w:t>— оказывается, что это объявление гештальттерапевта, сочувствующего психоанализу. Другой пример. Девушка</w:t>
      </w:r>
      <w:r>
        <w:rPr>
          <w:lang w:val="en-US"/>
        </w:rPr>
        <w:t> </w:t>
      </w:r>
      <w:r>
        <w:rPr/>
        <w:t>— слегка за 20, получила диплом бакалавра психологии. На сайте медцентра, где она работает, в ее резюме написано «психолог</w:t>
        <w:softHyphen/>
        <w:t>психоаналитик». Еще случай. Освоив несколько блоков терапии, каждый объемом в 160 часов</w:t>
      </w:r>
      <w:r>
        <w:rPr>
          <w:lang w:val="en-US"/>
        </w:rPr>
        <w:t> </w:t>
      </w:r>
      <w:r>
        <w:rPr/>
        <w:t>— арт</w:t>
        <w:softHyphen/>
        <w:t>терапии, НЛП, гештальттерапии, психоанализа и т. д., многие из студентов института консультирования ППЛ считают, что они освоили психоанализ и могут его практиковать. Не буду упоминать другие случаи. Можно только сказать, что «дикий» психоаналитик, практикующий «дикий» психоанализ</w:t>
      </w:r>
      <w:r>
        <w:rPr>
          <w:lang w:val="en-US"/>
        </w:rPr>
        <w:t> </w:t>
      </w:r>
      <w:r>
        <w:rPr/>
        <w:t>— это обычное явление в нашей действительности.</w:t>
      </w:r>
    </w:p>
    <w:p>
      <w:pPr>
        <w:pStyle w:val="04Bodytext"/>
        <w:rPr/>
      </w:pPr>
      <w:r>
        <w:rPr/>
        <w:t>Складывается впечатление, что в нашем психоаналитическом сообществе нет общепринятого слова, которое бы обозначало человека, профессионально занимающегося психоанализом. Слово же «психоаналитик» чаще всего используется людьми далекими от психоанализа, но желающими через это слово обрести некую идентичность в надежде, что это принесет хорошие дивиденды.</w:t>
      </w:r>
    </w:p>
    <w:p>
      <w:pPr>
        <w:pStyle w:val="04Bodytext"/>
        <w:rPr/>
      </w:pPr>
      <w:r>
        <w:rPr/>
        <w:t>Я не буду рассматривать здесь уровни профессиональных стандартов, принятые в НФП, а хотел бы обсудить тему статусов. Нужны ли они и если да, то, какие функции они выполняют?</w:t>
      </w:r>
    </w:p>
    <w:p>
      <w:pPr>
        <w:pStyle w:val="04Bodytext"/>
        <w:rPr/>
      </w:pPr>
      <w:r>
        <w:rPr/>
        <w:t>Обычно пациент не интересуется статусом аналитика, который отражен на его визитке или смотрит из рамочек со стен его кабинета. Если вопрос о статусе аналитика и возникает у пациента, то либо пациент сам психолог, либо это проявление его симптоматики.</w:t>
      </w:r>
    </w:p>
    <w:p>
      <w:pPr>
        <w:pStyle w:val="04Bodytext"/>
        <w:ind w:firstLine="540"/>
        <w:rPr/>
      </w:pPr>
      <w:r>
        <w:rPr/>
        <w:t>Чаще пациента на приеме у аналитика интересует другое: есть ли у него медицинское образование. Но это уже другая история, которая была темой дискуссии о «дилетантском» анализе. А в наше время, вопрос о медицинском статусе аналитика скорее отражает типичные желания российского пациента: «Хочу с помощью таблетки решить все проблемы».</w:t>
      </w:r>
    </w:p>
    <w:p>
      <w:pPr>
        <w:pStyle w:val="04Bodytext"/>
        <w:rPr/>
      </w:pPr>
      <w:r>
        <w:rPr/>
        <w:t>Таким образом, можно сказать, что иерархическая структура статусов</w:t>
      </w:r>
      <w:r>
        <w:rPr>
          <w:lang w:val="en-US"/>
        </w:rPr>
        <w:t> </w:t>
      </w:r>
      <w:r>
        <w:rPr/>
        <w:t>— это, в большей степени, продукт внутреннего потребления аналитического сообщества. Эта структура необходима, для количественной оценки профессионализма аналитика и границ его компетенции. Однако, прежде всего</w:t>
      </w:r>
      <w:r>
        <w:rPr>
          <w:lang w:val="en-US"/>
        </w:rPr>
        <w:t> </w:t>
      </w:r>
      <w:r>
        <w:rPr/>
        <w:t>— обладание любым аналитическим статусом</w:t>
      </w:r>
      <w:r>
        <w:rPr>
          <w:lang w:val="en-US"/>
        </w:rPr>
        <w:t> </w:t>
      </w:r>
      <w:r>
        <w:rPr/>
        <w:t>— это признание того, что терапевт удовлетворяет требованиям, определяющим его принадлежность к аналитической профессиональной среде.</w:t>
      </w:r>
    </w:p>
    <w:p>
      <w:pPr>
        <w:pStyle w:val="04Bodytext"/>
        <w:rPr/>
      </w:pPr>
      <w:r>
        <w:rPr/>
        <w:t>Надо отметить, что для аналитика могут быть разные сочетания уровня профессионализма и его статуса. Может быть профессионал с адекватным статусом, но может быть и несоответствие статуса и профессионализма. Но если оценка профессионализма аналитика через статус так ненадежна, то какими критериями его можно заменить? Отметим несколько возможных вариантов.</w:t>
      </w:r>
    </w:p>
    <w:p>
      <w:pPr>
        <w:pStyle w:val="04Bodytext"/>
        <w:rPr/>
      </w:pPr>
      <w:r>
        <w:rPr/>
        <w:t>1. Количество пациентов в работе у аналитика. Понятно, что этот критерий весьма относителен. Например, аналитик говорит: «У меня только пять пациентов, но они ходят по пять раз в неделю уже нескольку лет, и больше пациентов мне не надо». Кто</w:t>
        <w:softHyphen/>
        <w:t>то эту ситуацию может оценить по</w:t>
        <w:softHyphen/>
        <w:t>другому: «Разве может быть профессионал с пятью пациентами?» Поэтому вряд ли количество пациентов может быть надежным критерием профессионализма.</w:t>
      </w:r>
    </w:p>
    <w:p>
      <w:pPr>
        <w:pStyle w:val="04Bodytext"/>
        <w:rPr/>
      </w:pPr>
      <w:r>
        <w:rPr/>
        <w:t>2. Количество пациентов, ожидающих своей очереди в анализ. Наверное, этому критерию можно было бы доверять в большей степени, но, к сожалению, он плохо поддается проверке и больше отражает содержание слухов, чем реальное положение дел.</w:t>
      </w:r>
    </w:p>
    <w:p>
      <w:pPr>
        <w:pStyle w:val="04Bodytext"/>
        <w:rPr/>
      </w:pPr>
      <w:r>
        <w:rPr/>
        <w:t>3. Отзывы бывших пациентов. В психоаналитической литературе нередко вспоминают, как часто пациенты недобрым словом вспоминают часы, проведенные на кушетке, даже при удачном результате работы. Поэтому этот критерий вряд ли будет объективным при оценке уровня профессионализма аналитика.</w:t>
      </w:r>
    </w:p>
    <w:p>
      <w:pPr>
        <w:pStyle w:val="04Bodytext"/>
        <w:rPr/>
      </w:pPr>
      <w:r>
        <w:rPr/>
        <w:t>4. Отзывы коллег. Здесь слишком велика доля субъективной составляющей, поэтому иногда оценка аналитиком деятельности своего коллеги больше говорит о качестве проведенного дидактического анализа первого аналитика, чем о реальном уровне профессионализма второго.</w:t>
      </w:r>
    </w:p>
    <w:p>
      <w:pPr>
        <w:pStyle w:val="04Bodytext"/>
        <w:rPr/>
      </w:pPr>
      <w:r>
        <w:rPr/>
        <w:t>Учитывая недостатки перечисленных критериев профессионализма, я придерживаюсь мнения, что существующая структура статусов оптимальна с точки зрения поддержания и определения уровня профессионализма, и выполняет множество функций в пространстве отношений между аналитиками и пациентами.</w:t>
      </w:r>
    </w:p>
    <w:p>
      <w:pPr>
        <w:pStyle w:val="04Bodytextbold"/>
        <w:rPr>
          <w:b w:val="false"/>
          <w:b w:val="false"/>
          <w:bCs w:val="false"/>
        </w:rPr>
      </w:pPr>
      <w:r>
        <w:rPr>
          <w:b w:val="false"/>
          <w:bCs w:val="false"/>
        </w:rPr>
        <w:t>Во</w:t>
        <w:softHyphen/>
        <w:t>первых, какие функции выполняет статус аналитика для пациента?</w:t>
      </w:r>
    </w:p>
    <w:p>
      <w:pPr>
        <w:pStyle w:val="04Bodytext"/>
        <w:rPr/>
      </w:pPr>
      <w:r>
        <w:rPr/>
        <w:t>Функцию фильтра, обеспечивая определенную гарантию качества предоставляемых услуг и защищая пациента от «дикого» анализа;</w:t>
      </w:r>
    </w:p>
    <w:p>
      <w:pPr>
        <w:pStyle w:val="04Bodytext"/>
        <w:rPr>
          <w:spacing w:val="-4"/>
        </w:rPr>
      </w:pPr>
      <w:r>
        <w:rPr>
          <w:spacing w:val="-4"/>
        </w:rPr>
        <w:t>Терапевтическую функцию, аффективно нагружая отношения с аналитиком и формируя «предпонимание» пациентом аналитика. Проще говоря, статус подкрепляет веру пациента во всемогущество аналитика, что может позитивно сказаться на ходе терапии;</w:t>
      </w:r>
    </w:p>
    <w:p>
      <w:pPr>
        <w:pStyle w:val="04Bodytext"/>
        <w:rPr/>
      </w:pPr>
      <w:r>
        <w:rPr/>
        <w:t>Наконец, статус аналитика готовит пациента к потенциально б</w:t>
      </w:r>
      <w:r>
        <w:rPr>
          <w:rStyle w:val="Times"/>
        </w:rPr>
        <w:t>ó</w:t>
      </w:r>
      <w:r>
        <w:rPr/>
        <w:t>льшим тяготам терапии, чем он мог бы ожидать от аналитика менее статусного. Это может проявиться, например, в повышенном уровне толерантности пациента к аналитическим процедурам и уровне его ответственности.</w:t>
      </w:r>
    </w:p>
    <w:p>
      <w:pPr>
        <w:pStyle w:val="04Bodytext"/>
        <w:rPr/>
      </w:pPr>
      <w:r>
        <w:rPr/>
        <w:t>Этот небольшой список функций, которые выполняет статус аналитика для самого пациента, конечно можно было бы продолжить, опираясь на предположение, что статус аналитика является одним из факторов, который, в большей или меньшей степени, но влияет на психоаналитический процесс.</w:t>
      </w:r>
    </w:p>
    <w:p>
      <w:pPr>
        <w:pStyle w:val="04Bodytextbold"/>
        <w:rPr>
          <w:b w:val="false"/>
          <w:b w:val="false"/>
          <w:bCs w:val="false"/>
        </w:rPr>
      </w:pPr>
      <w:r>
        <w:rPr>
          <w:b w:val="false"/>
          <w:bCs w:val="false"/>
        </w:rPr>
        <w:t>Во</w:t>
        <w:softHyphen/>
        <w:t>вторых, каковы функции статуса в отношении самого аналитика?</w:t>
      </w:r>
    </w:p>
    <w:p>
      <w:pPr>
        <w:pStyle w:val="04Bodytext"/>
        <w:rPr/>
      </w:pPr>
      <w:r>
        <w:rPr/>
        <w:t>1. Защитные функции. Например, от чувства вины при повышении гонорара или от агрессии пациента в случае неудач.</w:t>
      </w:r>
    </w:p>
    <w:p>
      <w:pPr>
        <w:pStyle w:val="04Bodytext"/>
        <w:rPr/>
      </w:pPr>
      <w:r>
        <w:rPr/>
        <w:t>2. Регулятивные функции. Например, статус может как способствовать повышению самооценки и уверенности при принятии решений, так и наоборот</w:t>
      </w:r>
      <w:r>
        <w:rPr>
          <w:lang w:val="en-US"/>
        </w:rPr>
        <w:t> </w:t>
      </w:r>
      <w:r>
        <w:rPr/>
        <w:t>— увеличивать у аналитика неуверенность и страх совершения ошибки. То есть статус может выполнять компенсаторную функцию для тех проблем аналитика, которые не нашли своего разрешения в дидактическом анализе. А может и активизировать некоторые внутренние конфликты у аналитика, указывая на потребность их дальнейшей проработки.</w:t>
      </w:r>
    </w:p>
    <w:p>
      <w:pPr>
        <w:pStyle w:val="04Bodytext"/>
        <w:rPr/>
      </w:pPr>
      <w:r>
        <w:rPr/>
        <w:t>3. Функцию увеличения числа пациентов за счет тех, кто стремится к качественным и, следовательно, более дорогим услугам, а также за счет желающих повысить свою квалификацию и статус.</w:t>
      </w:r>
    </w:p>
    <w:p>
      <w:pPr>
        <w:pStyle w:val="04Bodytext"/>
        <w:rPr>
          <w:spacing w:val="-4"/>
        </w:rPr>
      </w:pPr>
      <w:r>
        <w:rPr>
          <w:spacing w:val="-4"/>
        </w:rPr>
        <w:t>4. Функцию создания комфортного будущего для аналитика. Несомненно, что стремление к профессиональным статусам отражает желание аналитика чувствовать  стабильность и уверенно</w:t>
        <w:softHyphen/>
        <w:t>сть в своем будущем.</w:t>
      </w:r>
    </w:p>
    <w:p>
      <w:pPr>
        <w:pStyle w:val="04Bodytext"/>
        <w:rPr>
          <w:spacing w:val="-4"/>
        </w:rPr>
      </w:pPr>
      <w:r>
        <w:rPr>
          <w:spacing w:val="-4"/>
        </w:rPr>
        <w:t>Наконец, можно упомянуть еще несколько функций статусов.</w:t>
      </w:r>
    </w:p>
    <w:p>
      <w:pPr>
        <w:pStyle w:val="04Bodytext"/>
        <w:rPr/>
      </w:pPr>
      <w:r>
        <w:rPr/>
        <w:t>5. Они стимулируют стремление аналитиков к профессиональному росту.</w:t>
      </w:r>
    </w:p>
    <w:p>
      <w:pPr>
        <w:pStyle w:val="04Bodytext"/>
        <w:rPr/>
      </w:pPr>
      <w:r>
        <w:rPr/>
        <w:t>6. Они удовлетворяют потребности аналитиков в самоопределении и укреплении своей идентичности;</w:t>
      </w:r>
    </w:p>
    <w:p>
      <w:pPr>
        <w:pStyle w:val="04Bodytext"/>
        <w:rPr/>
      </w:pPr>
      <w:r>
        <w:rPr/>
        <w:t>7. Они на формальном уровне, то есть в некотором приближении, определяют границы компетентности.</w:t>
      </w:r>
    </w:p>
    <w:p>
      <w:pPr>
        <w:pStyle w:val="04Bodytext"/>
        <w:rPr/>
      </w:pPr>
      <w:r>
        <w:rPr/>
        <w:t>Однако статусы выполняют определенные функции не только в пространстве между пациентом и аналитиком. Они необходимы всему психоаналитическому сообществу, выполняя для него следующие функции.</w:t>
      </w:r>
    </w:p>
    <w:p>
      <w:pPr>
        <w:pStyle w:val="04Bodytext"/>
        <w:rPr/>
      </w:pPr>
      <w:r>
        <w:rPr/>
        <w:t>1. Статусы формируют профессиональную иерархию, основанную на клиническом опыте.</w:t>
      </w:r>
    </w:p>
    <w:p>
      <w:pPr>
        <w:pStyle w:val="04Bodytext"/>
        <w:rPr/>
      </w:pPr>
      <w:r>
        <w:rPr/>
        <w:t>2. Они определяют направление распространения психоаналитической идеологии и способствуют стабильному развитию психоаналитического сообщества.</w:t>
      </w:r>
    </w:p>
    <w:p>
      <w:pPr>
        <w:pStyle w:val="04Bodytext"/>
        <w:rPr/>
      </w:pPr>
      <w:r>
        <w:rPr/>
        <w:t>3. Статусы создают некий фильтр против инакомыслящих, которые ослабляют психоаналитическое сообщество.</w:t>
      </w:r>
    </w:p>
    <w:p>
      <w:pPr>
        <w:pStyle w:val="04Bodytext"/>
        <w:rPr/>
      </w:pPr>
      <w:r>
        <w:rPr/>
        <w:t>4. Через статусы вводится шкала уровней профессионализма, которая налагается на административную структуру власти в сообществе. Высокий профессиональный уровень руководителей гарантирует легитимность власти, то есть их право командовать.</w:t>
      </w:r>
    </w:p>
    <w:p>
      <w:pPr>
        <w:pStyle w:val="04Bodytext"/>
        <w:rPr/>
      </w:pPr>
      <w:r>
        <w:rPr/>
        <w:t>5. Статусы усиливают коммуникации между членами сообщества, тем самым, способствуют повышению уровня профессионализма.</w:t>
      </w:r>
    </w:p>
    <w:p>
      <w:pPr>
        <w:pStyle w:val="04Bodytext"/>
        <w:rPr>
          <w:lang w:val="en-US"/>
        </w:rPr>
      </w:pPr>
      <w:r>
        <w:rPr/>
        <w:t>6. Они усиливают конкуренцию на рынке психоаналитических услуг, а главное</w:t>
      </w:r>
      <w:r>
        <w:rPr>
          <w:lang w:val="en-US"/>
        </w:rPr>
        <w:t> </w:t>
      </w:r>
      <w:r>
        <w:rPr/>
        <w:t>— конкуренцию с представителями других терапевтических направлений.</w:t>
      </w:r>
    </w:p>
    <w:p>
      <w:pPr>
        <w:pStyle w:val="04Bodytext"/>
        <w:rPr>
          <w:lang w:val="en-US"/>
        </w:rPr>
      </w:pPr>
      <w:r>
        <w:rPr/>
        <w:t>Подводя итог всему сказанному о функциях, которые берет на себя структура статусов в психоаналитическом сообществе, хочется еще раз вернуться к эпиграфу в начале этого сообщения. Конечно, гениальный аналитик может обойтись без всяких статусов. Для работы ему нужны только пациенты, которых, в силу его гениальности, и так у него в избытке. Однако для «нормальных» людей, которые сделали психоанализ своей профессией, структура статусов просто необходима в силу тех функций, которые она выполняет в пространстве практического психоанализа.</w:t>
      </w:r>
    </w:p>
    <w:p>
      <w:pPr>
        <w:pStyle w:val="04Bodytext"/>
        <w:rPr>
          <w:lang w:val="en-US"/>
        </w:rPr>
      </w:pPr>
      <w:r>
        <w:rPr>
          <w:lang w:val="en-US"/>
        </w:rPr>
      </w:r>
    </w:p>
    <w:p>
      <w:pPr>
        <w:pStyle w:val="Normal"/>
        <w:pBdr>
          <w:bottom w:val="single" w:sz="2" w:space="5" w:color="000000"/>
        </w:pBdr>
        <w:suppressAutoHyphens w:val="true"/>
        <w:autoSpaceDE w:val="false"/>
        <w:spacing w:lineRule="auto" w:line="288" w:before="170" w:after="397"/>
        <w:ind w:left="397" w:hanging="0"/>
        <w:textAlignment w:val="center"/>
        <w:rPr>
          <w:rFonts w:ascii="TextBookC;Courier New" w:hAnsi="TextBookC;Courier New" w:cs="TextBookC;Courier New"/>
          <w:b/>
          <w:b/>
          <w:bCs/>
          <w:color w:val="000000"/>
          <w:w w:val="110"/>
          <w:lang w:val="ru-RU"/>
        </w:rPr>
      </w:pPr>
      <w:r>
        <w:rPr>
          <w:rFonts w:cs="TextBookC;Courier New" w:ascii="TextBookC;Courier New" w:hAnsi="TextBookC;Courier New"/>
          <w:b/>
          <w:bCs/>
          <w:color w:val="000000"/>
          <w:w w:val="110"/>
          <w:lang w:val="ru-RU"/>
        </w:rPr>
        <w:t>Ольга Детковская</w:t>
      </w:r>
      <w:r>
        <w:rPr>
          <w:rStyle w:val="FootnoteAnchor"/>
          <w:rFonts w:cs="BalticaC;Courier New" w:ascii="BalticaC;Courier New" w:hAnsi="BalticaC;Courier New"/>
          <w:color w:val="000000"/>
          <w:w w:val="110"/>
          <w:vertAlign w:val="superscript"/>
          <w:lang w:val="en-US"/>
        </w:rPr>
        <w:footnoteReference w:id="4"/>
      </w:r>
    </w:p>
    <w:p>
      <w:pPr>
        <w:pStyle w:val="Normal"/>
        <w:suppressAutoHyphens w:val="true"/>
        <w:autoSpaceDE w:val="false"/>
        <w:spacing w:lineRule="auto" w:line="288" w:before="170" w:after="397"/>
        <w:ind w:left="397" w:hanging="0"/>
        <w:textAlignment w:val="center"/>
        <w:rPr>
          <w:rFonts w:ascii="TextBookC;Courier New" w:hAnsi="TextBookC;Courier New" w:cs="TextBookC;Courier New"/>
          <w:color w:val="000000"/>
          <w:w w:val="110"/>
          <w:sz w:val="36"/>
          <w:szCs w:val="36"/>
          <w:lang w:val="ru-RU"/>
        </w:rPr>
      </w:pPr>
      <w:r>
        <w:rPr>
          <w:rFonts w:cs="TextBookC;Courier New" w:ascii="TextBookC;Courier New" w:hAnsi="TextBookC;Courier New"/>
          <w:color w:val="000000"/>
          <w:w w:val="110"/>
          <w:sz w:val="36"/>
          <w:szCs w:val="36"/>
          <w:lang w:val="ru-RU"/>
        </w:rPr>
        <w:t>Теоретическая подготовка как фактор профессионализации: ожидание и результаты</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ачиная с 2004 года в Восточно</w:t>
        <w:softHyphen/>
        <w:t>Европейском Институте Психоанализа проводится эмпирическое исследование для выявления основных мотивов получения дополнительного образования в области клинической психологии и психоанализа. Основными вопросами для изучения являются: 1) кто и с какими ожиданиями приходит получать второе высшее образование в этой сфере; 2) что стоит за манифестируемым желанием сменить профессию. Студенты</w:t>
        <w:softHyphen/>
        <w:t>участники исследования заполняют анкету, в составлении и редактировании которой приняли участие ведущие специалисты института. Исследование проводится как в лонгитюдном, так и в срезовом вариантах. В данной статье представлены результаты опроса студентов заочного отделения первого</w:t>
        <w:softHyphen/>
        <w:t>третьего курсов в период осенней сессии по окончании прочтения цикла лекций.</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Было проведено анкетирование 71 студент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Студенты, пришедшие на заочное отделение, имеют средний возраст 35 лет, большинство из них (около 70 %)</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женщины. Это еще раз подтверждает общеизвестный факт, что в сфере профессиональных интересов женщины более ориентированы на межличностные отношения. В ходе дальнейшего исследования становится очевидным, что при обучении в институте женщины более ориентированы на помощь себе и в последующем другим, а у мужчин учебная мотивация большей частью связана с такими индивидуальными приоритетами как стимуляция, власть и достижения, причем здесь не существует четкой направленности на приобретение профессии (хотя не исключается и такой мотив), а само поступление в институт, возможно, связано с получением новых впечатлений. Такое распределение по полу повторяется из года в год практически на всех курсах. По первому образованию студенты</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это люди, имеющие профессию в сфере «человек—человек», а именно: учителя, врачи, психологи и т. п. (64 %), около 17 % составляют те, кто работает в сфере «человек—знаковая система» (бухгалтеры, экономисты, программисты и т. п.), совсем незначительный процент составляют те, кто получил первое высшее образование в сфере «человек—техник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олученные результаты свидетельствуют о том, что большинство обучающихся по первому образованию имеют специальности в сфере «человек</w:t>
        <w:softHyphen/>
        <w:t>—человек», что говорит о глубоком интересе к этой области. Социальный механизм мотивации для продолжения обучения в этой же профессиональной сфере, возможно, связан с потребностью расширения собственного кругозора в практической деятельности, повышения профессиональной конкурентоспособности на рынке труда и, как следствие, с возможным увеличением доходов. Относительно этой группы студентов можно сказать, что выбор профессии сделан достаточно адекватно склонностям и особенностям характера человека, так как каждая профессиональная деятельность требует от специалиста определенного набора личностных качеств и способностей.</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опросы личностного развития, профессионального роста и решение собственных проблем</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основные мотивационные установки для получения второго высшего образования в ВЕИП. Выявлено, что ведущими мотивами обучения в институте на заочном отделении ВЕИП являются: 1) личностный рост, 2) повышение собственной конкурентоспособности, 3) повышение профессиональной квалификации, что в совокупности составляет 54 % ответов, а такие мотивы как «увеличение роста доходов» и «решение собственных проблем» занимают лишь четвертое место. Нужно отметить, что «личностный рост» является ведущим мотивом обучения в институте на всех трех курсах. Некоторые различия мотиваций на каждом курсе не меняют картину приоритетных установок в целом.</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Студенты надеются на реализацию на практике полученных знаний в области оказания психологических услуг и в прикладном психоанализе по окончании вуза, а также на дальнейший личностный и профессиональный рост. Повышение собственной квалификации в области оказания психологических услуг, а именно получение практических навыков и расширение кругозора в клиническом психоанализе, что составляет 64 % ответов</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приоритетные ожидания после обучения в институте; смена профессии, как ожидаемый результат от обучения в ВЕИП, стоит на последнем месте. Такое распределение ответов соответствует тенденциям, выявленным на каждом курсе.</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 одном из разделов анкеты предлагалось отметить наиболее применимые и привлекательные для личностного развития аспекты психоаналитической теории (варианты были предложены). Самыми важными для студентов являются проблемы, связанные с объектными отношениями. Затем наиболее значимыми студенты считают эдипальный конфликт и феномен эмоциональной депривации, что подтверждает одну из мотивационных установок получения образовани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решение собственных проблем. Относительно других аспектов теории можно сказать, что процентное соотношение предпочтений приблизительно одинаковое, чуть большее количество студентов обнаружили интерес, отмечая феномен эмоциональной депривации и эдипальный конфликт. Мысль Фрейда о том, что влияние детства чувствуется на протяжении всей жизни человека</w:t>
      </w:r>
      <w:r>
        <w:rPr>
          <w:rStyle w:val="FootnoteAnchor"/>
          <w:rFonts w:cs="BalticaC;Courier New" w:ascii="BalticaC;Courier New" w:hAnsi="BalticaC;Courier New"/>
          <w:color w:val="000000"/>
          <w:sz w:val="21"/>
          <w:szCs w:val="21"/>
          <w:vertAlign w:val="superscript"/>
          <w:lang w:val="en-US"/>
        </w:rPr>
        <w:footnoteReference w:id="5"/>
      </w:r>
      <w:r>
        <w:rPr>
          <w:rFonts w:cs="BalticaC;Courier New" w:ascii="BalticaC;Courier New" w:hAnsi="BalticaC;Courier New"/>
          <w:color w:val="000000"/>
          <w:sz w:val="21"/>
          <w:szCs w:val="21"/>
          <w:lang w:val="ru-RU"/>
        </w:rPr>
        <w:t>, нашла подтверждение и здесь. Таким образом, основными моментами психоаналитической теории применимыми к собственной личности студенты называют «объектные отношения», «эмоциональную депривацию» и «эдипальный комплекс», что в совокупности составляет 50 % ответов, это подтверждает одну из мотивационных установок</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решение собственных проблем, хотя она и не была обозначена как самая значимая.</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Один из вопросов анкеты был посвящен изучению психотерапевтического эффекта от самого процесса обучения в институте. Основная часть студентов считает, что сам учебный процесс достаточно психотерапевтичен (82 % ответов положительные), хотя большое число студентов не проходит пока тренинговый анализ (на всех трех курсах число респондентов, проходящих анализ составляет 52 %). Здесь прослеживается некоторая закономерность, а именно: на первом курсе на вопрос «Ощущаете ли вы учебный процесс как терапевтический?» положительный ответ дали 88 % респондентов, на втором</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83 %, а на третьем</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71 %. Обобщая, можно сказать, что наблюдается тенденция к снижению оценки эффекта терапевтичности от обучения в институте от первого к третьему курсу. Это может быть связано как с некоторыми удовлетворенными когнитивными потребностями, с определенной реализацией ожиданий или их более реалистичной оценкой, так и с возможным разочарованием. Сами студенты комментируют этот феномен таким образом, что на первом курсе происходит переворот в сознании от всего услышанного, на втором</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процесс обучения проходит более сглажено, а к концу обучени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какие</w:t>
        <w:softHyphen/>
        <w:t>то знания уже получены (перестройка сознания заканчивается) и какие</w:t>
        <w:softHyphen/>
        <w:t>то собственные проблемы решены в процессе анаализа, поэтому и ощущение терапевтичности менее выражено. Динамика трансферных реакций на ВЕИП, таким образом, меняется у некоторой части студентов от восторженной до умеренной, а иногда до совершенно негативной. Зачастую от выпускников можно слышать, что на первом курсе много психоанализа, на втором</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очень мало, а третий курс для профессионализации вообще ничего не дает. Что за этим стоит</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трах сепарации, разочарование от обучения? Данных по этому вопросу пока нет. Половина респондентов совмещают обучение в институте с тренинговым анализом, что говорит о желании решить собственные проблемы, большой вовлеченности в учебный процесс и профессиональном становлении. На втором и третьем курсах заочного отделения картина несколько иная: здесь процент студентов, проходящих тренининговый анализ выше в среднем на 20–30 %, а на первом курсе он составляет всего лишь 26 %, что объясняется, видимо, лишь началом обучения в институте.</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Однако хотелось бы отметить существенную особенность исследования: серьезное отличие манифестной мотивации обучения в институте, его целей и результатов от выявленных при анализе данных анкетирования. Так, 59 респондентов из 71</w:t>
      </w:r>
      <w:r>
        <w:rPr>
          <w:rFonts w:cs="BalticaC;Courier New" w:ascii="BalticaC;Courier New" w:hAnsi="BalticaC;Courier New"/>
          <w:color w:val="000000"/>
          <w:spacing w:val="-4"/>
          <w:sz w:val="21"/>
          <w:szCs w:val="21"/>
          <w:lang w:val="ru-RU"/>
        </w:rPr>
        <w:t xml:space="preserve"> (83 %) указали, что основным мотивом получения образования в институте, ожидаемым и частично или полностью осуществленным </w:t>
      </w:r>
      <w:r>
        <w:rPr>
          <w:rFonts w:cs="BalticaC;Courier New" w:ascii="BalticaC;Courier New" w:hAnsi="BalticaC;Courier New"/>
          <w:color w:val="000000"/>
          <w:sz w:val="21"/>
          <w:szCs w:val="21"/>
          <w:lang w:val="ru-RU"/>
        </w:rPr>
        <w:t>результатом этого обучения является «личностный и профессиональный рост». Одновременно с этим наиболее применимым к себе аспектом психоаналитической теории 67 респондентов из 71 (94 %) считают проблему объектных отношений. Логично было бы предположить, что проблема личностного и профессионального роста более связана с разрешением эдипального конфликта, нежели с концепцией объектных отношений. Конечно, такое предпочтение теории объектных отношений другим аспектам может отражать конфликты самих слушателей, а может объясняться сложностью и спецификой преподавания психоаналитической теории. Если значение психоанализа для личностного роста понимать в том ключе, в каком это предлагают Фейдимен и Фрейгер</w:t>
      </w:r>
      <w:r>
        <w:rPr>
          <w:rStyle w:val="FootnoteAnchor"/>
          <w:rFonts w:cs="BalticaC;Courier New" w:ascii="BalticaC;Courier New" w:hAnsi="BalticaC;Courier New"/>
          <w:color w:val="000000"/>
          <w:sz w:val="21"/>
          <w:szCs w:val="21"/>
          <w:vertAlign w:val="superscript"/>
          <w:lang w:val="en-US"/>
        </w:rPr>
        <w:footnoteReference w:id="6"/>
      </w:r>
      <w:r>
        <w:rPr>
          <w:rFonts w:cs="BalticaC;Courier New" w:ascii="BalticaC;Courier New" w:hAnsi="BalticaC;Courier New"/>
          <w:color w:val="000000"/>
          <w:sz w:val="21"/>
          <w:szCs w:val="21"/>
          <w:lang w:val="ru-RU"/>
        </w:rPr>
        <w:t>, а именно, что при изучении психоанализа и/или прохождении терапии появляется «возможность рассмотреть ваш внутренний мир и поискать в нем ключи к вашему поведению», то возникает закономерный вопрос: личностный рост</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это расхожее клише, за которым ничего не стоит, или иносказательно выраженное желание решить собственные проблемы? Поиск ответа на этот вопрос будет осуществлен, как мы надеемся, в дальнейшем.</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одводя итог проведенному исследованию можно сказать, что люди, получающие второе высшее образование в области клинической психологии и психоанализа, зачастую подменяют этим личную терапию (хотя частичное решение личных проблем может осуществляться, конечно, и в процессе такого обучения). Именно поэтому позиция личностного роста превалирует над всеми другими ожиданиями и мотивами к получению дополнительного образования. Этим объясняется и тот факт, что смена профессиональной деятельности как ожидание от обучения стоит на последнем месте, и лишь около 30% выпускников начинают свою практику в качестве психотерапевтов психоаналитической направленности, а при получении второго высшего образования этот процент, казалось бы, мог быть и выш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Исследование взаимосвязи получения второго высшего образования в области психоанализа и ценностных ориентаций студентов будет продолжено.</w:t>
      </w:r>
    </w:p>
    <w:p>
      <w:pPr>
        <w:pStyle w:val="04Bodytext"/>
        <w:rPr>
          <w:rFonts w:ascii="BalticaC;Courier New" w:hAnsi="BalticaC;Courier New" w:cs="BalticaC;Courier New"/>
          <w:color w:val="000000"/>
          <w:sz w:val="21"/>
          <w:szCs w:val="21"/>
          <w:lang w:val="ru-RU"/>
        </w:rPr>
      </w:pPr>
      <w:r>
        <w:rPr>
          <w:rFonts w:cs="BalticaC;Courier New"/>
          <w:color w:val="000000"/>
          <w:sz w:val="21"/>
          <w:szCs w:val="21"/>
          <w:lang w:val="ru-RU"/>
        </w:rPr>
      </w:r>
    </w:p>
    <w:p>
      <w:pPr>
        <w:pStyle w:val="04Bodytext"/>
        <w:rPr/>
      </w:pPr>
      <w:r>
        <w:rPr/>
      </w:r>
    </w:p>
    <w:p>
      <w:pPr>
        <w:pStyle w:val="Normal"/>
        <w:pBdr>
          <w:bottom w:val="single" w:sz="2" w:space="5" w:color="000000"/>
        </w:pBdr>
        <w:suppressAutoHyphens w:val="true"/>
        <w:autoSpaceDE w:val="false"/>
        <w:spacing w:lineRule="auto" w:line="288" w:before="170" w:after="397"/>
        <w:ind w:left="397" w:hanging="0"/>
        <w:textAlignment w:val="center"/>
        <w:rPr>
          <w:rFonts w:ascii="TextBookC;Courier New" w:hAnsi="TextBookC;Courier New" w:cs="TextBookC;Courier New"/>
          <w:b/>
          <w:b/>
          <w:bCs/>
          <w:color w:val="000000"/>
          <w:w w:val="110"/>
          <w:lang w:val="ru-RU"/>
        </w:rPr>
      </w:pPr>
      <w:r>
        <w:rPr>
          <w:rFonts w:cs="TextBookC;Courier New" w:ascii="TextBookC;Courier New" w:hAnsi="TextBookC;Courier New"/>
          <w:b/>
          <w:bCs/>
          <w:color w:val="000000"/>
          <w:w w:val="110"/>
          <w:lang w:val="ru-RU"/>
        </w:rPr>
        <w:t>Владислав Низамов</w:t>
      </w:r>
      <w:r>
        <w:rPr>
          <w:rStyle w:val="FootnoteAnchor"/>
          <w:rFonts w:cs="BalticaC;Courier New" w:ascii="BalticaC;Courier New" w:hAnsi="BalticaC;Courier New"/>
          <w:color w:val="000000"/>
          <w:w w:val="110"/>
          <w:vertAlign w:val="superscript"/>
          <w:lang w:val="en-US"/>
        </w:rPr>
        <w:footnoteReference w:id="7"/>
      </w:r>
    </w:p>
    <w:p>
      <w:pPr>
        <w:pStyle w:val="Normal"/>
        <w:suppressAutoHyphens w:val="true"/>
        <w:autoSpaceDE w:val="false"/>
        <w:spacing w:lineRule="auto" w:line="288" w:before="170" w:after="397"/>
        <w:ind w:left="397" w:hanging="0"/>
        <w:textAlignment w:val="center"/>
        <w:rPr>
          <w:rFonts w:ascii="TextBookC;Courier New" w:hAnsi="TextBookC;Courier New" w:cs="TextBookC;Courier New"/>
          <w:color w:val="000000"/>
          <w:w w:val="110"/>
          <w:sz w:val="36"/>
          <w:szCs w:val="36"/>
          <w:lang w:val="ru-RU"/>
        </w:rPr>
      </w:pPr>
      <w:r>
        <w:rPr>
          <w:rFonts w:cs="TextBookC;Courier New" w:ascii="TextBookC;Courier New" w:hAnsi="TextBookC;Courier New"/>
          <w:color w:val="000000"/>
          <w:w w:val="110"/>
          <w:sz w:val="36"/>
          <w:szCs w:val="36"/>
          <w:lang w:val="ru-RU"/>
        </w:rPr>
        <w:t>Сопротивления «правилу содействия» и пути их разрешени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своей статье я бы хотел поделиться предложениями по преодолению барьеров на пути профессиональной подготовки.</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 xml:space="preserve">«Основным правилом» для НФП можно назвать </w:t>
      </w:r>
      <w:r>
        <w:rPr>
          <w:rFonts w:cs="BalticaC;Courier New" w:ascii="BalticaC;Courier New" w:hAnsi="BalticaC;Courier New"/>
          <w:b/>
          <w:bCs/>
          <w:color w:val="000000"/>
          <w:sz w:val="21"/>
          <w:szCs w:val="21"/>
          <w:lang w:val="ru-RU"/>
        </w:rPr>
        <w:t>правило содействия профессионализму</w:t>
      </w:r>
      <w:r>
        <w:rPr>
          <w:rFonts w:cs="BalticaC;Courier New" w:ascii="BalticaC;Courier New" w:hAnsi="BalticaC;Courier New"/>
          <w:color w:val="000000"/>
          <w:sz w:val="21"/>
          <w:szCs w:val="21"/>
          <w:lang w:val="ru-RU"/>
        </w:rPr>
        <w:t>, которое в уставе НФП звучит как «</w:t>
      </w:r>
      <w:r>
        <w:rPr>
          <w:rFonts w:cs="BalticaC;Courier New" w:ascii="BalticaC;Courier New" w:hAnsi="BalticaC;Courier New"/>
          <w:b/>
          <w:bCs/>
          <w:color w:val="000000"/>
          <w:sz w:val="21"/>
          <w:szCs w:val="21"/>
          <w:lang w:val="ru-RU"/>
        </w:rPr>
        <w:t>содействие формированию и развитию системы профессиональной подготовки специалистов;</w:t>
      </w:r>
      <w:r>
        <w:rPr>
          <w:rFonts w:cs="BalticaC;Courier New" w:ascii="BalticaC;Courier New" w:hAnsi="BalticaC;Courier New"/>
          <w:color w:val="000000"/>
          <w:sz w:val="21"/>
          <w:szCs w:val="21"/>
          <w:lang w:val="ru-RU"/>
        </w:rPr>
        <w:t xml:space="preserve"> […] </w:t>
      </w:r>
      <w:r>
        <w:rPr>
          <w:rFonts w:cs="BalticaC;Courier New" w:ascii="BalticaC;Courier New" w:hAnsi="BalticaC;Courier New"/>
          <w:b/>
          <w:bCs/>
          <w:color w:val="000000"/>
          <w:sz w:val="21"/>
          <w:szCs w:val="21"/>
          <w:lang w:val="ru-RU"/>
        </w:rPr>
        <w:t>содействие созданию оптимальных условий для обмена информацией, профессиональным опытом [</w:t>
      </w:r>
      <w:r>
        <w:rPr>
          <w:rFonts w:cs="BalticaC;Courier New" w:ascii="BalticaC;Courier New" w:hAnsi="BalticaC;Courier New"/>
          <w:color w:val="000000"/>
          <w:sz w:val="21"/>
          <w:szCs w:val="21"/>
          <w:lang w:val="ru-RU"/>
        </w:rPr>
        <w:t xml:space="preserve">…] </w:t>
      </w:r>
      <w:r>
        <w:rPr>
          <w:rFonts w:cs="BalticaC;Courier New" w:ascii="BalticaC;Courier New" w:hAnsi="BalticaC;Courier New"/>
          <w:b/>
          <w:bCs/>
          <w:color w:val="000000"/>
          <w:sz w:val="21"/>
          <w:szCs w:val="21"/>
          <w:lang w:val="ru-RU"/>
        </w:rPr>
        <w:t xml:space="preserve">путем интеграции усилий заинтересованных лиц». Что мешает нам, заинтересованным лицам, выполнять это «правило содействия»? С какими сопротивлениями приходится сталкиваться желающим пройти клинический тренинг? </w:t>
      </w:r>
      <w:r>
        <w:rPr>
          <w:rFonts w:cs="BalticaC;Courier New" w:ascii="BalticaC;Courier New" w:hAnsi="BalticaC;Courier New"/>
          <w:color w:val="000000"/>
          <w:sz w:val="21"/>
          <w:szCs w:val="21"/>
          <w:lang w:val="ru-RU"/>
        </w:rPr>
        <w:t>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по</w:t>
        <w:softHyphen/>
        <w:t>пробую коснуться некоторых сопротивлений структуры и сделать предложения по их разрешению.</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А. Шамов на конгрессе «Современные психоанализы» в 2006 году констатировал парадоксальную ситуацию: «Несмотря на впечатляющее количество кандидатов […] более 600 человек, на сегодняшний день […] решением тренингового комитета НФП статус специалиста присвоен только 52 кандидатам». Из них, как видно из его доклада, в УМЦ подготовлено 33 специалиста и в самом же центре работает 24 человека. Эти данные показывают, что в настоящий момент регионы отгорожены труднопроходимыми барьерами от процесса профессионализации. Просто великая китайская стена между столицами и регионами.</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b/>
          <w:bCs/>
          <w:color w:val="000000"/>
          <w:sz w:val="21"/>
          <w:szCs w:val="21"/>
          <w:lang w:val="ru-RU"/>
        </w:rPr>
        <w:t xml:space="preserve">Что это за барьеры? </w:t>
      </w:r>
      <w:r>
        <w:rPr>
          <w:rFonts w:cs="BalticaC;Courier New" w:ascii="BalticaC;Courier New" w:hAnsi="BalticaC;Courier New"/>
          <w:color w:val="000000"/>
          <w:sz w:val="21"/>
          <w:szCs w:val="21"/>
          <w:lang w:val="ru-RU"/>
        </w:rPr>
        <w:t>Так, основным барьером для прохождения учебного анализа являются финансовые расходы, которые могут составить от 50 до 100 тысяч рублей. Добавим расходы на проживание, проезд, потерю доходов, связанную с отъездом, 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так же расходы на 100 супервизий. Нам с Вами необходимо чест</w:t>
        <w:softHyphen/>
        <w:t>но признать, что на такой дорогой проект пойдет только тот, кто на себе убедился в эффективности психоанализа. Поэтому нужна пробная процедура профессиональной подготовки, по которой кандидат сможет оценить ее полезность, что позволит ему решиться на преодоление финансового барьер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Для профессионализации очень важно правильное начало во время учебы в вузе. Если в триаде «практика, анализ, супервизии» отсутствуют какие</w:t>
        <w:softHyphen/>
        <w:t>то компоненты, это приводит к формированию различных сопротивлений психоанализу, к отказу от психоанализа, влечет за собой уход в другие психотерапевтические школы, развитие психотерапевтического нарциссизма, «дикого» психоанализа. Поэтому нам нельзя упускать момент, необходимо создать оптимальные условия для профессионализации в начале психоаналитического обучения.</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Отсутствие обучающих аналитиков на местах уже является серьезным препятствием. Но в сочетании с формализмом создает серьезное сопротивление для студентов заочников. Например, следующий пункт «Положения о тренинговой подготовке»: «Кандидат, приступающий к супервизорской подготовке, выполнил норматив по дидактическому анализу или продолжает дидактический анализ, выполнив не менее 50 часов …»</w:t>
      </w:r>
      <w:r>
        <w:rPr>
          <w:rStyle w:val="FootnoteAnchor"/>
          <w:rFonts w:cs="BalticaC;Courier New" w:ascii="BalticaC;Courier New" w:hAnsi="BalticaC;Courier New"/>
          <w:color w:val="000000"/>
          <w:sz w:val="21"/>
          <w:szCs w:val="21"/>
          <w:vertAlign w:val="superscript"/>
          <w:lang w:val="en-US"/>
        </w:rPr>
        <w:footnoteReference w:id="8"/>
      </w:r>
      <w:r>
        <w:rPr>
          <w:rFonts w:cs="BalticaC;Courier New" w:ascii="BalticaC;Courier New" w:hAnsi="BalticaC;Courier New"/>
          <w:color w:val="000000"/>
          <w:sz w:val="21"/>
          <w:szCs w:val="21"/>
          <w:lang w:val="ru-RU"/>
        </w:rPr>
        <w:t>.</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Из личного опыта и опубликованной статистики</w:t>
      </w:r>
      <w:r>
        <w:rPr>
          <w:rStyle w:val="FootnoteAnchor"/>
          <w:rFonts w:cs="BalticaC;Courier New" w:ascii="BalticaC;Courier New" w:hAnsi="BalticaC;Courier New"/>
          <w:color w:val="000000"/>
          <w:sz w:val="21"/>
          <w:szCs w:val="21"/>
          <w:vertAlign w:val="superscript"/>
          <w:lang w:val="en-US"/>
        </w:rPr>
        <w:footnoteReference w:id="9"/>
      </w:r>
      <w:r>
        <w:rPr>
          <w:rFonts w:cs="BalticaC;Courier New" w:ascii="BalticaC;Courier New" w:hAnsi="BalticaC;Courier New"/>
          <w:color w:val="000000"/>
          <w:sz w:val="21"/>
          <w:szCs w:val="21"/>
          <w:lang w:val="ru-RU"/>
        </w:rPr>
        <w:t xml:space="preserve"> можно понять, что за учебу в вузе у заочника получается пройти максимум 40 часов анализа. Таким образом положение словно говорит: </w:t>
      </w:r>
      <w:r>
        <w:rPr>
          <w:rFonts w:cs="BalticaC;Courier New" w:ascii="BalticaC;Courier New" w:hAnsi="BalticaC;Courier New"/>
          <w:i/>
          <w:iCs/>
          <w:color w:val="000000"/>
          <w:sz w:val="21"/>
          <w:szCs w:val="21"/>
          <w:lang w:val="ru-RU"/>
        </w:rPr>
        <w:t>«Если вы практикуете как психотерапевт или психолог, на супервизорскую помощь в первые три года не рассчитывайте. Занимайтесь диким психоанализом»</w:t>
      </w:r>
      <w:r>
        <w:rPr>
          <w:rFonts w:cs="BalticaC;Courier New" w:ascii="BalticaC;Courier New" w:hAnsi="BalticaC;Courier New"/>
          <w:b/>
          <w:bCs/>
          <w:color w:val="000000"/>
          <w:sz w:val="21"/>
          <w:szCs w:val="21"/>
          <w:lang w:val="ru-RU"/>
        </w:rPr>
        <w:t xml:space="preserve">. </w:t>
      </w:r>
      <w:r>
        <w:rPr>
          <w:rFonts w:cs="BalticaC;Courier New" w:ascii="BalticaC;Courier New" w:hAnsi="BalticaC;Courier New"/>
          <w:color w:val="000000"/>
          <w:sz w:val="21"/>
          <w:szCs w:val="21"/>
          <w:lang w:val="ru-RU"/>
        </w:rPr>
        <w:t>Есть и другие пункты «Положения», которые необходимо пересмотреть, но в данной статье я не буду останавливаться на них.</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 xml:space="preserve">В том или ином варианте идея о преодолении этих барьеров витает в воздухе. Так, статистика настойчиво показывает, что около </w:t>
      </w:r>
      <w:r>
        <w:rPr>
          <w:rFonts w:cs="BalticaC;Courier New" w:ascii="BalticaC;Courier New" w:hAnsi="BalticaC;Courier New"/>
          <w:color w:val="000000"/>
          <w:sz w:val="21"/>
          <w:szCs w:val="21"/>
          <w:vertAlign w:val="superscript"/>
          <w:lang w:val="ru-RU"/>
        </w:rPr>
        <w:t>3</w:t>
      </w:r>
      <w:r>
        <w:rPr>
          <w:rFonts w:cs="Symbol" w:ascii="Symbol" w:hAnsi="Symbol"/>
          <w:color w:val="000000"/>
          <w:sz w:val="21"/>
          <w:szCs w:val="21"/>
          <w:lang w:val="en-US"/>
        </w:rPr>
        <w:t></w:t>
      </w:r>
      <w:r>
        <w:rPr>
          <w:rFonts w:cs="BalticaC;Courier New" w:ascii="BalticaC;Courier New" w:hAnsi="BalticaC;Courier New"/>
          <w:color w:val="000000"/>
          <w:sz w:val="21"/>
          <w:szCs w:val="21"/>
          <w:vertAlign w:val="subscript"/>
          <w:lang w:val="ru-RU"/>
        </w:rPr>
        <w:t>4</w:t>
      </w:r>
      <w:r>
        <w:rPr>
          <w:rFonts w:cs="BalticaC;Courier New" w:ascii="BalticaC;Courier New" w:hAnsi="BalticaC;Courier New"/>
          <w:color w:val="000000"/>
          <w:sz w:val="21"/>
          <w:szCs w:val="21"/>
          <w:lang w:val="ru-RU"/>
        </w:rPr>
        <w:t xml:space="preserve"> студентов учебного центра заканчивают анализ до 32</w:t>
        <w:softHyphen/>
        <w:t xml:space="preserve">й сессии и эта продолжительность, как писал руководитель центра В. А. Шамов, </w:t>
      </w:r>
      <w:r>
        <w:rPr>
          <w:rFonts w:cs="BalticaC;Courier New" w:ascii="BalticaC;Courier New" w:hAnsi="BalticaC;Courier New"/>
          <w:i/>
          <w:iCs/>
          <w:color w:val="000000"/>
          <w:sz w:val="21"/>
          <w:szCs w:val="21"/>
          <w:lang w:val="ru-RU"/>
        </w:rPr>
        <w:t>«приблизительно соответствует периоду диаг</w:t>
        <w:softHyphen/>
        <w:t>ностических сессий или длительности консультативной формы работы»</w:t>
      </w:r>
      <w:r>
        <w:rPr>
          <w:rFonts w:cs="BalticaC;Courier New" w:ascii="BalticaC;Courier New" w:hAnsi="BalticaC;Courier New"/>
          <w:color w:val="000000"/>
          <w:sz w:val="21"/>
          <w:szCs w:val="21"/>
          <w:lang w:val="ru-RU"/>
        </w:rPr>
        <w:t xml:space="preserve">. Он же предлагал: </w:t>
      </w:r>
      <w:r>
        <w:rPr>
          <w:rFonts w:cs="BalticaC;Courier New" w:ascii="BalticaC;Courier New" w:hAnsi="BalticaC;Courier New"/>
          <w:i/>
          <w:iCs/>
          <w:color w:val="000000"/>
          <w:sz w:val="21"/>
          <w:szCs w:val="21"/>
          <w:lang w:val="ru-RU"/>
        </w:rPr>
        <w:t>«...в учебном процессе было бы желательно существенно больше внимания уделять теории и технике краткосрочных форм психоаналитической терапии и консультирования»</w:t>
      </w:r>
      <w:r>
        <w:rPr>
          <w:rStyle w:val="FootnoteAnchor"/>
          <w:rFonts w:cs="BalticaC;Courier New" w:ascii="BalticaC;Courier New" w:hAnsi="BalticaC;Courier New"/>
          <w:color w:val="000000"/>
          <w:sz w:val="21"/>
          <w:szCs w:val="21"/>
          <w:vertAlign w:val="superscript"/>
          <w:lang w:val="en-US"/>
        </w:rPr>
        <w:footnoteReference w:id="10"/>
      </w:r>
      <w:r>
        <w:rPr>
          <w:rFonts w:cs="BalticaC;Courier New" w:ascii="BalticaC;Courier New" w:hAnsi="BalticaC;Courier New"/>
          <w:color w:val="000000"/>
          <w:sz w:val="21"/>
          <w:szCs w:val="21"/>
          <w:lang w:val="ru-RU"/>
        </w:rPr>
        <w:t>. С другой стороны, профессор М. М. Решетников предлагал снизить количество часов методического анализа для облегчения получения статуса специалист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Кроме этого, можно сослаться на калифорнийские психологические аспирантуры, которые требуют от аспирантов 16–30</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xml:space="preserve">часов индивидуальной терапии </w:t>
      </w:r>
      <w:r>
        <w:rPr>
          <w:rStyle w:val="FootnoteAnchor"/>
          <w:rFonts w:cs="BalticaC;Courier New" w:ascii="BalticaC;Courier New" w:hAnsi="BalticaC;Courier New"/>
          <w:color w:val="000000"/>
          <w:sz w:val="21"/>
          <w:szCs w:val="21"/>
          <w:vertAlign w:val="superscript"/>
          <w:lang w:val="en-US"/>
        </w:rPr>
        <w:footnoteReference w:id="11"/>
      </w:r>
      <w:r>
        <w:rPr>
          <w:rFonts w:cs="BalticaC;Courier New" w:ascii="BalticaC;Courier New" w:hAnsi="BalticaC;Courier New"/>
          <w:color w:val="000000"/>
          <w:sz w:val="21"/>
          <w:szCs w:val="21"/>
          <w:lang w:val="ru-RU"/>
        </w:rPr>
        <w:t xml:space="preserve">. Можно вспомнить и опыт </w:t>
      </w:r>
      <w:r>
        <w:rPr>
          <w:rFonts w:cs="BalticaC;Courier New" w:ascii="BalticaC;Courier New" w:hAnsi="BalticaC;Courier New"/>
          <w:color w:val="000000"/>
          <w:sz w:val="21"/>
          <w:szCs w:val="21"/>
          <w:lang w:val="en-US"/>
        </w:rPr>
        <w:t>IPA</w:t>
      </w:r>
      <w:r>
        <w:rPr>
          <w:rFonts w:cs="BalticaC;Courier New" w:ascii="BalticaC;Courier New" w:hAnsi="BalticaC;Courier New"/>
          <w:color w:val="000000"/>
          <w:sz w:val="21"/>
          <w:szCs w:val="21"/>
          <w:lang w:val="ru-RU"/>
        </w:rPr>
        <w:t xml:space="preserve"> в странах Восточной Европы, где коллеги, занимающиеся психотерапевтической работой, чувствующие потребность в профессиональном развитии, еще перед клинической подготовкой профессионально практикуют и супервизируются (1).</w:t>
      </w:r>
    </w:p>
    <w:p>
      <w:pPr>
        <w:pStyle w:val="Normal"/>
        <w:tabs>
          <w:tab w:val="clear" w:pos="708"/>
          <w:tab w:val="left" w:pos="540" w:leader="none"/>
        </w:tabs>
        <w:autoSpaceDE w:val="false"/>
        <w:spacing w:lineRule="atLeast" w:line="280"/>
        <w:ind w:firstLine="540"/>
        <w:jc w:val="both"/>
        <w:textAlignment w:val="center"/>
        <w:rPr/>
      </w:pPr>
      <w:r>
        <w:rPr>
          <w:rFonts w:cs="BalticaC;Courier New" w:ascii="BalticaC;Courier New" w:hAnsi="BalticaC;Courier New"/>
          <w:color w:val="000000"/>
          <w:sz w:val="21"/>
          <w:szCs w:val="21"/>
          <w:lang w:val="ru-RU"/>
        </w:rPr>
        <w:t xml:space="preserve">Резюмируя эту реальность, я хотел бы выдвинуть первое предложение: </w:t>
      </w:r>
      <w:r>
        <w:rPr>
          <w:rFonts w:cs="BalticaC;Courier New" w:ascii="BalticaC;Courier New" w:hAnsi="BalticaC;Courier New"/>
          <w:b/>
          <w:bCs/>
          <w:color w:val="000000"/>
          <w:sz w:val="21"/>
          <w:szCs w:val="21"/>
          <w:lang w:val="ru-RU"/>
        </w:rPr>
        <w:t>ввести новый статус</w:t>
      </w:r>
      <w:r>
        <w:rPr>
          <w:rFonts w:cs="BalticaC;Courier New" w:ascii="BalticaC;Courier New" w:hAnsi="BalticaC;Courier New"/>
          <w:b/>
          <w:bCs/>
          <w:color w:val="000000"/>
          <w:sz w:val="21"/>
          <w:szCs w:val="21"/>
          <w:lang w:val="en-US"/>
        </w:rPr>
        <w:t> </w:t>
      </w:r>
      <w:r>
        <w:rPr>
          <w:rFonts w:cs="BalticaC;Courier New" w:ascii="BalticaC;Courier New" w:hAnsi="BalticaC;Courier New"/>
          <w:b/>
          <w:bCs/>
          <w:color w:val="000000"/>
          <w:sz w:val="21"/>
          <w:szCs w:val="21"/>
          <w:lang w:val="ru-RU"/>
        </w:rPr>
        <w:t>— психоаналитик</w:t>
        <w:softHyphen/>
        <w:t xml:space="preserve">консультант, для получения которого необходимо пройти методический анализ в объеме 30 часов; провести психоаналитически ориентированную практику 100 часов; подвергнуть ее аналитическому контролю 20 консультациями у одного супервизора; иметь диплом психоаналитического вуза, аккредитованного в НФП. </w:t>
      </w:r>
      <w:r>
        <w:rPr>
          <w:rFonts w:cs="BalticaC;Courier New" w:ascii="BalticaC;Courier New" w:hAnsi="BalticaC;Courier New"/>
          <w:color w:val="000000"/>
          <w:sz w:val="21"/>
          <w:szCs w:val="21"/>
          <w:lang w:val="ru-RU"/>
        </w:rPr>
        <w:t>Опыт показал, что за 3 года учебы это возможно.</w:t>
      </w:r>
    </w:p>
    <w:p>
      <w:pPr>
        <w:pStyle w:val="Normal"/>
        <w:tabs>
          <w:tab w:val="clear" w:pos="708"/>
          <w:tab w:val="left" w:pos="540" w:leader="none"/>
        </w:tabs>
        <w:autoSpaceDE w:val="false"/>
        <w:spacing w:lineRule="atLeast" w:line="280"/>
        <w:ind w:firstLine="540"/>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ринятие статуса «психоаналитик</w:t>
        <w:softHyphen/>
        <w:t>консультант» позволит:</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тудентам за 3–4 вузовские сессии практически ознакомиться с методом в различных ролях (клиента и аналитика), осознать первые терапевтические результаты персонального анализа. Реально оценить эффективность метода не по отдель</w:t>
        <w:softHyphen/>
        <w:t>ным контактам (1–8 встреч), а по первым результатам в своей профессиональной практике, личностным изменениям, сложившимся на протяжении 2–3 лет систематической подготовки.</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тудентам с первым высшим психологическим образованием вместо общепсихологических дисциплин проходить методический анализ, супервизии. И тем самым более эффективно распорядиться временем и финансами; повысить эффективность учебного процесса в вузе.</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туденту к окончанию вуза получить первое общественное признание в НФП, что будет выражением поддержки со стороны сообщества в переломный момент.</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охранить высокий интерес к психоанализу, удержаться от ухода в другие виды терапии; ограничить действие психотерапевтического нарциссизма и «дикого» анализ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 xml:space="preserve">Предваряя </w:t>
      </w:r>
      <w:r>
        <w:rPr>
          <w:rFonts w:cs="BalticaC;Courier New" w:ascii="BalticaC;Courier New" w:hAnsi="BalticaC;Courier New"/>
          <w:b/>
          <w:bCs/>
          <w:color w:val="000000"/>
          <w:sz w:val="21"/>
          <w:szCs w:val="21"/>
          <w:lang w:val="ru-RU"/>
        </w:rPr>
        <w:t>второе мое</w:t>
      </w:r>
      <w:r>
        <w:rPr>
          <w:rFonts w:cs="BalticaC;Courier New" w:ascii="BalticaC;Courier New" w:hAnsi="BalticaC;Courier New"/>
          <w:color w:val="000000"/>
          <w:sz w:val="21"/>
          <w:szCs w:val="21"/>
          <w:lang w:val="ru-RU"/>
        </w:rPr>
        <w:t xml:space="preserve"> предложение, хочу отметить известный большинству факт, что 100 часов методического анализа на проработку своих комплексов психоаналитику недостаточно.</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 xml:space="preserve">Опыт показывает, что там, где есть обучающие аналитики, возникает и возможность проходить анализ более регулярно и полно. Поэтому я предлагаю </w:t>
      </w:r>
      <w:r>
        <w:rPr>
          <w:rFonts w:cs="BalticaC;Courier New" w:ascii="BalticaC;Courier New" w:hAnsi="BalticaC;Courier New"/>
          <w:b/>
          <w:bCs/>
          <w:color w:val="000000"/>
          <w:sz w:val="21"/>
          <w:szCs w:val="21"/>
          <w:lang w:val="ru-RU"/>
        </w:rPr>
        <w:t>ввести дополнительный статус</w:t>
      </w:r>
      <w:r>
        <w:rPr>
          <w:rFonts w:cs="BalticaC;Courier New" w:ascii="BalticaC;Courier New" w:hAnsi="BalticaC;Courier New"/>
          <w:b/>
          <w:bCs/>
          <w:color w:val="000000"/>
          <w:sz w:val="21"/>
          <w:szCs w:val="21"/>
          <w:lang w:val="en-US"/>
        </w:rPr>
        <w:t> </w:t>
      </w:r>
      <w:r>
        <w:rPr>
          <w:rFonts w:cs="BalticaC;Courier New" w:ascii="BalticaC;Courier New" w:hAnsi="BalticaC;Courier New"/>
          <w:b/>
          <w:bCs/>
          <w:color w:val="000000"/>
          <w:sz w:val="21"/>
          <w:szCs w:val="21"/>
          <w:lang w:val="ru-RU"/>
        </w:rPr>
        <w:t>— психоаналитик стандарта НФП. Для его получения необходимо пройти персональный анализ 300</w:t>
      </w:r>
      <w:r>
        <w:rPr>
          <w:rFonts w:cs="BalticaC;Courier New" w:ascii="BalticaC;Courier New" w:hAnsi="BalticaC;Courier New"/>
          <w:b/>
          <w:bCs/>
          <w:color w:val="000000"/>
          <w:sz w:val="21"/>
          <w:szCs w:val="21"/>
          <w:lang w:val="en-US"/>
        </w:rPr>
        <w:t> </w:t>
      </w:r>
      <w:r>
        <w:rPr>
          <w:rFonts w:cs="BalticaC;Courier New" w:ascii="BalticaC;Courier New" w:hAnsi="BalticaC;Courier New"/>
          <w:b/>
          <w:bCs/>
          <w:color w:val="000000"/>
          <w:sz w:val="21"/>
          <w:szCs w:val="21"/>
          <w:lang w:val="ru-RU"/>
        </w:rPr>
        <w:t>часов; провести практику в объеме 1000 часов; подвергнуть ее аналитическому контролю в виде 300 супервизий.</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ринятие этого статуса позволит:</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риблизить профессиональную подготовку к международному стандарту.</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ризнать в нашем обществе высокую международную квалификацию у тех, кто ее уже имеет на данный момент.</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ойти в Европейское общество психоаналитической терапии без комплекса недостаточности, неполноценности.</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ризнать необходимость, возможность и эффективность более глубинной, постоянной профессиональной подготовки для членов НФП.</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 xml:space="preserve">Поясняя </w:t>
      </w:r>
      <w:r>
        <w:rPr>
          <w:rFonts w:cs="BalticaC;Courier New" w:ascii="BalticaC;Courier New" w:hAnsi="BalticaC;Courier New"/>
          <w:b/>
          <w:bCs/>
          <w:color w:val="000000"/>
          <w:sz w:val="21"/>
          <w:szCs w:val="21"/>
          <w:lang w:val="ru-RU"/>
        </w:rPr>
        <w:t>третье и четвертое предложение, замечу, что согласно доступной статистике,</w:t>
      </w:r>
      <w:r>
        <w:rPr>
          <w:rFonts w:cs="BalticaC;Courier New" w:ascii="BalticaC;Courier New" w:hAnsi="BalticaC;Courier New"/>
          <w:color w:val="000000"/>
          <w:sz w:val="21"/>
          <w:szCs w:val="21"/>
          <w:lang w:val="ru-RU"/>
        </w:rPr>
        <w:t xml:space="preserve"> наблюдается практически одинаковое количество проходящих анализ и супервизии кандидатов (47 % и 53 %). Однако объем супервизий в 5 раз меньше объема анализа (18 % и 82 % времени). Это говорит о том, что нуждающихся в супервизиях стажеров много, но супервизий они получают недостаточно. Ситуация напоминает бутылку с узким горлышком, через которое невозможно пройт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b/>
          <w:bCs/>
          <w:color w:val="000000"/>
          <w:spacing w:val="-2"/>
          <w:sz w:val="21"/>
          <w:szCs w:val="21"/>
          <w:lang w:val="ru-RU"/>
        </w:rPr>
        <w:t>Что мешает кандидатам супервизироваться?</w:t>
      </w:r>
      <w:r>
        <w:rPr>
          <w:rFonts w:cs="BalticaC;Courier New" w:ascii="BalticaC;Courier New" w:hAnsi="BalticaC;Courier New"/>
          <w:color w:val="000000"/>
          <w:spacing w:val="-2"/>
          <w:sz w:val="21"/>
          <w:szCs w:val="21"/>
          <w:lang w:val="ru-RU"/>
        </w:rPr>
        <w:t xml:space="preserve"> Из проведенного НФП в 2004 году опроса мы увидим несколько узких мест в нашей структуре. Из опроса видно, что потребность в супервизиях испытывают 96 </w:t>
      </w:r>
      <w:r>
        <w:rPr>
          <w:rFonts w:cs="BalticaC;Courier New" w:ascii="BalticaC;Courier New" w:hAnsi="BalticaC;Courier New"/>
          <w:b/>
          <w:bCs/>
          <w:color w:val="000000"/>
          <w:spacing w:val="-2"/>
          <w:sz w:val="21"/>
          <w:szCs w:val="21"/>
          <w:lang w:val="ru-RU"/>
        </w:rPr>
        <w:t>%</w:t>
      </w:r>
      <w:r>
        <w:rPr>
          <w:rFonts w:cs="BalticaC;Courier New" w:ascii="BalticaC;Courier New" w:hAnsi="BalticaC;Courier New"/>
          <w:color w:val="000000"/>
          <w:spacing w:val="-2"/>
          <w:sz w:val="21"/>
          <w:szCs w:val="21"/>
          <w:lang w:val="ru-RU"/>
        </w:rPr>
        <w:t xml:space="preserve"> опрошенных аналитиков. И 82 % получают их недостаточно. Б</w:t>
      </w:r>
      <w:r>
        <w:rPr>
          <w:rFonts w:cs="BalticaC;Courier New" w:ascii="BalticaC;Courier New" w:hAnsi="BalticaC;Courier New"/>
          <w:b/>
          <w:bCs/>
          <w:color w:val="000000"/>
          <w:spacing w:val="-2"/>
          <w:sz w:val="21"/>
          <w:szCs w:val="21"/>
          <w:lang w:val="ru-RU"/>
        </w:rPr>
        <w:t>о</w:t>
      </w:r>
      <w:r>
        <w:rPr>
          <w:rFonts w:cs="BalticaC;Courier New" w:ascii="BalticaC;Courier New" w:hAnsi="BalticaC;Courier New"/>
          <w:color w:val="000000"/>
          <w:spacing w:val="-2"/>
          <w:sz w:val="21"/>
          <w:szCs w:val="21"/>
          <w:lang w:val="ru-RU"/>
        </w:rPr>
        <w:t>льшая часть опрошенных считают, что им мешает: 1) опасение получить негативный отзыв о своей работе; 2) высокая стоимость; 3) неудовлетворенность качеством супервизий отдельных супервизоров; 4) отсутствие супервизоров в регионах.</w:t>
      </w:r>
    </w:p>
    <w:p>
      <w:pPr>
        <w:pStyle w:val="Normal"/>
        <w:tabs>
          <w:tab w:val="clear" w:pos="708"/>
          <w:tab w:val="left" w:pos="765" w:leader="none"/>
        </w:tabs>
        <w:autoSpaceDE w:val="false"/>
        <w:spacing w:lineRule="atLeast" w:line="280"/>
        <w:ind w:firstLine="540"/>
        <w:jc w:val="both"/>
        <w:textAlignment w:val="center"/>
        <w:rPr/>
      </w:pPr>
      <w:r>
        <w:rPr>
          <w:rFonts w:cs="BalticaC;Courier New" w:ascii="BalticaC;Courier New" w:hAnsi="BalticaC;Courier New"/>
          <w:b/>
          <w:bCs/>
          <w:color w:val="000000"/>
          <w:sz w:val="21"/>
          <w:szCs w:val="21"/>
          <w:lang w:val="ru-RU"/>
        </w:rPr>
        <w:t>Относительно негативного отзыва (1) и качества супервизий (3)</w:t>
      </w:r>
      <w:r>
        <w:rPr>
          <w:rFonts w:cs="BalticaC;Courier New" w:ascii="BalticaC;Courier New" w:hAnsi="BalticaC;Courier New"/>
          <w:color w:val="000000"/>
          <w:sz w:val="21"/>
          <w:szCs w:val="21"/>
          <w:lang w:val="ru-RU"/>
        </w:rPr>
        <w:t xml:space="preserve"> можно заметить следующее: некоторые супервизоры в начале отношений указывают на массу ошибок кандидата и тем самым наносят ему нарциссические травмы. Оптимальным, на мой взгляд, является подход «зоны ближайшего развития» кандидата, когда ему указывают те задачи, которые он может реализовать сейчас, в процессе практики.</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 xml:space="preserve">Если говорить </w:t>
      </w:r>
      <w:r>
        <w:rPr>
          <w:rFonts w:cs="BalticaC;Courier New" w:ascii="BalticaC;Courier New" w:hAnsi="BalticaC;Courier New"/>
          <w:b/>
          <w:bCs/>
          <w:color w:val="000000"/>
          <w:sz w:val="21"/>
          <w:szCs w:val="21"/>
          <w:lang w:val="ru-RU"/>
        </w:rPr>
        <w:t xml:space="preserve">о ценовом барьере (2), </w:t>
      </w:r>
      <w:r>
        <w:rPr>
          <w:rFonts w:cs="BalticaC;Courier New" w:ascii="BalticaC;Courier New" w:hAnsi="BalticaC;Courier New"/>
          <w:color w:val="000000"/>
          <w:sz w:val="21"/>
          <w:szCs w:val="21"/>
          <w:lang w:val="ru-RU"/>
        </w:rPr>
        <w:t>в настоящий момент цена на супервизию находится в пределах от 300 до 800 рублей, в среднем 500–600. То есть это 50–60 тысяч рублей за 100 супервизий. Там, где супервизоры удерживают цену в два</w:t>
        <w:softHyphen/>
        <w:t xml:space="preserve">три раза ниже, чем за обучающий анализ, строятся регулярные профессиональные отношения. Так поступают и европейские супервизоры: для аналитиков из Восточной Европы цена на супервизии у них в 10–50 раз ниже, чем на анализ. И наверное поэтому супервизии достигают 40 единиц в год. </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b/>
          <w:bCs/>
          <w:color w:val="000000"/>
          <w:sz w:val="21"/>
          <w:szCs w:val="21"/>
          <w:lang w:val="ru-RU"/>
        </w:rPr>
        <w:t xml:space="preserve">Об отсутствии супервизоров в регионах (4). </w:t>
      </w:r>
      <w:r>
        <w:rPr>
          <w:rFonts w:cs="BalticaC;Courier New" w:ascii="BalticaC;Courier New" w:hAnsi="BalticaC;Courier New"/>
          <w:color w:val="000000"/>
          <w:sz w:val="21"/>
          <w:szCs w:val="21"/>
          <w:lang w:val="ru-RU"/>
        </w:rPr>
        <w:t>На самом деле в НФП около 20 супервизоров и большинство из них в столицах. Супервизоров не хватает. И в то же время 20–30 специалистов, обучающих аналитиков «простаивают», так как не имеют права помогать аналитическим контролем своим коллегам.</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b/>
          <w:bCs/>
          <w:color w:val="000000"/>
          <w:sz w:val="21"/>
          <w:szCs w:val="21"/>
          <w:lang w:val="ru-RU"/>
        </w:rPr>
        <w:t xml:space="preserve">Как устранить эти барьеры, как здесь содействовать профессионализации? </w:t>
      </w:r>
      <w:r>
        <w:rPr>
          <w:rFonts w:cs="BalticaC;Courier New" w:ascii="BalticaC;Courier New" w:hAnsi="BalticaC;Courier New"/>
          <w:color w:val="000000"/>
          <w:sz w:val="21"/>
          <w:szCs w:val="21"/>
          <w:lang w:val="ru-RU"/>
        </w:rPr>
        <w:t>Идеи уже звучали. Так В. А. Шамов год назад отмечал, что специалисты в УМЦ наряду с супервизиями практикуют и интервизии. А М. М. Решетников констатировал, что проведение обучающего анализа и супервизий могут осуществлять все члены НФП, имеющие статус специалиста. Многие аналитики, психологи, психотерапевты подвергают свои случаи интервизиям у коллег с равным статусом, и это повышает их профессионализм.</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 xml:space="preserve">Исходя из вышеизложенного я хотел бы высказать ещедва предложения: </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 xml:space="preserve">а) </w:t>
      </w:r>
      <w:r>
        <w:rPr>
          <w:rFonts w:cs="BalticaC;Courier New" w:ascii="BalticaC;Courier New" w:hAnsi="BalticaC;Courier New"/>
          <w:b/>
          <w:bCs/>
          <w:color w:val="000000"/>
          <w:sz w:val="21"/>
          <w:szCs w:val="21"/>
          <w:lang w:val="ru-RU"/>
        </w:rPr>
        <w:t>ввести практику и учет интервизий. То есть предоставить право специалистам проводить интервизии, которые могли бы быть зачтены как супервзии в пределах 20–30 % от всей супервизорской подготовк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b/>
          <w:b/>
          <w:bCs/>
          <w:color w:val="000000"/>
          <w:sz w:val="21"/>
          <w:szCs w:val="21"/>
          <w:lang w:val="ru-RU"/>
        </w:rPr>
      </w:pPr>
      <w:r>
        <w:rPr>
          <w:rFonts w:cs="BalticaC;Courier New" w:ascii="BalticaC;Courier New" w:hAnsi="BalticaC;Courier New"/>
          <w:color w:val="000000"/>
          <w:spacing w:val="-2"/>
          <w:sz w:val="21"/>
          <w:szCs w:val="21"/>
          <w:lang w:val="ru-RU"/>
        </w:rPr>
        <w:t xml:space="preserve">б) </w:t>
      </w:r>
      <w:r>
        <w:rPr>
          <w:rFonts w:cs="BalticaC;Courier New" w:ascii="BalticaC;Courier New" w:hAnsi="BalticaC;Courier New"/>
          <w:b/>
          <w:bCs/>
          <w:color w:val="000000"/>
          <w:spacing w:val="-2"/>
          <w:sz w:val="21"/>
          <w:szCs w:val="21"/>
          <w:lang w:val="ru-RU"/>
        </w:rPr>
        <w:t>восстановить в практике НФП присвоение временного статуса: специалистам — аналитика; обучающим аналитикам — супервизор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b/>
          <w:b/>
          <w:bCs/>
          <w:color w:val="000000"/>
          <w:sz w:val="21"/>
          <w:szCs w:val="21"/>
          <w:lang w:val="ru-RU"/>
        </w:rPr>
      </w:pPr>
      <w:r>
        <w:rPr>
          <w:rFonts w:cs="BalticaC;Courier New" w:ascii="BalticaC;Courier New" w:hAnsi="BalticaC;Courier New"/>
          <w:b/>
          <w:bCs/>
          <w:color w:val="000000"/>
          <w:sz w:val="21"/>
          <w:szCs w:val="21"/>
          <w:lang w:val="ru-RU"/>
        </w:rPr>
        <w:t>Принятие данных предложений позволит:</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2–3 раза увеличить возможность выбора обучающего аналитика, специалистов для аналитического контроля, конгруэнтных в личностном, методическом, теоретическом планах.</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Увеличить финансовую, территориальную доступность учебного анализа и аналитического контроля в регионах.</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делать аналитический контроль более систематичным и динамичным.</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однять общественную значимость членов НФП, сделать всех специалистов действующими членами, а не декларативными.</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пециалистам и обучающим аналитикам обогатить опыт проведения аналитического контроля перед получением статуса супервизор.</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Если предложения будут приняты, то градация специалистов в НФП будет выглядеть следующим образом:</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сихоаналитик</w:t>
        <w:softHyphen/>
        <w:t>консультант;</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пециалист</w:t>
        <w:softHyphen/>
        <w:t>интервизор;</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обучающий психоаналитик;</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упервизор;</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сихоаналитик стандарта НФП.</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адеюсь, с принятием этих предложений увеличится объем стабильной работы для всех специалистов; увеличится количество, интенсивность, эффективность профессиональных связей; увеличится количество подготовленных психоаналитиков в НФП. Россия большая и мы имеем разные возможности и разные способности. И в наших силах устранить барьеры, максимально полно выполнить «правило содействия», то есть содействовать каждому в становлении профессионализма.</w:t>
      </w:r>
    </w:p>
    <w:p>
      <w:pPr>
        <w:pStyle w:val="04Bodytext"/>
        <w:rPr>
          <w:rFonts w:ascii="BalticaC;Courier New" w:hAnsi="BalticaC;Courier New" w:cs="BalticaC;Courier New"/>
          <w:color w:val="000000"/>
          <w:sz w:val="21"/>
          <w:szCs w:val="21"/>
          <w:lang w:val="en-US"/>
        </w:rPr>
      </w:pPr>
      <w:r>
        <w:rPr>
          <w:rFonts w:cs="BalticaC;Courier New"/>
          <w:color w:val="000000"/>
          <w:sz w:val="21"/>
          <w:szCs w:val="21"/>
          <w:lang w:val="en-US"/>
        </w:rPr>
      </w:r>
    </w:p>
    <w:p>
      <w:pPr>
        <w:pStyle w:val="Normal"/>
        <w:pBdr>
          <w:bottom w:val="single" w:sz="2" w:space="5" w:color="000000"/>
        </w:pBdr>
        <w:suppressAutoHyphens w:val="true"/>
        <w:autoSpaceDE w:val="false"/>
        <w:spacing w:lineRule="auto" w:line="288" w:before="170" w:after="397"/>
        <w:ind w:left="397" w:hanging="0"/>
        <w:textAlignment w:val="center"/>
        <w:rPr>
          <w:rFonts w:ascii="TextBookC;Courier New" w:hAnsi="TextBookC;Courier New" w:cs="TextBookC;Courier New"/>
          <w:b/>
          <w:b/>
          <w:bCs/>
          <w:color w:val="000000"/>
          <w:w w:val="110"/>
          <w:lang w:val="ru-RU"/>
        </w:rPr>
      </w:pPr>
      <w:r>
        <w:rPr>
          <w:rFonts w:cs="TextBookC;Courier New" w:ascii="TextBookC;Courier New" w:hAnsi="TextBookC;Courier New"/>
          <w:b/>
          <w:bCs/>
          <w:color w:val="000000"/>
          <w:w w:val="110"/>
          <w:lang w:val="ru-RU"/>
        </w:rPr>
        <w:t>Ольга Детковская</w:t>
      </w:r>
      <w:r>
        <w:rPr>
          <w:rStyle w:val="FootnoteAnchor"/>
          <w:rFonts w:cs="BalticaC;Courier New" w:ascii="BalticaC;Courier New" w:hAnsi="BalticaC;Courier New"/>
          <w:color w:val="000000"/>
          <w:w w:val="110"/>
          <w:vertAlign w:val="superscript"/>
          <w:lang w:val="en-US"/>
        </w:rPr>
        <w:footnoteReference w:id="12"/>
      </w:r>
    </w:p>
    <w:p>
      <w:pPr>
        <w:pStyle w:val="Normal"/>
        <w:suppressAutoHyphens w:val="true"/>
        <w:autoSpaceDE w:val="false"/>
        <w:spacing w:lineRule="auto" w:line="288" w:before="170" w:after="397"/>
        <w:ind w:left="397" w:hanging="0"/>
        <w:textAlignment w:val="center"/>
        <w:rPr>
          <w:rFonts w:ascii="TextBookC;Courier New" w:hAnsi="TextBookC;Courier New" w:cs="TextBookC;Courier New"/>
          <w:color w:val="000000"/>
          <w:w w:val="110"/>
          <w:sz w:val="36"/>
          <w:szCs w:val="36"/>
          <w:lang w:val="ru-RU"/>
        </w:rPr>
      </w:pPr>
      <w:r>
        <w:rPr>
          <w:rFonts w:cs="TextBookC;Courier New" w:ascii="TextBookC;Courier New" w:hAnsi="TextBookC;Courier New"/>
          <w:color w:val="000000"/>
          <w:w w:val="110"/>
          <w:sz w:val="36"/>
          <w:szCs w:val="36"/>
          <w:lang w:val="ru-RU"/>
        </w:rPr>
        <w:t>Теоретическая подготовка как фактор профессионализации: ожидание и результаты</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ачиная с 2004 года в Восточно</w:t>
        <w:softHyphen/>
        <w:t>Европейском Институте Психоанализа проводится эмпирическое исследование для выявления основных мотивов получения дополнительного образования в области клинической психологии и психоанализа. Основными вопросами для изучения являются: 1) кто и с какими ожиданиями приходит получать второе высшее образование в этой сфере; 2) что стоит за манифестируемым желанием сменить профессию. Студенты</w:t>
        <w:softHyphen/>
        <w:t>участники исследования заполняют анкету, в составлении и редактировании которой приняли участие ведущие специалисты института. Исследование проводится как в лонгитюдном, так и в срезовом вариантах. В данной статье представлены результаты опроса студентов заочного отделения первого</w:t>
        <w:softHyphen/>
        <w:t>третьего курсов в период осенней сессии по окончании прочтения цикла лекций.</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Было проведено анкетирование 71 студент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Студенты, пришедшие на заочное отделение, имеют средний возраст 35 лет, большинство из них (около 70 %)</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женщины. Это еще раз подтверждает общеизвестный факт, что в сфере профессиональных интересов женщины более ориентированы на межличностные отношения. В ходе дальнейшего исследования становится очевидным, что при обучении в институте женщины более ориентированы на помощь себе и в последующем другим, а у мужчин учебная мотивация большей частью связана с такими индивидуальными приоритетами как стимуляция, власть и достижения, причем здесь не существует четкой направленности на приобретение профессии (хотя не исключается и такой мотив), а само поступление в институт, возможно, связано с получением новых впечатлений. Такое распределение по полу повторяется из года в год практически на всех курсах. По первому образованию студенты</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это люди, имеющие профессию в сфере «человек—человек», а именно: учителя, врачи, психологи и т. п. (64 %), около 17 % составляют те, кто работает в сфере «человек—знаковая система» (бухгалтеры, экономисты, программисты и т. п.), совсем незначительный процент составляют те, кто получил первое высшее образование в сфере «человек—техник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олученные результаты свидетельствуют о том, что большинство обучающихся по первому образованию имеют специальности в сфере «человек</w:t>
        <w:softHyphen/>
        <w:t>—человек», что говорит о глубоком интересе к этой области. Социальный механизм мотивации для продолжения обучения в этой же профессиональной сфере, возможно, связан с потребностью расширения собственного кругозора в практической деятельности, повышения профессиональной конкурентоспособности на рынке труда и, как следствие, с возможным увеличением доходов. Относительно этой группы студентов можно сказать, что выбор профессии сделан достаточно адекватно склонностям и особенностям характера человека, так как каждая профессиональная деятельность требует от специалиста определенного набора личностных качеств и способностей.</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опросы личностного развития, профессионального роста и решение собственных проблем</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основные мотивационные установки для получения второго высшего образования в ВЕИП. Выявлено, что ведущими мотивами обучения в институте на заочном отделении ВЕИП являются: 1) личностный рост, 2) повышение собственной конкурентоспособности, 3) повышение профессиональной квалификации, что в совокупности составляет 54 % ответов, а такие мотивы как «увеличение роста доходов» и «решение собственных проблем» занимают лишь четвертое место. Нужно отметить, что «личностный рост» является ведущим мотивом обучения в институте на всех трех курсах. Некоторые различия мотиваций на каждом курсе не меняют картину приоритетных установок в целом.</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Студенты надеются на реализацию на практике полученных знаний в области оказания психологических услуг и в прикладном психоанализе по окончании вуза, а также на дальнейший личностный и профессиональный рост. Повышение собственной квалификации в области оказания психологических услуг, а именно получение практических навыков и расширение кругозора в клиническом психоанализе, что составляет 64 % ответов</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приоритетные ожидания после обучения в институте; смена профессии, как ожидаемый результат от обучения в ВЕИП, стоит на последнем месте. Такое распределение ответов соответствует тенденциям, выявленным на каждом курсе.</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 одном из разделов анкеты предлагалось отметить наиболее применимые и привлекательные для личностного развития аспекты психоаналитической теории (варианты были предложены). Самыми важными для студентов являются проблемы, связанные с объектными отношениями. Затем наиболее значимыми студенты считают эдипальный конфликт и феномен эмоциональной депривации, что подтверждает одну из мотивационных установок получения образовани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решение собственных проблем. Относительно других аспектов теории можно сказать, что процентное соотношение предпочтений приблизительно одинаковое, чуть большее количество студентов обнаружили интерес, отмечая феномен эмоциональной депривации и эдипальный конфликт. Мысль Фрейда о том, что влияние детства чувствуется на протяжении всей жизни человека</w:t>
      </w:r>
      <w:r>
        <w:rPr>
          <w:rStyle w:val="FootnoteAnchor"/>
          <w:rFonts w:cs="BalticaC;Courier New" w:ascii="BalticaC;Courier New" w:hAnsi="BalticaC;Courier New"/>
          <w:color w:val="000000"/>
          <w:sz w:val="21"/>
          <w:szCs w:val="21"/>
          <w:vertAlign w:val="superscript"/>
          <w:lang w:val="en-US"/>
        </w:rPr>
        <w:footnoteReference w:id="13"/>
      </w:r>
      <w:r>
        <w:rPr>
          <w:rFonts w:cs="BalticaC;Courier New" w:ascii="BalticaC;Courier New" w:hAnsi="BalticaC;Courier New"/>
          <w:color w:val="000000"/>
          <w:sz w:val="21"/>
          <w:szCs w:val="21"/>
          <w:lang w:val="ru-RU"/>
        </w:rPr>
        <w:t>, нашла подтверждение и здесь. Таким образом, основными моментами психоаналитической теории применимыми к собственной личности студенты называют «объектные отношения», «эмоциональную депривацию» и «эдипальный комплекс», что в совокупности составляет 50 % ответов, это подтверждает одну из мотивационных установок</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решение собственных проблем, хотя она и не была обозначена как самая значимая.</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Один из вопросов анкеты был посвящен изучению психотерапевтического эффекта от самого процесса обучения в институте. Основная часть студентов считает, что сам учебный процесс достаточно психотерапевтичен (82 % ответов положительные), хотя большое число студентов не проходит пока тренинговый анализ (на всех трех курсах число респондентов, проходящих анализ составляет 52 %). Здесь прослеживается некоторая закономерность, а именно: на первом курсе на вопрос «Ощущаете ли вы учебный процесс как терапевтический?» положительный ответ дали 88 % респондентов, на втором</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83 %, а на третьем</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71 %. Обобщая, можно сказать, что наблюдается тенденция к снижению оценки эффекта терапевтичности от обучения в институте от первого к третьему курсу. Это может быть связано как с некоторыми удовлетворенными когнитивными потребностями, с определенной реализацией ожиданий или их более реалистичной оценкой, так и с возможным разочарованием. Сами студенты комментируют этот феномен таким образом, что на первом курсе происходит переворот в сознании от всего услышанного, на втором</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процесс обучения проходит более сглажено, а к концу обучени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какие</w:t>
        <w:softHyphen/>
        <w:t>то знания уже получены (перестройка сознания заканчивается) и какие</w:t>
        <w:softHyphen/>
        <w:t>то собственные проблемы решены в процессе анаализа, поэтому и ощущение терапевтичности менее выражено. Динамика трансферных реакций на ВЕИП, таким образом, меняется у некоторой части студентов от восторженной до умеренной, а иногда до совершенно негативной. Зачастую от выпускников можно слышать, что на первом курсе много психоанализа, на втором</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очень мало, а третий курс для профессионализации вообще ничего не дает. Что за этим стоит</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трах сепарации, разочарование от обучения? Данных по этому вопросу пока нет. Половина респондентов совмещают обучение в институте с тренинговым анализом, что говорит о желании решить собственные проблемы, большой вовлеченности в учебный процесс и профессиональном становлении. На втором и третьем курсах заочного отделения картина несколько иная: здесь процент студентов, проходящих тренининговый анализ выше в среднем на 20–30 %, а на первом курсе он составляет всего лишь 26 %, что объясняется, видимо, лишь началом обучения в институте.</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Однако хотелось бы отметить существенную особенность исследования: серьезное отличие манифестной мотивации обучения в институте, его целей и результатов от выявленных при анализе данных анкетирования. Так, 59 респондентов из 71</w:t>
      </w:r>
      <w:r>
        <w:rPr>
          <w:rFonts w:cs="BalticaC;Courier New" w:ascii="BalticaC;Courier New" w:hAnsi="BalticaC;Courier New"/>
          <w:color w:val="000000"/>
          <w:spacing w:val="-4"/>
          <w:sz w:val="21"/>
          <w:szCs w:val="21"/>
          <w:lang w:val="ru-RU"/>
        </w:rPr>
        <w:t xml:space="preserve"> (83 %) указали, что основным мотивом получения образования в институте, ожидаемым и частично или полностью осуществленным </w:t>
      </w:r>
      <w:r>
        <w:rPr>
          <w:rFonts w:cs="BalticaC;Courier New" w:ascii="BalticaC;Courier New" w:hAnsi="BalticaC;Courier New"/>
          <w:color w:val="000000"/>
          <w:sz w:val="21"/>
          <w:szCs w:val="21"/>
          <w:lang w:val="ru-RU"/>
        </w:rPr>
        <w:t>результатом этого обучения является «личностный и профессиональный рост». Одновременно с этим наиболее применимым к себе аспектом психоаналитической теории 67 респондентов из 71 (94 %) считают проблему объектных отношений. Логично было бы предположить, что проблема личностного и профессионального роста более связана с разрешением эдипального конфликта, нежели с концепцией объектных отношений. Конечно, такое предпочтение теории объектных отношений другим аспектам может отражать конфликты самих слушателей, а может объясняться сложностью и спецификой преподавания психоаналитической теории. Если значение психоанализа для личностного роста понимать в том ключе, в каком это предлагают Фейдимен и Фрейгер</w:t>
      </w:r>
      <w:r>
        <w:rPr>
          <w:rStyle w:val="FootnoteAnchor"/>
          <w:rFonts w:cs="BalticaC;Courier New" w:ascii="BalticaC;Courier New" w:hAnsi="BalticaC;Courier New"/>
          <w:color w:val="000000"/>
          <w:sz w:val="21"/>
          <w:szCs w:val="21"/>
          <w:vertAlign w:val="superscript"/>
          <w:lang w:val="en-US"/>
        </w:rPr>
        <w:footnoteReference w:id="14"/>
      </w:r>
      <w:r>
        <w:rPr>
          <w:rFonts w:cs="BalticaC;Courier New" w:ascii="BalticaC;Courier New" w:hAnsi="BalticaC;Courier New"/>
          <w:color w:val="000000"/>
          <w:sz w:val="21"/>
          <w:szCs w:val="21"/>
          <w:lang w:val="ru-RU"/>
        </w:rPr>
        <w:t>, а именно, что при изучении психоанализа и/или прохождении терапии появляется «возможность рассмотреть ваш внутренний мир и поискать в нем ключи к вашему поведению», то возникает закономерный вопрос: личностный рост</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это расхожее клише, за которым ничего не стоит, или иносказательно выраженное желание решить собственные проблемы? Поиск ответа на этот вопрос будет осуществлен, как мы надеемся, в дальнейшем.</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одводя итог проведенному исследованию можно сказать, что люди, получающие второе высшее образование в области клинической психологии и психоанализа, зачастую подменяют этим личную терапию (хотя частичное решение личных проблем может осуществляться, конечно, и в процессе такого обучения). Именно поэтому позиция личностного роста превалирует над всеми другими ожиданиями и мотивами к получению дополнительного образования. Этим объясняется и тот факт, что смена профессиональной деятельности как ожидание от обучения стоит на последнем месте, и лишь около 30% выпускников начинают свою практику в качестве психотерапевтов психоаналитической направленности, а при получении второго высшего образования этот процент, казалось бы, мог быть и выш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Исследование взаимосвязи получения второго высшего образования в области психоанализа и ценностных ориентаций студентов будет продолжено.</w:t>
      </w:r>
    </w:p>
    <w:p>
      <w:pPr>
        <w:pStyle w:val="04Bodytext"/>
        <w:rPr>
          <w:rFonts w:ascii="BalticaC;Courier New" w:hAnsi="BalticaC;Courier New" w:cs="BalticaC;Courier New"/>
          <w:color w:val="000000"/>
          <w:sz w:val="21"/>
          <w:szCs w:val="21"/>
          <w:lang w:val="en-US"/>
        </w:rPr>
      </w:pPr>
      <w:r>
        <w:rPr>
          <w:rFonts w:cs="BalticaC;Courier New"/>
          <w:color w:val="000000"/>
          <w:sz w:val="21"/>
          <w:szCs w:val="21"/>
          <w:lang w:val="en-US"/>
        </w:rPr>
      </w:r>
    </w:p>
    <w:p>
      <w:pPr>
        <w:pStyle w:val="Normal"/>
        <w:pBdr>
          <w:bottom w:val="single" w:sz="2" w:space="5" w:color="000000"/>
        </w:pBdr>
        <w:suppressAutoHyphens w:val="true"/>
        <w:autoSpaceDE w:val="false"/>
        <w:spacing w:lineRule="auto" w:line="288" w:before="170" w:after="397"/>
        <w:ind w:left="397" w:hanging="0"/>
        <w:textAlignment w:val="center"/>
        <w:rPr>
          <w:rFonts w:ascii="TextBookC;Courier New" w:hAnsi="TextBookC;Courier New" w:cs="TextBookC;Courier New"/>
          <w:b/>
          <w:b/>
          <w:bCs/>
          <w:color w:val="000000"/>
          <w:w w:val="110"/>
          <w:lang w:val="ru-RU"/>
        </w:rPr>
      </w:pPr>
      <w:r>
        <w:rPr>
          <w:rFonts w:cs="TextBookC;Courier New" w:ascii="TextBookC;Courier New" w:hAnsi="TextBookC;Courier New"/>
          <w:b/>
          <w:bCs/>
          <w:color w:val="000000"/>
          <w:w w:val="110"/>
          <w:lang w:val="ru-RU"/>
        </w:rPr>
        <w:t>Ольга Павлова</w:t>
      </w:r>
      <w:r>
        <w:rPr>
          <w:rStyle w:val="FootnoteAnchor"/>
          <w:rFonts w:cs="BalticaC;Courier New" w:ascii="BalticaC;Courier New" w:hAnsi="BalticaC;Courier New"/>
          <w:color w:val="000000"/>
          <w:w w:val="110"/>
          <w:vertAlign w:val="superscript"/>
          <w:lang w:val="en-US"/>
        </w:rPr>
        <w:footnoteReference w:id="15"/>
      </w:r>
    </w:p>
    <w:p>
      <w:pPr>
        <w:pStyle w:val="Normal"/>
        <w:keepNext w:val="true"/>
        <w:suppressAutoHyphens w:val="true"/>
        <w:autoSpaceDE w:val="false"/>
        <w:spacing w:lineRule="auto" w:line="288" w:before="482" w:after="142"/>
        <w:ind w:left="397" w:hanging="0"/>
        <w:textAlignment w:val="center"/>
        <w:rPr>
          <w:rFonts w:ascii="TextBookC;Courier New" w:hAnsi="TextBookC;Courier New" w:cs="TextBookC;Courier New"/>
          <w:color w:val="000000"/>
          <w:w w:val="110"/>
          <w:sz w:val="28"/>
          <w:szCs w:val="28"/>
          <w:lang w:val="ru-RU"/>
        </w:rPr>
      </w:pPr>
      <w:r>
        <w:rPr>
          <w:rFonts w:cs="TextBookC;Courier New" w:ascii="TextBookC;Courier New" w:hAnsi="TextBookC;Courier New"/>
          <w:color w:val="000000"/>
          <w:w w:val="110"/>
          <w:sz w:val="28"/>
          <w:szCs w:val="28"/>
          <w:lang w:val="ru-RU"/>
        </w:rPr>
        <w:t>Негативные чувства в «зоне» шизофренической вселенной</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Я хочу представить вниманию читателей весьма короткую и кажущуюся на первый взгляд абсурдной и неправдоподобной историю о парадоксальном мире, который я постараюсь, как смогу описать словами. Задача, на мой взгляд, почти не возможная из</w:t>
        <w:softHyphen/>
        <w:t>за степени неопределенности в трактовках и интерпретациях содержаний такой Вселенной, основанной на бесконечной множественности значений. Здесь «истина всегда где</w:t>
        <w:softHyphen/>
        <w:t>то рядом», здесь ускользающее чувствование и сумерки понимания вынуждают нас применять сократовские подходы. Что увидим мы, зажигая факел, в сомнении задавая себе вереницы вопросов, порождающих скорее новые «почему», чем ответы на поставленны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редлагая к осмыслению некоторый экскурс с глубинным погружением в психотерапевтическое исследование картины внутренней негативночувственной Вселенной тяжелонарушенных шизоидных пациентов, прежде всего, хочу сказать следующее. Визуализация и последующее озвучивание ментальных чувственных содержаний этого мира стало возможно для таких людей, исследующих себя, лишь спустя годы психоаналитической терапии, в тех случаях, когда терапевтическим отношениям удалось выстоять и дожить до означенного времен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Чтобы облегчить эмоциональный вход в эту Вселенную, чтобы читателям стал понятнее чувственный контекст моих размышлений об этом невообразимом поле души, я начну со стихов Егора Летова (группа «Гражданская оборон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r>
    </w:p>
    <w:p>
      <w:pPr>
        <w:pStyle w:val="Normal"/>
        <w:tabs>
          <w:tab w:val="clear" w:pos="708"/>
          <w:tab w:val="left" w:pos="765" w:leader="none"/>
        </w:tabs>
        <w:autoSpaceDE w:val="false"/>
        <w:spacing w:lineRule="atLeast" w:line="280"/>
        <w:ind w:left="397" w:hanging="0"/>
        <w:jc w:val="both"/>
        <w:textAlignment w:val="center"/>
        <w:rPr>
          <w:rFonts w:ascii="BalticaC;Courier New" w:hAnsi="BalticaC;Courier New" w:cs="BalticaC;Courier New"/>
          <w:color w:val="000000"/>
          <w:sz w:val="19"/>
          <w:szCs w:val="19"/>
          <w:lang w:val="ru-RU"/>
        </w:rPr>
      </w:pPr>
      <w:r>
        <w:rPr>
          <w:rFonts w:cs="BalticaC;Courier New" w:ascii="BalticaC;Courier New" w:hAnsi="BalticaC;Courier New"/>
          <w:color w:val="000000"/>
          <w:sz w:val="19"/>
          <w:szCs w:val="19"/>
          <w:lang w:val="ru-RU"/>
        </w:rPr>
        <w:t>Далекая Офелия смеялась во сне</w:t>
      </w:r>
    </w:p>
    <w:p>
      <w:pPr>
        <w:pStyle w:val="Normal"/>
        <w:tabs>
          <w:tab w:val="clear" w:pos="708"/>
          <w:tab w:val="left" w:pos="765" w:leader="none"/>
        </w:tabs>
        <w:autoSpaceDE w:val="false"/>
        <w:spacing w:lineRule="atLeast" w:line="280"/>
        <w:ind w:left="397" w:hanging="0"/>
        <w:jc w:val="both"/>
        <w:textAlignment w:val="center"/>
        <w:rPr>
          <w:rFonts w:ascii="BalticaC;Courier New" w:hAnsi="BalticaC;Courier New" w:cs="BalticaC;Courier New"/>
          <w:color w:val="000000"/>
          <w:sz w:val="19"/>
          <w:szCs w:val="19"/>
          <w:lang w:val="ru-RU"/>
        </w:rPr>
      </w:pPr>
      <w:r>
        <w:rPr>
          <w:rFonts w:cs="BalticaC;Courier New" w:ascii="BalticaC;Courier New" w:hAnsi="BalticaC;Courier New"/>
          <w:color w:val="000000"/>
          <w:sz w:val="19"/>
          <w:szCs w:val="19"/>
          <w:lang w:val="ru-RU"/>
        </w:rPr>
        <w:t xml:space="preserve">Пузатый дрозд, мохнатый олень. </w:t>
      </w:r>
    </w:p>
    <w:p>
      <w:pPr>
        <w:pStyle w:val="Normal"/>
        <w:tabs>
          <w:tab w:val="clear" w:pos="708"/>
          <w:tab w:val="left" w:pos="765" w:leader="none"/>
        </w:tabs>
        <w:autoSpaceDE w:val="false"/>
        <w:spacing w:lineRule="atLeast" w:line="280"/>
        <w:ind w:left="397" w:hanging="0"/>
        <w:jc w:val="both"/>
        <w:textAlignment w:val="center"/>
        <w:rPr>
          <w:rFonts w:ascii="BalticaC;Courier New" w:hAnsi="BalticaC;Courier New" w:cs="BalticaC;Courier New"/>
          <w:color w:val="000000"/>
          <w:sz w:val="19"/>
          <w:szCs w:val="19"/>
          <w:lang w:val="ru-RU"/>
        </w:rPr>
      </w:pPr>
      <w:r>
        <w:rPr>
          <w:rFonts w:cs="BalticaC;Courier New" w:ascii="BalticaC;Courier New" w:hAnsi="BalticaC;Courier New"/>
          <w:color w:val="000000"/>
          <w:sz w:val="19"/>
          <w:szCs w:val="19"/>
          <w:lang w:val="ru-RU"/>
        </w:rPr>
        <w:t>Привычно прошлогодний нарисованный снег</w:t>
      </w:r>
    </w:p>
    <w:p>
      <w:pPr>
        <w:pStyle w:val="Normal"/>
        <w:tabs>
          <w:tab w:val="clear" w:pos="708"/>
          <w:tab w:val="left" w:pos="765" w:leader="none"/>
        </w:tabs>
        <w:autoSpaceDE w:val="false"/>
        <w:spacing w:lineRule="atLeast" w:line="280"/>
        <w:ind w:left="397" w:hanging="0"/>
        <w:jc w:val="both"/>
        <w:textAlignment w:val="center"/>
        <w:rPr/>
      </w:pPr>
      <w:r>
        <w:rPr>
          <w:rFonts w:cs="BalticaC;Courier New" w:ascii="BalticaC;Courier New" w:hAnsi="BalticaC;Courier New"/>
          <w:color w:val="000000"/>
          <w:sz w:val="19"/>
          <w:szCs w:val="19"/>
          <w:lang w:val="ru-RU"/>
        </w:rPr>
        <w:t>Легко, светло и весело х</w:t>
      </w:r>
      <w:r>
        <w:rPr>
          <w:rFonts w:cs="BalticaC;Courier New" w:ascii="BalticaC;Courier New" w:hAnsi="BalticaC;Courier New"/>
          <w:color w:val="000000"/>
          <w:sz w:val="19"/>
          <w:szCs w:val="19"/>
          <w:lang w:val="en-US"/>
        </w:rPr>
        <w:t>py</w:t>
      </w:r>
      <w:r>
        <w:rPr>
          <w:rFonts w:cs="BalticaC;Courier New" w:ascii="BalticaC;Courier New" w:hAnsi="BalticaC;Courier New"/>
          <w:color w:val="000000"/>
          <w:sz w:val="19"/>
          <w:szCs w:val="19"/>
          <w:lang w:val="ru-RU"/>
        </w:rPr>
        <w:t xml:space="preserve">стит на зубах. </w:t>
      </w:r>
    </w:p>
    <w:p>
      <w:pPr>
        <w:pStyle w:val="Normal"/>
        <w:tabs>
          <w:tab w:val="clear" w:pos="708"/>
          <w:tab w:val="left" w:pos="765" w:leader="none"/>
        </w:tabs>
        <w:autoSpaceDE w:val="false"/>
        <w:spacing w:lineRule="atLeast" w:line="280"/>
        <w:ind w:left="397" w:hanging="0"/>
        <w:jc w:val="both"/>
        <w:textAlignment w:val="center"/>
        <w:rPr/>
      </w:pPr>
      <w:r>
        <w:rPr>
          <w:rFonts w:cs="BalticaC;Courier New" w:ascii="BalticaC;Courier New" w:hAnsi="BalticaC;Courier New"/>
          <w:color w:val="000000"/>
          <w:sz w:val="19"/>
          <w:szCs w:val="19"/>
          <w:lang w:val="en-US"/>
        </w:rPr>
        <w:t>H</w:t>
      </w:r>
      <w:r>
        <w:rPr>
          <w:rFonts w:cs="BalticaC;Courier New" w:ascii="BalticaC;Courier New" w:hAnsi="BalticaC;Courier New"/>
          <w:color w:val="000000"/>
          <w:sz w:val="19"/>
          <w:szCs w:val="19"/>
          <w:lang w:val="ru-RU"/>
        </w:rPr>
        <w:t>а</w:t>
      </w:r>
      <w:r>
        <w:rPr>
          <w:rFonts w:cs="BalticaC;Courier New" w:ascii="BalticaC;Courier New" w:hAnsi="BalticaC;Courier New"/>
          <w:color w:val="000000"/>
          <w:sz w:val="19"/>
          <w:szCs w:val="19"/>
          <w:lang w:val="en-US"/>
        </w:rPr>
        <w:t>p</w:t>
      </w:r>
      <w:r>
        <w:rPr>
          <w:rFonts w:cs="BalticaC;Courier New" w:ascii="BalticaC;Courier New" w:hAnsi="BalticaC;Courier New"/>
          <w:color w:val="000000"/>
          <w:sz w:val="19"/>
          <w:szCs w:val="19"/>
          <w:lang w:val="ru-RU"/>
        </w:rPr>
        <w:t>ядная Офелия текла че</w:t>
      </w:r>
      <w:r>
        <w:rPr>
          <w:rFonts w:cs="BalticaC;Courier New" w:ascii="BalticaC;Courier New" w:hAnsi="BalticaC;Courier New"/>
          <w:color w:val="000000"/>
          <w:sz w:val="19"/>
          <w:szCs w:val="19"/>
          <w:lang w:val="en-US"/>
        </w:rPr>
        <w:t>p</w:t>
      </w:r>
      <w:r>
        <w:rPr>
          <w:rFonts w:cs="BalticaC;Courier New" w:ascii="BalticaC;Courier New" w:hAnsi="BalticaC;Courier New"/>
          <w:color w:val="000000"/>
          <w:sz w:val="19"/>
          <w:szCs w:val="19"/>
          <w:lang w:val="ru-RU"/>
        </w:rPr>
        <w:t>ез к</w:t>
      </w:r>
      <w:r>
        <w:rPr>
          <w:rFonts w:cs="BalticaC;Courier New" w:ascii="BalticaC;Courier New" w:hAnsi="BalticaC;Courier New"/>
          <w:color w:val="000000"/>
          <w:sz w:val="19"/>
          <w:szCs w:val="19"/>
          <w:lang w:val="en-US"/>
        </w:rPr>
        <w:t>p</w:t>
      </w:r>
      <w:r>
        <w:rPr>
          <w:rFonts w:cs="BalticaC;Courier New" w:ascii="BalticaC;Courier New" w:hAnsi="BalticaC;Courier New"/>
          <w:color w:val="000000"/>
          <w:sz w:val="19"/>
          <w:szCs w:val="19"/>
          <w:lang w:val="ru-RU"/>
        </w:rPr>
        <w:t>ай</w:t>
      </w:r>
    </w:p>
    <w:p>
      <w:pPr>
        <w:pStyle w:val="Normal"/>
        <w:tabs>
          <w:tab w:val="clear" w:pos="708"/>
          <w:tab w:val="left" w:pos="765" w:leader="none"/>
        </w:tabs>
        <w:autoSpaceDE w:val="false"/>
        <w:spacing w:lineRule="atLeast" w:line="280"/>
        <w:ind w:left="397" w:hanging="0"/>
        <w:jc w:val="both"/>
        <w:textAlignment w:val="center"/>
        <w:rPr>
          <w:rFonts w:ascii="BalticaC;Courier New" w:hAnsi="BalticaC;Courier New" w:cs="BalticaC;Courier New"/>
          <w:color w:val="000000"/>
          <w:sz w:val="19"/>
          <w:szCs w:val="19"/>
          <w:lang w:val="ru-RU"/>
        </w:rPr>
      </w:pPr>
      <w:r>
        <w:rPr>
          <w:rFonts w:cs="BalticaC;Courier New" w:ascii="BalticaC;Courier New" w:hAnsi="BalticaC;Courier New"/>
          <w:color w:val="000000"/>
          <w:sz w:val="19"/>
          <w:szCs w:val="19"/>
          <w:lang w:val="ru-RU"/>
        </w:rPr>
        <w:t xml:space="preserve">Змеиный мед, малиновый яд. </w:t>
      </w:r>
    </w:p>
    <w:p>
      <w:pPr>
        <w:pStyle w:val="Normal"/>
        <w:tabs>
          <w:tab w:val="clear" w:pos="708"/>
          <w:tab w:val="left" w:pos="765" w:leader="none"/>
        </w:tabs>
        <w:autoSpaceDE w:val="false"/>
        <w:spacing w:lineRule="atLeast" w:line="280"/>
        <w:ind w:left="397" w:hanging="0"/>
        <w:jc w:val="both"/>
        <w:textAlignment w:val="center"/>
        <w:rPr/>
      </w:pPr>
      <w:r>
        <w:rPr>
          <w:rFonts w:cs="BalticaC;Courier New" w:ascii="BalticaC;Courier New" w:hAnsi="BalticaC;Courier New"/>
          <w:color w:val="000000"/>
          <w:sz w:val="19"/>
          <w:szCs w:val="19"/>
          <w:lang w:val="ru-RU"/>
        </w:rPr>
        <w:t>Резиновый т</w:t>
      </w:r>
      <w:r>
        <w:rPr>
          <w:rFonts w:cs="BalticaC;Courier New" w:ascii="BalticaC;Courier New" w:hAnsi="BalticaC;Courier New"/>
          <w:color w:val="000000"/>
          <w:sz w:val="19"/>
          <w:szCs w:val="19"/>
          <w:lang w:val="en-US"/>
        </w:rPr>
        <w:t>p</w:t>
      </w:r>
      <w:r>
        <w:rPr>
          <w:rFonts w:cs="BalticaC;Courier New" w:ascii="BalticaC;Courier New" w:hAnsi="BalticaC;Courier New"/>
          <w:color w:val="000000"/>
          <w:sz w:val="19"/>
          <w:szCs w:val="19"/>
          <w:lang w:val="ru-RU"/>
        </w:rPr>
        <w:t>амвайчик, оцинкованный май</w:t>
      </w:r>
    </w:p>
    <w:p>
      <w:pPr>
        <w:pStyle w:val="Normal"/>
        <w:tabs>
          <w:tab w:val="clear" w:pos="708"/>
          <w:tab w:val="left" w:pos="765" w:leader="none"/>
        </w:tabs>
        <w:autoSpaceDE w:val="false"/>
        <w:spacing w:lineRule="atLeast" w:line="280"/>
        <w:ind w:left="397" w:hanging="0"/>
        <w:jc w:val="both"/>
        <w:textAlignment w:val="center"/>
        <w:rPr/>
      </w:pPr>
      <w:r>
        <w:rPr>
          <w:rFonts w:cs="BalticaC;Courier New" w:ascii="BalticaC;Courier New" w:hAnsi="BalticaC;Courier New"/>
          <w:color w:val="000000"/>
          <w:sz w:val="19"/>
          <w:szCs w:val="19"/>
          <w:lang w:val="ru-RU"/>
        </w:rPr>
        <w:t>П</w:t>
      </w:r>
      <w:r>
        <w:rPr>
          <w:rFonts w:cs="BalticaC;Courier New" w:ascii="BalticaC;Courier New" w:hAnsi="BalticaC;Courier New"/>
          <w:color w:val="000000"/>
          <w:sz w:val="19"/>
          <w:szCs w:val="19"/>
          <w:lang w:val="en-US"/>
        </w:rPr>
        <w:t>p</w:t>
      </w:r>
      <w:r>
        <w:rPr>
          <w:rFonts w:cs="BalticaC;Courier New" w:ascii="BalticaC;Courier New" w:hAnsi="BalticaC;Courier New"/>
          <w:color w:val="000000"/>
          <w:sz w:val="19"/>
          <w:szCs w:val="19"/>
          <w:lang w:val="ru-RU"/>
        </w:rPr>
        <w:t>ос</w:t>
      </w:r>
      <w:r>
        <w:rPr>
          <w:rFonts w:cs="BalticaC;Courier New" w:ascii="BalticaC;Courier New" w:hAnsi="BalticaC;Courier New"/>
          <w:color w:val="000000"/>
          <w:sz w:val="19"/>
          <w:szCs w:val="19"/>
          <w:lang w:val="en-US"/>
        </w:rPr>
        <w:t>p</w:t>
      </w:r>
      <w:r>
        <w:rPr>
          <w:rFonts w:cs="BalticaC;Courier New" w:ascii="BalticaC;Courier New" w:hAnsi="BalticaC;Courier New"/>
          <w:color w:val="000000"/>
          <w:sz w:val="19"/>
          <w:szCs w:val="19"/>
          <w:lang w:val="ru-RU"/>
        </w:rPr>
        <w:t>оченный билетик на повто</w:t>
      </w:r>
      <w:r>
        <w:rPr>
          <w:rFonts w:cs="BalticaC;Courier New" w:ascii="BalticaC;Courier New" w:hAnsi="BalticaC;Courier New"/>
          <w:color w:val="000000"/>
          <w:sz w:val="19"/>
          <w:szCs w:val="19"/>
          <w:lang w:val="en-US"/>
        </w:rPr>
        <w:t>p</w:t>
      </w:r>
      <w:r>
        <w:rPr>
          <w:rFonts w:cs="BalticaC;Courier New" w:ascii="BalticaC;Courier New" w:hAnsi="BalticaC;Courier New"/>
          <w:color w:val="000000"/>
          <w:sz w:val="19"/>
          <w:szCs w:val="19"/>
          <w:lang w:val="ru-RU"/>
        </w:rPr>
        <w:t>ный сеанс.</w:t>
      </w:r>
    </w:p>
    <w:p>
      <w:pPr>
        <w:pStyle w:val="Normal"/>
        <w:tabs>
          <w:tab w:val="clear" w:pos="708"/>
          <w:tab w:val="left" w:pos="765" w:leader="none"/>
        </w:tabs>
        <w:autoSpaceDE w:val="false"/>
        <w:spacing w:lineRule="atLeast" w:line="280"/>
        <w:ind w:left="397" w:hanging="0"/>
        <w:jc w:val="both"/>
        <w:textAlignment w:val="center"/>
        <w:rPr>
          <w:rFonts w:ascii="BalticaC;Courier New" w:hAnsi="BalticaC;Courier New" w:cs="BalticaC;Courier New"/>
          <w:color w:val="000000"/>
          <w:sz w:val="19"/>
          <w:szCs w:val="19"/>
          <w:lang w:val="ru-RU"/>
        </w:rPr>
      </w:pPr>
      <w:r>
        <w:rPr>
          <w:rFonts w:cs="BalticaC;Courier New" w:ascii="BalticaC;Courier New" w:hAnsi="BalticaC;Courier New"/>
          <w:color w:val="000000"/>
          <w:sz w:val="19"/>
          <w:szCs w:val="19"/>
          <w:lang w:val="ru-RU"/>
        </w:rPr>
        <w:t>Влюбленная Офелия плыла себе вдаль</w:t>
      </w:r>
    </w:p>
    <w:p>
      <w:pPr>
        <w:pStyle w:val="Normal"/>
        <w:tabs>
          <w:tab w:val="clear" w:pos="708"/>
          <w:tab w:val="left" w:pos="765" w:leader="none"/>
        </w:tabs>
        <w:autoSpaceDE w:val="false"/>
        <w:spacing w:lineRule="atLeast" w:line="280"/>
        <w:ind w:left="397" w:hanging="0"/>
        <w:jc w:val="both"/>
        <w:textAlignment w:val="center"/>
        <w:rPr>
          <w:rFonts w:ascii="BalticaC;Courier New" w:hAnsi="BalticaC;Courier New" w:cs="BalticaC;Courier New"/>
          <w:color w:val="000000"/>
          <w:sz w:val="19"/>
          <w:szCs w:val="19"/>
          <w:lang w:val="ru-RU"/>
        </w:rPr>
      </w:pPr>
      <w:r>
        <w:rPr>
          <w:rFonts w:cs="BalticaC;Courier New" w:ascii="BalticaC;Courier New" w:hAnsi="BalticaC;Courier New"/>
          <w:color w:val="000000"/>
          <w:sz w:val="19"/>
          <w:szCs w:val="19"/>
          <w:lang w:val="ru-RU"/>
        </w:rPr>
        <w:t xml:space="preserve">Сияла ночь, звенела земля. </w:t>
      </w:r>
    </w:p>
    <w:p>
      <w:pPr>
        <w:pStyle w:val="Normal"/>
        <w:tabs>
          <w:tab w:val="clear" w:pos="708"/>
          <w:tab w:val="left" w:pos="765" w:leader="none"/>
        </w:tabs>
        <w:autoSpaceDE w:val="false"/>
        <w:spacing w:lineRule="atLeast" w:line="280"/>
        <w:ind w:left="397" w:hanging="0"/>
        <w:jc w:val="both"/>
        <w:textAlignment w:val="center"/>
        <w:rPr/>
      </w:pPr>
      <w:r>
        <w:rPr>
          <w:rFonts w:cs="BalticaC;Courier New" w:ascii="BalticaC;Courier New" w:hAnsi="BalticaC;Courier New"/>
          <w:color w:val="000000"/>
          <w:sz w:val="19"/>
          <w:szCs w:val="19"/>
          <w:lang w:val="ru-RU"/>
        </w:rPr>
        <w:t>Ст</w:t>
      </w:r>
      <w:r>
        <w:rPr>
          <w:rFonts w:cs="BalticaC;Courier New" w:ascii="BalticaC;Courier New" w:hAnsi="BalticaC;Courier New"/>
          <w:color w:val="000000"/>
          <w:sz w:val="19"/>
          <w:szCs w:val="19"/>
          <w:lang w:val="en-US"/>
        </w:rPr>
        <w:t>p</w:t>
      </w:r>
      <w:r>
        <w:rPr>
          <w:rFonts w:cs="BalticaC;Courier New" w:ascii="BalticaC;Courier New" w:hAnsi="BalticaC;Courier New"/>
          <w:color w:val="000000"/>
          <w:sz w:val="19"/>
          <w:szCs w:val="19"/>
          <w:lang w:val="ru-RU"/>
        </w:rPr>
        <w:t>емительно спешили никого не таясь</w:t>
      </w:r>
    </w:p>
    <w:p>
      <w:pPr>
        <w:pStyle w:val="Normal"/>
        <w:tabs>
          <w:tab w:val="clear" w:pos="708"/>
          <w:tab w:val="left" w:pos="765" w:leader="none"/>
        </w:tabs>
        <w:autoSpaceDE w:val="false"/>
        <w:spacing w:lineRule="atLeast" w:line="280"/>
        <w:ind w:left="397" w:hanging="0"/>
        <w:jc w:val="both"/>
        <w:textAlignment w:val="center"/>
        <w:rPr/>
      </w:pPr>
      <w:r>
        <w:rPr>
          <w:rFonts w:cs="BalticaC;Courier New" w:ascii="BalticaC;Courier New" w:hAnsi="BalticaC;Courier New"/>
          <w:color w:val="000000"/>
          <w:sz w:val="19"/>
          <w:szCs w:val="19"/>
          <w:lang w:val="ru-RU"/>
        </w:rPr>
        <w:t>Часы в свою нелеп</w:t>
      </w:r>
      <w:r>
        <w:rPr>
          <w:rFonts w:cs="BalticaC;Courier New" w:ascii="BalticaC;Courier New" w:hAnsi="BalticaC;Courier New"/>
          <w:color w:val="000000"/>
          <w:sz w:val="19"/>
          <w:szCs w:val="19"/>
          <w:lang w:val="en-US"/>
        </w:rPr>
        <w:t>y</w:t>
      </w:r>
      <w:r>
        <w:rPr>
          <w:rFonts w:cs="BalticaC;Courier New" w:ascii="BalticaC;Courier New" w:hAnsi="BalticaC;Courier New"/>
          <w:color w:val="000000"/>
          <w:sz w:val="19"/>
          <w:szCs w:val="19"/>
          <w:lang w:val="ru-RU"/>
        </w:rPr>
        <w:t>ю смешн</w:t>
      </w:r>
      <w:r>
        <w:rPr>
          <w:rFonts w:cs="BalticaC;Courier New" w:ascii="BalticaC;Courier New" w:hAnsi="BalticaC;Courier New"/>
          <w:color w:val="000000"/>
          <w:sz w:val="19"/>
          <w:szCs w:val="19"/>
          <w:lang w:val="en-US"/>
        </w:rPr>
        <w:t>y</w:t>
      </w:r>
      <w:r>
        <w:rPr>
          <w:rFonts w:cs="BalticaC;Courier New" w:ascii="BalticaC;Courier New" w:hAnsi="BalticaC;Courier New"/>
          <w:color w:val="000000"/>
          <w:sz w:val="19"/>
          <w:szCs w:val="19"/>
          <w:lang w:val="ru-RU"/>
        </w:rPr>
        <w:t>ю ст</w:t>
      </w:r>
      <w:r>
        <w:rPr>
          <w:rFonts w:cs="BalticaC;Courier New" w:ascii="BalticaC;Courier New" w:hAnsi="BalticaC;Courier New"/>
          <w:color w:val="000000"/>
          <w:sz w:val="19"/>
          <w:szCs w:val="19"/>
          <w:lang w:val="en-US"/>
        </w:rPr>
        <w:t>p</w:t>
      </w:r>
      <w:r>
        <w:rPr>
          <w:rFonts w:cs="BalticaC;Courier New" w:ascii="BalticaC;Courier New" w:hAnsi="BalticaC;Courier New"/>
          <w:color w:val="000000"/>
          <w:sz w:val="19"/>
          <w:szCs w:val="19"/>
          <w:lang w:val="ru-RU"/>
        </w:rPr>
        <w:t>ан</w:t>
      </w:r>
      <w:r>
        <w:rPr>
          <w:rFonts w:cs="BalticaC;Courier New" w:ascii="BalticaC;Courier New" w:hAnsi="BalticaC;Courier New"/>
          <w:color w:val="000000"/>
          <w:sz w:val="19"/>
          <w:szCs w:val="19"/>
          <w:lang w:val="en-US"/>
        </w:rPr>
        <w:t>y</w:t>
      </w:r>
      <w:r>
        <w:rPr>
          <w:rFonts w:cs="BalticaC;Courier New" w:ascii="BalticaC;Courier New" w:hAnsi="BalticaC;Courier New"/>
          <w:color w:val="000000"/>
          <w:sz w:val="19"/>
          <w:szCs w:val="19"/>
          <w:lang w:val="ru-RU"/>
        </w:rPr>
        <w:t xml:space="preserve">. </w:t>
      </w:r>
    </w:p>
    <w:p>
      <w:pPr>
        <w:pStyle w:val="Normal"/>
        <w:tabs>
          <w:tab w:val="clear" w:pos="708"/>
          <w:tab w:val="left" w:pos="765" w:leader="none"/>
        </w:tabs>
        <w:autoSpaceDE w:val="false"/>
        <w:spacing w:lineRule="atLeast" w:line="280"/>
        <w:ind w:left="397" w:hanging="0"/>
        <w:jc w:val="both"/>
        <w:textAlignment w:val="center"/>
        <w:rPr/>
      </w:pPr>
      <w:r>
        <w:rPr>
          <w:rFonts w:cs="BalticaC;Courier New" w:ascii="BalticaC;Courier New" w:hAnsi="BalticaC;Courier New"/>
          <w:color w:val="000000"/>
          <w:sz w:val="19"/>
          <w:szCs w:val="19"/>
          <w:lang w:val="ru-RU"/>
        </w:rPr>
        <w:t>Посл</w:t>
      </w:r>
      <w:r>
        <w:rPr>
          <w:rFonts w:cs="BalticaC;Courier New" w:ascii="BalticaC;Courier New" w:hAnsi="BalticaC;Courier New"/>
          <w:color w:val="000000"/>
          <w:sz w:val="19"/>
          <w:szCs w:val="19"/>
          <w:lang w:val="en-US"/>
        </w:rPr>
        <w:t>y</w:t>
      </w:r>
      <w:r>
        <w:rPr>
          <w:rFonts w:cs="BalticaC;Courier New" w:ascii="BalticaC;Courier New" w:hAnsi="BalticaC;Courier New"/>
          <w:color w:val="000000"/>
          <w:sz w:val="19"/>
          <w:szCs w:val="19"/>
          <w:lang w:val="ru-RU"/>
        </w:rPr>
        <w:t>шная Офелия плыла на восток</w:t>
      </w:r>
    </w:p>
    <w:p>
      <w:pPr>
        <w:pStyle w:val="Normal"/>
        <w:tabs>
          <w:tab w:val="clear" w:pos="708"/>
          <w:tab w:val="left" w:pos="765" w:leader="none"/>
        </w:tabs>
        <w:autoSpaceDE w:val="false"/>
        <w:spacing w:lineRule="atLeast" w:line="280"/>
        <w:ind w:left="397" w:hanging="0"/>
        <w:jc w:val="both"/>
        <w:textAlignment w:val="center"/>
        <w:rPr/>
      </w:pPr>
      <w:r>
        <w:rPr>
          <w:rFonts w:cs="BalticaC;Courier New" w:ascii="BalticaC;Courier New" w:hAnsi="BalticaC;Courier New"/>
          <w:color w:val="000000"/>
          <w:sz w:val="19"/>
          <w:szCs w:val="19"/>
          <w:lang w:val="ru-RU"/>
        </w:rPr>
        <w:t>Ч</w:t>
      </w:r>
      <w:r>
        <w:rPr>
          <w:rFonts w:cs="BalticaC;Courier New" w:ascii="BalticaC;Courier New" w:hAnsi="BalticaC;Courier New"/>
          <w:color w:val="000000"/>
          <w:sz w:val="19"/>
          <w:szCs w:val="19"/>
          <w:lang w:val="en-US"/>
        </w:rPr>
        <w:t>y</w:t>
      </w:r>
      <w:r>
        <w:rPr>
          <w:rFonts w:cs="BalticaC;Courier New" w:ascii="BalticaC;Courier New" w:hAnsi="BalticaC;Courier New"/>
          <w:color w:val="000000"/>
          <w:sz w:val="19"/>
          <w:szCs w:val="19"/>
          <w:lang w:val="ru-RU"/>
        </w:rPr>
        <w:t>десный плен, г</w:t>
      </w:r>
      <w:r>
        <w:rPr>
          <w:rFonts w:cs="BalticaC;Courier New" w:ascii="BalticaC;Courier New" w:hAnsi="BalticaC;Courier New"/>
          <w:color w:val="000000"/>
          <w:sz w:val="19"/>
          <w:szCs w:val="19"/>
          <w:lang w:val="en-US"/>
        </w:rPr>
        <w:t>p</w:t>
      </w:r>
      <w:r>
        <w:rPr>
          <w:rFonts w:cs="BalticaC;Courier New" w:ascii="BalticaC;Courier New" w:hAnsi="BalticaC;Courier New"/>
          <w:color w:val="000000"/>
          <w:sz w:val="19"/>
          <w:szCs w:val="19"/>
          <w:lang w:val="ru-RU"/>
        </w:rPr>
        <w:t>анитный восто</w:t>
      </w:r>
      <w:r>
        <w:rPr>
          <w:rFonts w:cs="BalticaC;Courier New" w:ascii="BalticaC;Courier New" w:hAnsi="BalticaC;Courier New"/>
          <w:color w:val="000000"/>
          <w:sz w:val="19"/>
          <w:szCs w:val="19"/>
          <w:lang w:val="en-US"/>
        </w:rPr>
        <w:t>p</w:t>
      </w:r>
      <w:r>
        <w:rPr>
          <w:rFonts w:cs="BalticaC;Courier New" w:ascii="BalticaC;Courier New" w:hAnsi="BalticaC;Courier New"/>
          <w:color w:val="000000"/>
          <w:sz w:val="19"/>
          <w:szCs w:val="19"/>
          <w:lang w:val="ru-RU"/>
        </w:rPr>
        <w:t xml:space="preserve">г. </w:t>
      </w:r>
    </w:p>
    <w:p>
      <w:pPr>
        <w:pStyle w:val="Normal"/>
        <w:tabs>
          <w:tab w:val="clear" w:pos="708"/>
          <w:tab w:val="left" w:pos="765" w:leader="none"/>
        </w:tabs>
        <w:autoSpaceDE w:val="false"/>
        <w:spacing w:lineRule="atLeast" w:line="280"/>
        <w:ind w:left="397" w:hanging="0"/>
        <w:jc w:val="both"/>
        <w:textAlignment w:val="center"/>
        <w:rPr/>
      </w:pPr>
      <w:r>
        <w:rPr>
          <w:rFonts w:cs="BalticaC;Courier New" w:ascii="BalticaC;Courier New" w:hAnsi="BalticaC;Courier New"/>
          <w:color w:val="000000"/>
          <w:sz w:val="19"/>
          <w:szCs w:val="19"/>
          <w:lang w:val="ru-RU"/>
        </w:rPr>
        <w:t>Лимонная т</w:t>
      </w:r>
      <w:r>
        <w:rPr>
          <w:rFonts w:cs="BalticaC;Courier New" w:ascii="BalticaC;Courier New" w:hAnsi="BalticaC;Courier New"/>
          <w:color w:val="000000"/>
          <w:sz w:val="19"/>
          <w:szCs w:val="19"/>
          <w:lang w:val="en-US"/>
        </w:rPr>
        <w:t>p</w:t>
      </w:r>
      <w:r>
        <w:rPr>
          <w:rFonts w:cs="BalticaC;Courier New" w:ascii="BalticaC;Courier New" w:hAnsi="BalticaC;Courier New"/>
          <w:color w:val="000000"/>
          <w:sz w:val="19"/>
          <w:szCs w:val="19"/>
          <w:lang w:val="ru-RU"/>
        </w:rPr>
        <w:t>опинка в апельсиновый лес</w:t>
      </w:r>
    </w:p>
    <w:p>
      <w:pPr>
        <w:pStyle w:val="Normal"/>
        <w:tabs>
          <w:tab w:val="clear" w:pos="708"/>
          <w:tab w:val="left" w:pos="765" w:leader="none"/>
        </w:tabs>
        <w:autoSpaceDE w:val="false"/>
        <w:spacing w:lineRule="atLeast" w:line="280"/>
        <w:ind w:left="397" w:hanging="0"/>
        <w:jc w:val="both"/>
        <w:textAlignment w:val="center"/>
        <w:rPr/>
      </w:pPr>
      <w:r>
        <w:rPr>
          <w:rFonts w:cs="BalticaC;Courier New" w:ascii="BalticaC;Courier New" w:hAnsi="BalticaC;Courier New"/>
          <w:color w:val="000000"/>
          <w:sz w:val="19"/>
          <w:szCs w:val="19"/>
          <w:lang w:val="en-US"/>
        </w:rPr>
        <w:t>H</w:t>
      </w:r>
      <w:r>
        <w:rPr>
          <w:rFonts w:cs="BalticaC;Courier New" w:ascii="BalticaC;Courier New" w:hAnsi="BalticaC;Courier New"/>
          <w:color w:val="000000"/>
          <w:sz w:val="19"/>
          <w:szCs w:val="19"/>
          <w:lang w:val="ru-RU"/>
        </w:rPr>
        <w:t>евидимый лифт на зап</w:t>
      </w:r>
      <w:r>
        <w:rPr>
          <w:rFonts w:cs="BalticaC;Courier New" w:ascii="BalticaC;Courier New" w:hAnsi="BalticaC;Courier New"/>
          <w:color w:val="000000"/>
          <w:sz w:val="19"/>
          <w:szCs w:val="19"/>
          <w:lang w:val="en-US"/>
        </w:rPr>
        <w:t>p</w:t>
      </w:r>
      <w:r>
        <w:rPr>
          <w:rFonts w:cs="BalticaC;Courier New" w:ascii="BalticaC;Courier New" w:hAnsi="BalticaC;Courier New"/>
          <w:color w:val="000000"/>
          <w:sz w:val="19"/>
          <w:szCs w:val="19"/>
          <w:lang w:val="ru-RU"/>
        </w:rPr>
        <w:t xml:space="preserve">едельный этаж. </w:t>
      </w:r>
    </w:p>
    <w:p>
      <w:pPr>
        <w:pStyle w:val="Normal"/>
        <w:tabs>
          <w:tab w:val="clear" w:pos="708"/>
          <w:tab w:val="left" w:pos="765" w:leader="none"/>
        </w:tabs>
        <w:autoSpaceDE w:val="false"/>
        <w:spacing w:lineRule="atLeast" w:line="280"/>
        <w:ind w:left="397" w:hanging="0"/>
        <w:jc w:val="both"/>
        <w:textAlignment w:val="center"/>
        <w:rPr>
          <w:rFonts w:ascii="BalticaC;Courier New" w:hAnsi="BalticaC;Courier New" w:cs="BalticaC;Courier New"/>
          <w:color w:val="000000"/>
          <w:sz w:val="19"/>
          <w:szCs w:val="19"/>
          <w:lang w:val="ru-RU"/>
        </w:rPr>
      </w:pPr>
      <w:r>
        <w:rPr>
          <w:rFonts w:cs="BalticaC;Courier New" w:ascii="BalticaC;Courier New" w:hAnsi="BalticaC;Courier New"/>
          <w:color w:val="000000"/>
          <w:sz w:val="19"/>
          <w:szCs w:val="19"/>
          <w:lang w:val="ru-RU"/>
        </w:rPr>
      </w:r>
    </w:p>
    <w:p>
      <w:pPr>
        <w:pStyle w:val="Normal"/>
        <w:tabs>
          <w:tab w:val="clear" w:pos="708"/>
          <w:tab w:val="left" w:pos="765" w:leader="none"/>
        </w:tabs>
        <w:autoSpaceDE w:val="false"/>
        <w:spacing w:lineRule="atLeast" w:line="280"/>
        <w:ind w:left="397" w:hanging="0"/>
        <w:jc w:val="both"/>
        <w:textAlignment w:val="center"/>
        <w:rPr>
          <w:rFonts w:ascii="BalticaC;Courier New" w:hAnsi="BalticaC;Courier New" w:cs="BalticaC;Courier New"/>
          <w:color w:val="000000"/>
          <w:sz w:val="19"/>
          <w:szCs w:val="19"/>
          <w:lang w:val="ru-RU"/>
        </w:rPr>
      </w:pPr>
      <w:r>
        <w:rPr>
          <w:rFonts w:cs="BalticaC;Courier New" w:ascii="BalticaC;Courier New" w:hAnsi="BalticaC;Courier New"/>
          <w:color w:val="000000"/>
          <w:sz w:val="19"/>
          <w:szCs w:val="19"/>
          <w:lang w:val="ru-RU"/>
        </w:rPr>
        <w:t>Далекая Офелия смеялась во сне</w:t>
      </w:r>
    </w:p>
    <w:p>
      <w:pPr>
        <w:pStyle w:val="Normal"/>
        <w:tabs>
          <w:tab w:val="clear" w:pos="708"/>
          <w:tab w:val="left" w:pos="765" w:leader="none"/>
        </w:tabs>
        <w:autoSpaceDE w:val="false"/>
        <w:spacing w:lineRule="atLeast" w:line="280"/>
        <w:ind w:left="397" w:hanging="0"/>
        <w:jc w:val="both"/>
        <w:textAlignment w:val="center"/>
        <w:rPr/>
      </w:pPr>
      <w:r>
        <w:rPr>
          <w:rFonts w:cs="BalticaC;Courier New" w:ascii="BalticaC;Courier New" w:hAnsi="BalticaC;Courier New"/>
          <w:color w:val="000000"/>
          <w:sz w:val="19"/>
          <w:szCs w:val="19"/>
          <w:lang w:val="ru-RU"/>
        </w:rPr>
        <w:t xml:space="preserve">Усталый бес, </w:t>
      </w:r>
      <w:r>
        <w:rPr>
          <w:rFonts w:cs="BalticaC;Courier New" w:ascii="BalticaC;Courier New" w:hAnsi="BalticaC;Courier New"/>
          <w:color w:val="000000"/>
          <w:sz w:val="19"/>
          <w:szCs w:val="19"/>
          <w:lang w:val="en-US"/>
        </w:rPr>
        <w:t>p</w:t>
      </w:r>
      <w:r>
        <w:rPr>
          <w:rFonts w:cs="BalticaC;Courier New" w:ascii="BalticaC;Courier New" w:hAnsi="BalticaC;Courier New"/>
          <w:color w:val="000000"/>
          <w:sz w:val="19"/>
          <w:szCs w:val="19"/>
          <w:lang w:val="ru-RU"/>
        </w:rPr>
        <w:t>акитовый к</w:t>
      </w:r>
      <w:r>
        <w:rPr>
          <w:rFonts w:cs="BalticaC;Courier New" w:ascii="BalticaC;Courier New" w:hAnsi="BalticaC;Courier New"/>
          <w:color w:val="000000"/>
          <w:sz w:val="19"/>
          <w:szCs w:val="19"/>
          <w:lang w:val="en-US"/>
        </w:rPr>
        <w:t>y</w:t>
      </w:r>
      <w:r>
        <w:rPr>
          <w:rFonts w:cs="BalticaC;Courier New" w:ascii="BalticaC;Courier New" w:hAnsi="BalticaC;Courier New"/>
          <w:color w:val="000000"/>
          <w:sz w:val="19"/>
          <w:szCs w:val="19"/>
          <w:lang w:val="ru-RU"/>
        </w:rPr>
        <w:t xml:space="preserve">ст. </w:t>
      </w:r>
    </w:p>
    <w:p>
      <w:pPr>
        <w:pStyle w:val="Normal"/>
        <w:tabs>
          <w:tab w:val="clear" w:pos="708"/>
          <w:tab w:val="left" w:pos="765" w:leader="none"/>
        </w:tabs>
        <w:autoSpaceDE w:val="false"/>
        <w:spacing w:lineRule="atLeast" w:line="280"/>
        <w:ind w:left="397" w:hanging="0"/>
        <w:jc w:val="both"/>
        <w:textAlignment w:val="center"/>
        <w:rPr/>
      </w:pPr>
      <w:r>
        <w:rPr>
          <w:rFonts w:cs="BalticaC;Courier New" w:ascii="BalticaC;Courier New" w:hAnsi="BalticaC;Courier New"/>
          <w:color w:val="000000"/>
          <w:sz w:val="19"/>
          <w:szCs w:val="19"/>
          <w:lang w:val="ru-RU"/>
        </w:rPr>
        <w:t>Да</w:t>
      </w:r>
      <w:r>
        <w:rPr>
          <w:rFonts w:cs="BalticaC;Courier New" w:ascii="BalticaC;Courier New" w:hAnsi="BalticaC;Courier New"/>
          <w:color w:val="000000"/>
          <w:sz w:val="19"/>
          <w:szCs w:val="19"/>
          <w:lang w:val="en-US"/>
        </w:rPr>
        <w:t>p</w:t>
      </w:r>
      <w:r>
        <w:rPr>
          <w:rFonts w:cs="BalticaC;Courier New" w:ascii="BalticaC;Courier New" w:hAnsi="BalticaC;Courier New"/>
          <w:color w:val="000000"/>
          <w:sz w:val="19"/>
          <w:szCs w:val="19"/>
          <w:lang w:val="ru-RU"/>
        </w:rPr>
        <w:t xml:space="preserve">еные лошадки </w:t>
      </w:r>
      <w:r>
        <w:rPr>
          <w:rFonts w:cs="BalticaC;Courier New" w:ascii="BalticaC;Courier New" w:hAnsi="BalticaC;Courier New"/>
          <w:color w:val="000000"/>
          <w:sz w:val="19"/>
          <w:szCs w:val="19"/>
          <w:lang w:val="en-US"/>
        </w:rPr>
        <w:t>p</w:t>
      </w:r>
      <w:r>
        <w:rPr>
          <w:rFonts w:cs="BalticaC;Courier New" w:ascii="BalticaC;Courier New" w:hAnsi="BalticaC;Courier New"/>
          <w:color w:val="000000"/>
          <w:sz w:val="19"/>
          <w:szCs w:val="19"/>
          <w:lang w:val="ru-RU"/>
        </w:rPr>
        <w:t>азб</w:t>
      </w:r>
      <w:r>
        <w:rPr>
          <w:rFonts w:cs="BalticaC;Courier New" w:ascii="BalticaC;Courier New" w:hAnsi="BalticaC;Courier New"/>
          <w:color w:val="000000"/>
          <w:sz w:val="19"/>
          <w:szCs w:val="19"/>
          <w:lang w:val="en-US"/>
        </w:rPr>
        <w:t>p</w:t>
      </w:r>
      <w:r>
        <w:rPr>
          <w:rFonts w:cs="BalticaC;Courier New" w:ascii="BalticaC;Courier New" w:hAnsi="BalticaC;Courier New"/>
          <w:color w:val="000000"/>
          <w:sz w:val="19"/>
          <w:szCs w:val="19"/>
          <w:lang w:val="ru-RU"/>
        </w:rPr>
        <w:t>елись на за</w:t>
      </w:r>
      <w:r>
        <w:rPr>
          <w:rFonts w:cs="BalticaC;Courier New" w:ascii="BalticaC;Courier New" w:hAnsi="BalticaC;Courier New"/>
          <w:color w:val="000000"/>
          <w:sz w:val="19"/>
          <w:szCs w:val="19"/>
          <w:lang w:val="en-US"/>
        </w:rPr>
        <w:t>p</w:t>
      </w:r>
      <w:r>
        <w:rPr>
          <w:rFonts w:cs="BalticaC;Courier New" w:ascii="BalticaC;Courier New" w:hAnsi="BalticaC;Courier New"/>
          <w:color w:val="000000"/>
          <w:sz w:val="19"/>
          <w:szCs w:val="19"/>
          <w:lang w:val="ru-RU"/>
        </w:rPr>
        <w:t>е</w:t>
      </w:r>
    </w:p>
    <w:p>
      <w:pPr>
        <w:pStyle w:val="Normal"/>
        <w:tabs>
          <w:tab w:val="clear" w:pos="708"/>
          <w:tab w:val="left" w:pos="765" w:leader="none"/>
        </w:tabs>
        <w:autoSpaceDE w:val="false"/>
        <w:spacing w:lineRule="atLeast" w:line="280"/>
        <w:ind w:left="397" w:hanging="0"/>
        <w:jc w:val="both"/>
        <w:textAlignment w:val="center"/>
        <w:rPr/>
      </w:pPr>
      <w:r>
        <w:rPr>
          <w:rFonts w:cs="BalticaC;Courier New" w:ascii="BalticaC;Courier New" w:hAnsi="BalticaC;Courier New"/>
          <w:color w:val="000000"/>
          <w:sz w:val="19"/>
          <w:szCs w:val="19"/>
          <w:lang w:val="en-US"/>
        </w:rPr>
        <w:t>H</w:t>
      </w:r>
      <w:r>
        <w:rPr>
          <w:rFonts w:cs="BalticaC;Courier New" w:ascii="BalticaC;Courier New" w:hAnsi="BalticaC;Courier New"/>
          <w:color w:val="000000"/>
          <w:sz w:val="19"/>
          <w:szCs w:val="19"/>
          <w:lang w:val="ru-RU"/>
        </w:rPr>
        <w:t>а все четы</w:t>
      </w:r>
      <w:r>
        <w:rPr>
          <w:rFonts w:cs="BalticaC;Courier New" w:ascii="BalticaC;Courier New" w:hAnsi="BalticaC;Courier New"/>
          <w:color w:val="000000"/>
          <w:sz w:val="19"/>
          <w:szCs w:val="19"/>
          <w:lang w:val="en-US"/>
        </w:rPr>
        <w:t>p</w:t>
      </w:r>
      <w:r>
        <w:rPr>
          <w:rFonts w:cs="BalticaC;Courier New" w:ascii="BalticaC;Courier New" w:hAnsi="BalticaC;Courier New"/>
          <w:color w:val="000000"/>
          <w:sz w:val="19"/>
          <w:szCs w:val="19"/>
          <w:lang w:val="ru-RU"/>
        </w:rPr>
        <w:t>е сто</w:t>
      </w:r>
      <w:r>
        <w:rPr>
          <w:rFonts w:cs="BalticaC;Courier New" w:ascii="BalticaC;Courier New" w:hAnsi="BalticaC;Courier New"/>
          <w:color w:val="000000"/>
          <w:sz w:val="19"/>
          <w:szCs w:val="19"/>
          <w:lang w:val="en-US"/>
        </w:rPr>
        <w:t>p</w:t>
      </w:r>
      <w:r>
        <w:rPr>
          <w:rFonts w:cs="BalticaC;Courier New" w:ascii="BalticaC;Courier New" w:hAnsi="BalticaC;Courier New"/>
          <w:color w:val="000000"/>
          <w:sz w:val="19"/>
          <w:szCs w:val="19"/>
          <w:lang w:val="ru-RU"/>
        </w:rPr>
        <w:t>оны поп</w:t>
      </w:r>
      <w:r>
        <w:rPr>
          <w:rFonts w:cs="BalticaC;Courier New" w:ascii="BalticaC;Courier New" w:hAnsi="BalticaC;Courier New"/>
          <w:color w:val="000000"/>
          <w:sz w:val="19"/>
          <w:szCs w:val="19"/>
          <w:lang w:val="en-US"/>
        </w:rPr>
        <w:t>p</w:t>
      </w:r>
      <w:r>
        <w:rPr>
          <w:rFonts w:cs="BalticaC;Courier New" w:ascii="BalticaC;Courier New" w:hAnsi="BalticaC;Courier New"/>
          <w:color w:val="000000"/>
          <w:sz w:val="19"/>
          <w:szCs w:val="19"/>
          <w:lang w:val="ru-RU"/>
        </w:rPr>
        <w:t>об</w:t>
      </w:r>
      <w:r>
        <w:rPr>
          <w:rFonts w:cs="BalticaC;Courier New" w:ascii="BalticaC;Courier New" w:hAnsi="BalticaC;Courier New"/>
          <w:color w:val="000000"/>
          <w:sz w:val="19"/>
          <w:szCs w:val="19"/>
          <w:lang w:val="en-US"/>
        </w:rPr>
        <w:t>y</w:t>
      </w:r>
      <w:r>
        <w:rPr>
          <w:rFonts w:cs="BalticaC;Courier New" w:ascii="BalticaC;Courier New" w:hAnsi="BalticaC;Courier New"/>
          <w:color w:val="000000"/>
          <w:sz w:val="19"/>
          <w:szCs w:val="19"/>
          <w:lang w:val="ru-RU"/>
        </w:rPr>
        <w:t>й, поймай.</w:t>
      </w:r>
    </w:p>
    <w:p>
      <w:pPr>
        <w:pStyle w:val="Normal"/>
        <w:tabs>
          <w:tab w:val="clear" w:pos="708"/>
          <w:tab w:val="left" w:pos="765" w:leader="none"/>
        </w:tabs>
        <w:autoSpaceDE w:val="false"/>
        <w:spacing w:lineRule="atLeast" w:line="280"/>
        <w:ind w:left="57"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Я надеюсь, вы хотя бы чуточку прочувствовали этот парадоксальный нелогичный труднопознаваемый мир со знаком минус, наполненный ассоциативно связанными содержаниями первичных бессознательных процессов. Реальность похожая на сон, сон, похожий на реальность, Вселенная Замученных Грез. Ее грезящих героев я назову собирательно «Сталкеры». Я взяла это слово не из английского языка, где оно обозначает охотника или преследователя (хотя и эта трактовка тоже весьма подходит к их порой параноидально ярко окрашенному внутреннему ландшафту). Скорее, этот псевдоним, подобранный мной героям нынешнего повествования, имеет отношение к Редрику Шухарту, главному герою повести фантастов братьев Стругацких «Пикник на обочине» и снятого по мотивам этого произведения фильма 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xml:space="preserve">Тарковского «Сталкер». </w:t>
      </w:r>
      <w:r>
        <w:rPr>
          <w:rFonts w:cs="BalticaC;Courier New" w:ascii="BalticaC;Courier New" w:hAnsi="BalticaC;Courier New"/>
          <w:color w:val="000000"/>
          <w:sz w:val="21"/>
          <w:szCs w:val="21"/>
          <w:lang w:val="en-US"/>
        </w:rPr>
        <w:t> </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Это произведение каким</w:t>
        <w:softHyphen/>
        <w:t>то поразительным образом возникало или точнее сказать выныривало из моей памяти и навязчиво преследовало меня в работе с такими пациентами. Мир, наполненный «пустышками», «ведьминым студнем», «комариными плешами», «смерть</w:t>
        <w:softHyphen/>
        <w:t>лампами», «черными брызгами» и воссозданный фантазией братьев Стругацких был поразительно созвучен атмосфере фантазмов, снов, чувствования себя моих пациентов</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талкеров. Поэтому я немного остановлюсь на идее и метафорах этого произведения. Основное сюжетное действие разворачивается вокруг некоторой «Зоны», в которой есть много неопознанных, непонятных в своем назначении и опасных предметов, которые были оставлены посетившими Землю представителями внеземных культур. Зона по своей сути сильно воздействует на людей, меняя их, превращая их самих и рожденных от Сталкеров детей в уродов, химер, быстро или постепенно убивает их. Она преподносит каждую секунду порой опасные для их жизни фокусы, некоторые из них смертельны. Посещая Зону нужно быть предельно осторожным, чтобы выбраться из нее живым. Задача Сталкер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вынести из зоны «хабар», неизвестные в своем назначении для обычных людей предметы, представляющие исследовательскую (с прицелом на продвижение вперед всего человечества) и денежную ценность. Для меня Герой и Зон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метафора освоения человеком своего бессознательного, цель Сталкера исследовать неизвестные объекты в зоне</w:t>
        <w:softHyphen/>
        <w:t>бессознательном, выжить в ней, вынести что</w:t>
        <w:softHyphen/>
        <w:t>то полезное для себя из нее. Мои пациенты, также как и Сталкер, отправляются в Зону</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здесь я имею ввиду их собственное ментальное поле — в попытке освоить</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xml:space="preserve"> ее, найти смысл и значение объектов, оставленных там когда</w:t>
        <w:softHyphen/>
        <w:t>то и кем</w:t>
        <w:softHyphen/>
        <w:t>то, предназначение и смысл которых для прежних владельцев был понятен, но теперь утерян. Таков путь изучения, присвоения и осознания своего пространства души. Смею предположить, что фантазии о Зоне Стругацких отражают причудливые уродливые полумертвые пугающие интрузии бессознательного, застывшие «зоны» в живом теле сознания моих пациентов</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талкеров. Эти области мутагенного воздействия живут по своим собственным законам. И даже если делать вид, что их вовсе нет, они все равно оказывают свое особое влияние на человека.</w:t>
      </w:r>
      <w:r>
        <w:rPr>
          <w:rFonts w:cs="BalticaC;Courier New" w:ascii="BalticaC;Courier New" w:hAnsi="BalticaC;Courier New"/>
          <w:color w:val="000000"/>
          <w:spacing w:val="-2"/>
          <w:sz w:val="21"/>
          <w:szCs w:val="21"/>
          <w:lang w:val="ru-RU"/>
        </w:rPr>
        <w:t xml:space="preserve"> Возможно, эти окаменелости являются подвергшимися подготовке к эвакуации из сознания (я говорю о действии раннего защитного механизма отрицания) инфантильными чувствами в сфере ментального восприятия. «Попадая» в процессе своего жизненного существования силой событий ли или движениями бессознательных влечений в эти области, человек становится почти тотально изолированным от своих чувств и чувств других людей. Еще я бы выдвинула горестное предположение о том, что Сталкеры являются своего рода, выражаясь метафорически, «детьми</w:t>
        <w:softHyphen/>
        <w:t>отходами, после маминого и папиного пикника», неожиданно обнаруженным мусором, с которым надо что</w:t>
        <w:softHyphen/>
        <w:t>то делать, после того как праздник закончилс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Катастрофа одиночества такого существования похожа по своей сути на драму Маленького Принца Сент</w:t>
        <w:softHyphen/>
        <w:t>Экзюпери, живущего одиноко и пусто на своей планете с барашком и розой, беспрестанно корчующего баобабы тревоги и страха, без какого</w:t>
        <w:softHyphen/>
        <w:t>то ни было ощущения, что есть еще аналогичная жизнь во Вселенной. Вселенная для Сталкеров пугающе безгранична и пуста, в ней нет надежды встретить братьев по разуму, как мне кажется это совсем не дружественное пространство, «в нем бы выжить».</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Цитата из Стругацких: «Он был покрыт потом, задыхался от жары, и в то же время морозный озноб пробирал его, он трясся крупной дрожью, как с похмелья, а на зубах скрипела пресная меловая пыль. И он уже больше не пытался думать. Он только твердил про себя с отчаянием, как молитву: «Я животное, ты же видишь, я животное. У меня нет слов, меня не научили словам, я не умею думать, эти гады не дали мне научиться думать. Но если ты на самом деле такой... всемогущий, всесильный, всепонимающий... разберись! Загляни в мою душу, я знаю, там есть все, что тебе надо. Должно быть. Душу</w:t>
        <w:softHyphen/>
        <w:t>то ведь я никогда и никому не продавал! Она моя, человеческая! Вытяни из меня сам, чего же я хочу,</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ведь не может же быть, чтобы я хотел плохого!..»</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Таким образом, становится понятной главная путеводная терапевтическая звезда на которую мы идем какое</w:t>
        <w:softHyphen/>
        <w:t>то время в терапии</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толкование всплывающих в свободных ассоциациях объектов душевного поля, в попытке пациента и психотерапевта вместе разобраться в чувствах, эмоциях пациента и других людей, и понять, что же это такое есть на самом деле и для чего они могут пригодиться Сталкеру.</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19"/>
          <w:szCs w:val="19"/>
          <w:lang w:val="ru-RU"/>
        </w:rPr>
        <w:t>Себя не истолкую</w:t>
      </w:r>
      <w:r>
        <w:rPr>
          <w:rFonts w:cs="BalticaC;Courier New" w:ascii="BalticaC;Courier New" w:hAnsi="BalticaC;Courier New"/>
          <w:color w:val="000000"/>
          <w:sz w:val="19"/>
          <w:szCs w:val="19"/>
          <w:lang w:val="en-US"/>
        </w:rPr>
        <w:t> </w:t>
      </w:r>
      <w:r>
        <w:rPr>
          <w:rFonts w:cs="BalticaC;Courier New" w:ascii="BalticaC;Courier New" w:hAnsi="BalticaC;Courier New"/>
          <w:color w:val="000000"/>
          <w:sz w:val="19"/>
          <w:szCs w:val="19"/>
          <w:lang w:val="ru-RU"/>
        </w:rPr>
        <w:t>— истолку</w:t>
      </w:r>
    </w:p>
    <w:p>
      <w:pPr>
        <w:pStyle w:val="Normal"/>
        <w:tabs>
          <w:tab w:val="clear" w:pos="708"/>
          <w:tab w:val="left" w:pos="765" w:leader="none"/>
        </w:tabs>
        <w:autoSpaceDE w:val="false"/>
        <w:spacing w:lineRule="atLeast" w:line="280"/>
        <w:ind w:left="397" w:hanging="0"/>
        <w:jc w:val="both"/>
        <w:textAlignment w:val="center"/>
        <w:rPr>
          <w:rFonts w:ascii="BalticaC;Courier New" w:hAnsi="BalticaC;Courier New" w:cs="BalticaC;Courier New"/>
          <w:color w:val="000000"/>
          <w:sz w:val="19"/>
          <w:szCs w:val="19"/>
          <w:lang w:val="ru-RU"/>
        </w:rPr>
      </w:pPr>
      <w:r>
        <w:rPr>
          <w:rFonts w:cs="BalticaC;Courier New" w:ascii="BalticaC;Courier New" w:hAnsi="BalticaC;Courier New"/>
          <w:color w:val="000000"/>
          <w:sz w:val="19"/>
          <w:szCs w:val="19"/>
          <w:lang w:val="ru-RU"/>
        </w:rPr>
        <w:t>В труху свою надежду и тоску</w:t>
      </w:r>
    </w:p>
    <w:p>
      <w:pPr>
        <w:pStyle w:val="Normal"/>
        <w:tabs>
          <w:tab w:val="clear" w:pos="708"/>
          <w:tab w:val="left" w:pos="765" w:leader="none"/>
        </w:tabs>
        <w:autoSpaceDE w:val="false"/>
        <w:spacing w:lineRule="atLeast" w:line="280"/>
        <w:ind w:left="397" w:hanging="0"/>
        <w:jc w:val="both"/>
        <w:textAlignment w:val="center"/>
        <w:rPr>
          <w:rFonts w:ascii="BalticaC;Courier New" w:hAnsi="BalticaC;Courier New" w:cs="BalticaC;Courier New"/>
          <w:color w:val="000000"/>
          <w:sz w:val="19"/>
          <w:szCs w:val="19"/>
          <w:lang w:val="ru-RU"/>
        </w:rPr>
      </w:pPr>
      <w:r>
        <w:rPr>
          <w:rFonts w:cs="BalticaC;Courier New" w:ascii="BalticaC;Courier New" w:hAnsi="BalticaC;Courier New"/>
          <w:color w:val="000000"/>
          <w:sz w:val="19"/>
          <w:szCs w:val="19"/>
          <w:lang w:val="ru-RU"/>
        </w:rPr>
        <w:t>Мой помысл истолкует только тот,</w:t>
      </w:r>
    </w:p>
    <w:p>
      <w:pPr>
        <w:pStyle w:val="Normal"/>
        <w:tabs>
          <w:tab w:val="clear" w:pos="708"/>
          <w:tab w:val="left" w:pos="765" w:leader="none"/>
        </w:tabs>
        <w:autoSpaceDE w:val="false"/>
        <w:spacing w:lineRule="atLeast" w:line="280"/>
        <w:ind w:left="397" w:hanging="0"/>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19"/>
          <w:szCs w:val="19"/>
          <w:lang w:val="ru-RU"/>
        </w:rPr>
        <w:t>Кто все перетолковывать начнет.</w:t>
      </w:r>
      <w:r>
        <w:rPr>
          <w:rStyle w:val="FootnoteAnchor"/>
          <w:rFonts w:cs="BalticaC;Courier New" w:ascii="BalticaC;Courier New" w:hAnsi="BalticaC;Courier New"/>
          <w:color w:val="000000"/>
          <w:sz w:val="21"/>
          <w:vertAlign w:val="superscript"/>
          <w:lang w:val="en-US"/>
        </w:rPr>
        <w:footnoteReference w:id="16"/>
      </w:r>
    </w:p>
    <w:p>
      <w:pPr>
        <w:pStyle w:val="Normal"/>
        <w:tabs>
          <w:tab w:val="clear" w:pos="708"/>
          <w:tab w:val="left" w:pos="765" w:leader="none"/>
        </w:tabs>
        <w:autoSpaceDE w:val="false"/>
        <w:spacing w:lineRule="atLeast" w:line="280"/>
        <w:ind w:left="397" w:hanging="0"/>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Их запросы всегда поразительно просты, им как будто совсем немного надо, чтобы жить счастливо, но уже при первой встрече Вы чувствуете их полную изолированность от аффектов в событиях и переживаниях, о которых они говорят. Единственное, что громко звучит в душе Сталкеров</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xml:space="preserve">— это предельно минорные мелодии чувств, они как будто жалуются, но смысл их собственных жалоб им самим не доступен. Они говорят о чувствах, но они их не переживают. </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Того, что они носят в себе «Зону», нельзя разглядеть ни на первой встрече, ни в течение первого времени работы, это пространство проявляется лишь спустя долгие годы анализа. Сравним начальную встречу и фрагмент из шестого года работы.</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Когда Математик впервые пришел ко мне все было вполне по</w:t>
        <w:softHyphen/>
        <w:t>человечески. Все его проблемы были изложены на листочке бумаги, который он аккуратно принес на первую сессию. М. жаловался на частые перепады настроения, говорил о том, что чувствует себя «в тупике», о приступах отчаяния и о том, что если что</w:t>
        <w:softHyphen/>
        <w:t>то не получилось, «у него все плохо». М. рассказывал мне, что у него нет друзей, о том, что ему не удается общаться с девушками. Он объяснял мне, что хочет чтобы отношения носили легкий характер, чтобы не каждый день встречаться с человеком, а через несколько дней». Тогда я сразу отметила его полный провал с описанием себя и других близких ему людей.</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Фрагмент одной встречи 6 года анализ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контексте встречи идет обсуждение его недавнего знакомства с девушкой, первый раз за долгие годы. Он очень тревожится по поводу этого знакомства, опасаясь «вдруг она окажется глупой и неинтересной» или вдруг, наоборот, он окажется «глупым и неинтересным» М. говорит о себе как если бы он был чем</w:t>
        <w:softHyphen/>
        <w:t>то механическим, например роботом: «Вдруг у меня какой</w:t>
        <w:softHyphen/>
        <w:t>то механизм ухаживания заржавел». Тревога и страх, связанные с общением с новым человеком настолько сильны, что затапливают все пространство внутри и снаружи, вызывают ощущение отчужденности от себя, о котором он говорит со мной, распадение внутренней реальности и появление трансформированных объектов внутреннего пол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2"/>
          <w:sz w:val="21"/>
          <w:szCs w:val="21"/>
          <w:lang w:val="ru-RU"/>
        </w:rPr>
        <w:t>Слова Математика: «Вначале она (девушка) мне не показалась глупой. Я не знаю куда идти, что мне делать с ней. Все с моей женой было так. Очень похоже. Чувствами я вышел из тюрьмы. Страшно, город состоит из маленьких точек. Я себя пугающе чувствую».</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Далее мы обсуждаем его отношение к женщинам как к книжкам, безмолвным и покорным (у него есть возбуждающие его фантазии о сексуальной власти над женщиной и ее полном подчинении ему), что ему очень хочется знать заранее, чем все закончится. Ему это не нравится, он делает вид, что бросает в меня подушкой (год назад резко и сильно бросил). Мы говорим о боли, которую я ему причинила, «попав» своими словами в него. По ходу встречи мы выходим на тему его восприятия девушки как вещи, неодушевленного предмет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 Я помню ваши слова, сказанные давно об этом: «красивая девушка, как животно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Я не помню, чтобы я так говорила, и я сильно удивлен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Т: Животное? Как домашнее животно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 Нет, как бездомный кот. Я могу ему вынести еду, молочко и погладить его, если я не буду шпынять его, он даст себя погладить. Если шпынять, возникнут сложности, он не дастся погладить.</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Т: Тайны установления контакта с девушкой равны сложности в общении с бездомным котом? (Он смеетс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Т: Вокруг все коты, все люди мужчины, получается, что женщин нет?</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 У нас было принято. На улице животные, собаки</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это все женское, а на улице коты, хотя там 50 на 50 кошек и котов, все равно все коты. Да это я не о ней, это я о себе говорю, она должна миску молока поставить мн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Т: А вы что дадите ей за миску молочк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Женщина как мать, думаю я, накормить грудного ребеночка молочком...)</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 Что я ей дам? Зачем ей нужно гладить бездомного кот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У него меняется выражение лица, он чуть не плачет.)</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 Совсем грустно стало, потому что бедно.</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6"/>
          <w:sz w:val="21"/>
          <w:szCs w:val="21"/>
          <w:lang w:val="ru-RU"/>
        </w:rPr>
        <w:t>В конце встречи он говорит мне о том, что хочет подарить мне молоток и показывает, где на стене он должен висеть. Я пытаюсь прояснить, что за этим подарком стоит, говоря о том, что я должна всегда смотреть на молоток и помнить о чувстве злости,  которое мой пациент испытывает по отношению ко мне. Он согласен с этой моей идеей, но оказывается это не главное. Неожиданно для меня М. говорит о том, что у него плотная броня и мне иногда удается ее пробить и это важно для него и молоток — это его благодарность мне за труд.</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 xml:space="preserve">Внутренняя сущность Сталкеров в большинстве своем остается недовыраженной ими самими, и как следствие недопонятой окружающими людьми. Эта невозможность передать свой внутренний мир словами рождает чувство беспомощности, растерянности и глубокой неудовлетворенности. Слова, которые произносит Сталкер, не отражают тех чувств, которые он переживает в своем ментальном пространстве. Я глубоко прочувствовала всю меру недосказанности, в которой существуют такие пациенты, и как это мучительно больно и трудно, когда ты не можешь, то, что чувствуешь, выразить словами и донести это до собственного осознания и </w:t>
      </w:r>
      <w:r>
        <w:rPr>
          <w:rFonts w:cs="BalticaC;Courier New" w:ascii="BalticaC;Courier New" w:hAnsi="BalticaC;Courier New"/>
          <w:color w:val="000000"/>
          <w:spacing w:val="-2"/>
          <w:sz w:val="21"/>
          <w:szCs w:val="21"/>
          <w:lang w:val="ru-RU"/>
        </w:rPr>
        <w:t>тем более до понимания другого человека. Как будто в разговоре с человеком, как бы я не пыталась, я не могу донести до него, чего же я хочу. Это что</w:t>
        <w:softHyphen/>
        <w:t>то очень важное, и я сама того не ведая, опускаю самую суть и говорю все время о том, что мне кажется второстепенным. Только все это порой происходит у Сталкеров не только во внешнем разговоре, но и в разговоре с самим собой.</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Фрагмент, который я привожу далее, показывает насколько высока степень неопределенности чувствования. Сталкеры широко используют в своем устном тексте для описания своих состояний слово «это». В их разговорах оно заменяет многое, о чем человек пытается говорить, создавая у аналитика полное ощущение бессилия в попытках понять, о чем идет речь. «Я не знаю о чем говорю, и я надеюсь, вы будете столь любезны, что сделаете вид, что понимаете, о чем это я». Выход из этой игры, попытка прояснени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это нарушение правила, вызывающее бурный всплеск агрессии и ощущается Сталкером как нежелание аналитика понять его.</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риведу цитаты, подтверждающие вышеизложенно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Я поняла, что я боюсь. Я увиливаю от разговора, чем я могла бы заниматься вместо этого».</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Я не вижу позитива, мне тошно в болоте, все раздражает и лягушки, и комары, и трясина. Апатия, бесцельность, несопричастность. Я же сама во всем этом нахожусь. И не выбираюсь сама из всего этого. Я становлюсь частью ландшафт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Офелия? Это не то. Я представляю как вода проходит через меня, я представляю, что 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ничто, как это проходит сквозь меня, не задерживаясь».</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еред данным фрагментом мы обсуждаем с моей пациенткой ее опыт участия в групповых медитациях, где она представляет себя, ложащейся в ручей и растворяющейся в нем. У меня возникает ассоциация с Офелией у Шекспира и Егора Летова. Далее она отрицает мое видение. Я говорю ей, что можно предположить, что наши отношения тоже могут быть ручьем, в который она «ложится» и все проходит мимо нее. Я имею в виду, что раньше она не видела меня, потом она не видела наших отношений, сейчас она не видит позитивных сторон наших отношений и не видит своих изменений в лучшую сторону, которых она достигла в процессе терапи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опытка настоящего контакта с человеком, другим человеком, а не с таким, каким я его представляю или фантазирую, оказывается безмерна трудна, приходится преодолевать возникающую бурю раздражения, идти по грудь в снегу навстречу другому. Этот процесс подразумевает, что нужно не делать вид, а попытаться реально сошлюзоваться с человеком, в данном случае с аналитиком, первым, кто предоставляет такую возможность. Снова и снова пытаться присоединиться и попытаться увидеть свое отражение в зеркале понимания другого в сравнении со своим, пытаться корректировать этот образ в другом до состояния, пока не почувствуется удовлетворение. Возможно это и есть первое переживание истинного понимания и чувствования себя другим.</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Когда я работаю с такими людьми, даже после долгих лет совместного психоаналитического существования, у меня остается ощущение, что пытаясь оказать им помощь, я структурирую их внутреннюю реальность вместе с ними как</w:t>
        <w:softHyphen/>
        <w:t>то слегка и по поверхности, не затрагивая каких</w:t>
        <w:softHyphen/>
        <w:t>то очень жизненно важных для них областей. Где</w:t>
        <w:softHyphen/>
        <w:t>то в них есть хаос, который мы «как бы невзначай» обходим стороной, но он все равно дает о себе знать. Метафора работы с ними, которая порой у меня возникает в моих острых состояниях недостаточности и неудовлетворенности психоаналитической работой такова. Есть многокомнатная квартира. Переходя из одной комнаты в другую мы наводим в них порядок, но, возвращаясь к комнатам, где мы уже наводили порядок, мы видим, что в них все не так как мы оставили, и мы опять принимается за уборку. В другие, более неудачные с точки зрения продвижения терапевтической работы моменты, я чувствую, что попадаю в обстановку рассказа Хулио Кортасара «Захваченный дом», где я и мой пациент, как герои этого произведения, брат и сестра, живущие в большом старом доме родителей, вынуждены отступать, оставляя за собой закрытые комнаты, которые занимаются неизвестно кем, и испытывать недостаток в оставленных там объектах</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вещах</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чувствах, которые оказываются вне доступа. Смесь странного чувства обиды, недоумения, раздражения и, страха и безнадежности владеет нами в пространстве встреч. Особо остро я начинаю чувствовать эти «зоны», перечитывая материалы сессий.</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pacing w:val="6"/>
          <w:sz w:val="21"/>
          <w:szCs w:val="21"/>
          <w:lang w:val="ru-RU"/>
        </w:rPr>
      </w:pPr>
      <w:r>
        <w:rPr>
          <w:rFonts w:cs="BalticaC;Courier New" w:ascii="BalticaC;Courier New" w:hAnsi="BalticaC;Courier New"/>
          <w:color w:val="000000"/>
          <w:sz w:val="21"/>
          <w:szCs w:val="21"/>
          <w:lang w:val="ru-RU"/>
        </w:rPr>
        <w:t>Но все же если удается попасть в эти занятые «другими» закрытые и заколоченные наглухо двери мы оказываемся в царстве метаморфизованных эмоций. Эта измененная чувственная Вселенная, возникшая в результате «порченья чувств» выглядит как ландшафт через зеркало Тролля, «злющего</w:t>
        <w:softHyphen/>
        <w:t>презлющего» из «Снежной королевы» Г. Х. Андерсена, «в котором все доброе и прекрасное уменьшалось донельзя, все же негодное и безобразное, напротив, так и бросалось в глаза и казалось еще хуже. Прекраснейшие пейзажи выглядели в нем вареным шпинатом, а лучшие из людей</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xml:space="preserve">— уродами или казались стоящими кверху ногами и без животов». В кривом зеркале этого преломленного злостью мира многое, что идет хорошего в форме чувств со стороны других людей, искажается в душе Сталкера: человеческое </w:t>
      </w:r>
      <w:r>
        <w:rPr>
          <w:rFonts w:cs="BalticaC;Courier New" w:ascii="BalticaC;Courier New" w:hAnsi="BalticaC;Courier New"/>
          <w:color w:val="000000"/>
          <w:spacing w:val="-2"/>
          <w:sz w:val="21"/>
          <w:szCs w:val="21"/>
          <w:lang w:val="ru-RU"/>
        </w:rPr>
        <w:t>утешение превращается в умаляющую достоинство жалость со стороны другого, слова любви воспринимаются как фальшивые. «Опять Вы за свое ванильное небо» говорит она</w:t>
      </w:r>
      <w:r>
        <w:rPr>
          <w:rFonts w:cs="BalticaC;Courier New" w:ascii="BalticaC;Courier New" w:hAnsi="BalticaC;Courier New"/>
          <w:color w:val="000000"/>
          <w:spacing w:val="-2"/>
          <w:sz w:val="21"/>
          <w:szCs w:val="21"/>
          <w:lang w:val="en-US"/>
        </w:rPr>
        <w:t> </w:t>
      </w:r>
      <w:r>
        <w:rPr>
          <w:rFonts w:cs="BalticaC;Courier New" w:ascii="BalticaC;Courier New" w:hAnsi="BalticaC;Courier New"/>
          <w:color w:val="000000"/>
          <w:spacing w:val="-2"/>
          <w:sz w:val="21"/>
          <w:szCs w:val="21"/>
          <w:lang w:val="ru-RU"/>
        </w:rPr>
        <w:t>— Сталкер — в ответ на теплое послание с моей стороны.</w:t>
      </w:r>
    </w:p>
    <w:p>
      <w:pPr>
        <w:pStyle w:val="04Bodytext"/>
        <w:rPr>
          <w:lang w:val="en-US"/>
        </w:rPr>
      </w:pPr>
      <w:r>
        <w:rPr/>
        <w:t>Я не претендую на открытие новых психоаналитических горизонтов. Это просто путевые заметки «на манжетах» путешественника по душам людей. Я не знаю, можно ли то, о чем я говорила и какие обобщения сделала исходя из «анализа анализа» распространить и применить для каких</w:t>
        <w:softHyphen/>
        <w:t>то еще людей, находящихся в психоаналитическом процессе, кроме тех с которыми я работала и о которых думала. Но я надеюсь все же, и это будет успехом моей работы, что хотя бы отдельные ее фрагменты найдут отклик в психоаналитических ментальных и душевных кладовых памяти моих читателей.</w:t>
      </w:r>
    </w:p>
    <w:p>
      <w:pPr>
        <w:pStyle w:val="04Bodytext"/>
        <w:rPr>
          <w:lang w:val="en-US"/>
        </w:rPr>
      </w:pPr>
      <w:r>
        <w:rPr>
          <w:lang w:val="en-US"/>
        </w:rPr>
      </w:r>
    </w:p>
    <w:p>
      <w:pPr>
        <w:pStyle w:val="Normal"/>
        <w:pBdr>
          <w:bottom w:val="single" w:sz="2" w:space="5" w:color="000000"/>
        </w:pBdr>
        <w:suppressAutoHyphens w:val="true"/>
        <w:autoSpaceDE w:val="false"/>
        <w:spacing w:lineRule="auto" w:line="288" w:before="170" w:after="397"/>
        <w:ind w:left="397" w:hanging="0"/>
        <w:textAlignment w:val="center"/>
        <w:rPr>
          <w:rFonts w:ascii="TextBookC;Courier New" w:hAnsi="TextBookC;Courier New" w:cs="TextBookC;Courier New"/>
          <w:b/>
          <w:b/>
          <w:bCs/>
          <w:color w:val="000000"/>
          <w:w w:val="110"/>
          <w:lang w:val="ru-RU"/>
        </w:rPr>
      </w:pPr>
      <w:r>
        <w:rPr>
          <w:rFonts w:cs="TextBookC;Courier New" w:ascii="TextBookC;Courier New" w:hAnsi="TextBookC;Courier New"/>
          <w:b/>
          <w:bCs/>
          <w:color w:val="000000"/>
          <w:w w:val="110"/>
          <w:lang w:val="ru-RU"/>
        </w:rPr>
        <w:t>Олег Аксиненко</w:t>
      </w:r>
      <w:r>
        <w:rPr>
          <w:rStyle w:val="FootnoteAnchor"/>
          <w:rFonts w:cs="BalticaC;Courier New" w:ascii="BalticaC;Courier New" w:hAnsi="BalticaC;Courier New"/>
          <w:color w:val="000000"/>
          <w:w w:val="110"/>
          <w:vertAlign w:val="superscript"/>
          <w:lang w:val="en-US"/>
        </w:rPr>
        <w:footnoteReference w:id="17"/>
      </w:r>
    </w:p>
    <w:p>
      <w:pPr>
        <w:pStyle w:val="Normal"/>
        <w:keepNext w:val="true"/>
        <w:suppressAutoHyphens w:val="true"/>
        <w:autoSpaceDE w:val="false"/>
        <w:spacing w:lineRule="auto" w:line="288" w:before="482" w:after="142"/>
        <w:ind w:left="397" w:hanging="0"/>
        <w:textAlignment w:val="center"/>
        <w:rPr>
          <w:rFonts w:ascii="TextBookC;Courier New" w:hAnsi="TextBookC;Courier New" w:cs="TextBookC;Courier New"/>
          <w:color w:val="000000"/>
          <w:w w:val="110"/>
          <w:sz w:val="28"/>
          <w:szCs w:val="28"/>
          <w:lang w:val="ru-RU"/>
        </w:rPr>
      </w:pPr>
      <w:r>
        <w:rPr>
          <w:rFonts w:cs="TextBookC;Courier New" w:ascii="TextBookC;Courier New" w:hAnsi="TextBookC;Courier New"/>
          <w:color w:val="000000"/>
          <w:w w:val="110"/>
          <w:sz w:val="28"/>
          <w:szCs w:val="28"/>
          <w:lang w:val="ru-RU"/>
        </w:rPr>
        <w:t xml:space="preserve">Некоторые аспекты сопротивления профессиональному росту </w:t>
        <w:br/>
        <w:t>в психоанализ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6"/>
          <w:sz w:val="21"/>
          <w:szCs w:val="21"/>
          <w:lang w:val="ru-RU"/>
        </w:rPr>
        <w:t>Проблема профессионального роста начинающих психоаналитиков, а также обеспокоенность эффективностью современной системы обучения психоанализу, находит свое отражение в публикациях как западных, так и отечественных специалистов (3,8,11,14,15).</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аличие дискуссий по данному вопросу, в том числе и в нашем сообществе, показывает актуальность проблемы и сложность процесса обретения профессиональной идентичност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ажность проблемы связана с определением своего положения в современном обществе и относится как к отдельным специалистам, так и психоанализу в целом.</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И если в «Меморандуме о реформе психоаналитического образования» Г. Томэ и Х. Кэхеле (3) делают предложения, революционные для Международной Психоаналитической Ассоциации, с целью сохранить престиж психоанализа, для нашего сообщества, по всей видимости, стоит задача его обрест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сихоанализ как явление культуры прочно вошел в нашу жизнь, однако как профессия остается достаточно новой сферой деятельности и трудности профессионального роста в значительной степени могут быть связаны с этим фактом.</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Опыт моего вхождения в профессию на протяжении 4</w:t>
        <w:softHyphen/>
        <w:t>х лет позволяет предложить вниманию читателей субъективный взгляд на те трудности, с которыми приходится сталкиваться при овладении профессией.</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Целью статьи является расширение понимания специфики профессии психоаналитика в современных российских условиях и приглашение к дискуссии на эту тему.</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Традиционно сложилось так, что обязательным условием обучения психоанализу является прохождение дидактического анализа как способ передачи знаний из рук в рук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Такой способ является особенностью данной профессии и может входить в диссонанс с реальностью таких образовательных тенденций современного мира как уменьшение личного присутствия обучающего, передачей знаний через безличные носител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Однако является очевидным, что формирование идентичности является важнейшей задачей любого профессионального рост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Данный процесс имеет свои особенности и подвергается внешним и внутренним влияниям, способствующим или тормозящим развитие.</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Является общепризнанным и не требующим аргументации наличие сопротивления, возникающее у анализанта в ходе личного анализа. В статье «Торможение, симптом и тревога» З.</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Фрейд (10: 67–70) указывает на то, с каким трудом удается сделать сопротивление осознанным. И даже после того как принято решение оставить сопротивление, требуются напряженные усилия для его проработк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овмещение учебных и терапевтических целей является особенностью дидактического анализа, и это находит свое отражение в смене мотивации его прохождени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pacing w:val="-4"/>
          <w:sz w:val="21"/>
          <w:szCs w:val="21"/>
          <w:lang w:val="ru-RU"/>
        </w:rPr>
      </w:pPr>
      <w:r>
        <w:rPr>
          <w:rFonts w:cs="BalticaC;Courier New" w:ascii="BalticaC;Courier New" w:hAnsi="BalticaC;Courier New"/>
          <w:color w:val="000000"/>
          <w:spacing w:val="-4"/>
          <w:sz w:val="21"/>
          <w:szCs w:val="21"/>
          <w:lang w:val="ru-RU"/>
        </w:rPr>
        <w:t>Стартовая мотивация дидактического анализа как получения знаний меняется на мотивацию изменения себя и получения помощи в этом изменении. Если учитывать, что обращение к психоанализу для многих происходит в возрасте устоявшихся взглядов, способов коммуникации и самооценки, то процесс их изменений может протекать в интенсивной, а иногда и ожесточенной борьб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олучающий профессию оказывается вовлечен в интенсивные переживания, связанные как с событиями анализа, так и с изменениями во внешней жизн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Эти изменения, лежащие в диапазоне от смены внешнего вида до смены работы, квартиры, жизненных приоритетов, а иногда и партнеров, указывают на разрыв связей, созданных в результате прошлой организации жизн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Разрыв этих связей может восприниматься как освобождение от ненужного груза, но также может носить характер утраты, жертвы, принесенной на алтарь приобретения професси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Такая ситуация неминуемо приводит к сравнению ценности утраченного и приобретаемого, приобретаемое нагружается при этом интенсивным ожиданием удовлетворения и, как следствие, высокими требованиями к удовлетворяющему объекту, то есть к приобретаемой професси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овокупность иллюзии высокой ценности профессии аналитика, сформированной в результате воздействия западной культуры и утрат, произошедших в ходе приобретения профессии, часто является эмоциональным фоном начинающего специалист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Реактивация конфликтов, произошедшая в ходе дидактического анализа, на мой взгляд, не ограничивается кабинетом, а находит свою реализацию в отношениях со значимыми фигурам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Рисунок взаимоотношений с такими обобщенными фигурами как профессиональный социум и профессиональная практика окрашен личностной структурой и определяет скорость и закономерные трудности профессионального рост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Если понимать сопротивление как силу, направленную на сохранение инфантильных форм коммуникации, то следует предположить возможность обнаружения таких форм в отношениях с профессиональным социумом и практикой.</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Мне представляется существенным, что начинающий аналитик должен оказаться способным перейти из состояния «меня анализируют» в состояние «анализирую я». Подобное принятие на себя родительских функций как по отношению к пациенту, так и по отношению к самому себе, может протекать со значительными трудностям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Как указывает Д. Кристалл (5), различные формы блокировки родительских функций присущи разным уровням организации личности и находят свои проявления как в нарушениях проявлений мужественности или женственности, так и в блокировке профессиональных функций.</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аиболее ярким проявлением такой блокировки является интенсивная тревога, возникающая при начале работы.</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Тревога начала работы характерна для всех помогающих профессий и, возможно, является более выраженной по сравнению с другими профессиями, где деятельность не связана с родительско</w:t>
        <w:softHyphen/>
        <w:t>материнской ролью оказания помощ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оздается впечатление, что природная компетентность и эмпатия, свойственная людям, приходящим в помогающие профессии исчезает под воздействием этой тревоги. Но если учесть, что эта компетентность сформирована в детстве, исходит из стремления ребенка понимать свою мать, угадывать ее желания и следовать им, то значение этой тревоги может быть понято как интенсивное беспокойство ребенка, выполняющего действие, закрепленное за матерью.</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еобходимость выглядеть компетентным и интенсивная тревога отражают нарциссическую уязвимость начинающего работать. Уход первых пациентов из терапии, как правило, без объяснения причин, оказывают интенсивное травматическое воздействи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Чтобы выдержать фрустрацию начала работы необходимо иметь достаточно сильную мотивацию, определяемую как стремление к дальнейшему обучению и приобретению опыта работы.</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Общим для моих первых пациентов был низкий социальный уровень, отсутствие работы, злоупотребление алкоголем и склонность к получению различных форм родительской заботы. У пациентов было ярко выраженное отсутствие мотивации к терапевтической работе, которую оплачивали родственник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аиболее важным в данный период практики, было наличие пациентов и способностью сохранить с ними контакт без надежды на сколько</w:t>
        <w:softHyphen/>
        <w:t>либо выраженный терапевтический эффект.</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рактика, ее увеличение, стабильность и разнообразие в спектре патологии пациентов представляется критерием успешности специалиста. Стремление к ее увеличению выглядит вполне обоснованно.</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 xml:space="preserve">Однако на этом пути она все больше принимает вид объекта, которому отдается время, усилия, аффективная привязанность и надежды на удовлетворенность. </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ри недостатке практики и ее медленном развитии возникает бессознательное восприятие недоступного объекта, а при ее увеличении развивается чувство поглощения фигурой, отнимающей силы и мало дающей взамен в виде оплаты.</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 xml:space="preserve">Дальнейшее развитие терапевтической практики характеризовалось обращением пациентов, находившихся в острой жизненной ситуации потери отношений с партнером. </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Данные пациенты были ориентированы на помощь, в основном, в виде выслушивания, понимания и сочувствия. Характерным для данного периода было интенсивное желание оказать помощь, незначительные терапевтические возможности, не готовность к интенсивным контрпереносным реакциям.</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Желание почувствовать себя успешным терапевтом сводилось к стремлению получить видимый результат, что, несомненно, подпитывало терапевтический энтузиазм, но также являлось залогом неудачи ввиду банальной аксиомы «терапевт не должен быть больше мотивирован, чем пациент».</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остепенное накопление опыта, развитие способности поддержания терапевтического альянса, позволило сформировать более стабильную практику.</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Это связано с появлением пациентов, ориентированных на долгосрочную работу, ввиду выраженности невротического страдания и имеющих мотивацию улучшения своего состояния. Данные пациенты позволили сформировать устойчивую практику с нагрузкой 4–5 часов приема 3 раза в неделю.</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Особенностью профессионального развития в этот период явилась достаточно длительная работа с пациентами и вследствие этого развитие контрпереносных реакций. При этом наибольшую сложность представляло преодоление сопротивления осознанию тех ролей, к актуализации которых стремились пациенты.</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4"/>
          <w:sz w:val="21"/>
          <w:szCs w:val="21"/>
          <w:lang w:val="ru-RU"/>
        </w:rPr>
        <w:t>Как указывает Д. Сандлер, «… давление со стороны пациента, имеющее цель спровоцировать или вызвать определенную реакцию у психоаналитика, может привести к появлению контрпереносного разыгрывания… Такое разыгрывание следует рассматривать как компромисс между ролью, которую пациент пытается навязать психоаналитику и собственными наклонностями последнего.» (7: 83)</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ложности работы виде интенсивных контрпереносных реакций, сопротивление ролевой откликаемости и необходимость контейнирования возникающих интенсивных эмоций, приводили к состоянию усталости и стремлению эмоционального освобождения в виде получения интервизий.</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Как правило, коллеги не отказывают в данном виде помощи, но в ходе интервизии не возникает преодоления сопротивления осознанию вытесненных чувств и не возникает узнавания той роли, которую принимает на себя специалист во взаимодействии с пациентом.</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аличие запроса на интервизии и их недостаточная эффективность высвечивают значение супервизий как для продвижения в работе с конкретным пациентом, так и для профессионального роста в целом.</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Однако эффективность супервизий зависит не только от способности супервизора создать безопасную обстановку, но и от готовности супервизируемого преодолевать тревогу предъявления своей работы, а также способности к творческому поиску неизвестного совместно с другим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Работа с супервизором как обязательная часть профессионального образования может изначально восприниматься не столько как помощь в работе, сколько как средство отчета перед контролирующей родительской фигурой. Данное бессознательное восприятие супервизорского взаимодействия нагружено чувством тревоги оценки себя, непониманием идей и хода мысли супервизора и, как следствие, снижением самооценки. Ряд авторов (8, 13) подчеркивает сложность супервизорского процесса, как для супервизора, так и для супервизант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Только при появлении опыта работы, развития доверительных отношений с супервизором, а также при преодолении сопротивления публичному самораскрытию, возникают условия наиболее эффективного использования потенциала супервизорского процесс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огласно концепции внутреннего супервизора, предложенной Патриком Кейсментом (4), целью супервизий является формирование способности аналитически думать не только о пациенте, но, в первую очередь, о работе с ним. При этом в фокусе внимания находится терапевтическая позиция аналитика, которая подвергается постоянным атакам, как со стороны пациента, так и со стороны импульсов самого аналитик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ри таком понимании, супервизия становится не столько частью обучения, сколько необходимой частью работы.</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а мой взгляд, формирование внутреннего супервизора является длительным процессом и связано с интроецированием профессиональных ценностей, присущих психоаналитической работе. Если понимать эти ценности не только как ограничивающие профессиональные нормы и стандарты, но как ориентир в работе с пациентом, становится важно, оказывают ли профессиональные стандарты тормозящее действие на собственные побуждения аналитика или позволяют сублиматорную разрядку в ходе терапевтической работы.</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Таким образом, складывающееся воздействие таких факторов как собственный анализ, работа с пациентами, продолжающееся обучение и прохождение супервизий создают сложный рисунок аффективных реакций, которые могут оказывать влияние на формирование отношения к различным аспектам профессиональной деятельност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Дополнительным фактором аффективного напряжения, может явиться материальная мотивация в виде ориентации и принятия в расчет денежных поступлений при развитии терапевтической практик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оявление параметра собственной оценки успешности обостряет конфликт, возникающий из сравнения вложенных усилий и получаемого результата. При нехватке пациентов данный конфликт может создавать хроническое эмоциональное напряжение, которое неблагоприятно сказывается на инвестировании усилий в профессиональное продвижени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а сегодняшний день основную часть моей психоаналитической практики составляют социально неадаптированные пациенты с низким уровнем зарплаты. Низкая платежеспособность данных пациентов оказывает влияние на формирование сеттинга, ограничивая его двумя, а чаще одной сессией в неделю.</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этих условиях терапевтический фактор, присущий самой психоаналитической ситуации, оказывается недостаточным для развития ассоциативного процесса. Внешние факторы социального запроса на преимущественно поддерживающие формы терапевтической помощи создают давление, в значительной степени отклоняющее от психоаналитической техник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о мнению Даниеля Видлешера, «большая частота представляет больше шансов для того, чтобы аналитический процесс осуществлялся в лучших условиях. Уменьшение количества сеансов вызывает риск большей неудачи». Он же указывает на то, что «…опасность заключается в претензии на те же результаты, как и в психоанализе, но при избавлении самих себя от предписаний, являющихся неотъемлемой частью последнего» (2: 74).</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4"/>
          <w:sz w:val="21"/>
          <w:szCs w:val="21"/>
          <w:lang w:val="ru-RU"/>
        </w:rPr>
        <w:t>Отклонения в технике могут быть проявлены не только в выборе частоты сессий, но и в тех интервенциях, которые являются наиболее используемыми и образуют стиль и почерк специалист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Терапевтические факторы, которые использует аналитик, условно можно разделить на материнские, направленные на обеспечение холдинга и развитие терапевтического альянса, а также отцовские, проявляющиеся в интерпретациях как приносящие реальность, направленные на сепарацию пациента, обретение им собственных сил и в конечном итоге взрослени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рофессиональное взросление, предполагающее обретение как материнского, так и отцовского спектра идентичности в значительной степени связано с определением ведущего желания аналитика, реализуемого в терапевтической практик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 Бенвенуто (1) подчеркивает важность этого желания для успешного выполнения аналитической работы.</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2"/>
          <w:sz w:val="21"/>
          <w:szCs w:val="21"/>
          <w:lang w:val="ru-RU"/>
        </w:rPr>
        <w:t>Он говорит о «преобладающем, структурирующем желании, которое объединяет различные фрагментарные желания субъекта в четкое созвездие  […] именно это желание анализировать и затягивает анализанта в перенос, в истинный анализ» (1: 45).</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о его мнению, это основное желание проявляется «…в работе аналитиком, в выборе этой профессии, в том, что получаешь удовольствие, практикуя определенным образом» (1: 47).</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Учитывая собственные запреты, через которые необходимо провести это желание дорогой сублимации, а также сопротивление пациента, от аналитика может потребоваться достаточно много творческих усилий по поиску и созданию условий, в которых это желание могло бы быть удовлетворено. По всей видимости, успешность аналитика в реализации этой задачи и определяет его отношение как к профессии в целом, так и к профессиональному сообществу.</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Достижение этой успешности зависит не только от способностей, силы мотивации и настойчивости самого специалист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рофессиональное сообщество, по мнению Отто Кернберга (14), оказывает значительное воздействие на творческие способности начинающих специалистов.</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ри этом он указывает на «систематическое замедление темпов профессиональной подготовки кандидатов в психоаналитики», связанное с особенностями профессионального образования.</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о моему личному наблюдению, очень мало начинающих работать остается в парадигме психоанализа, скорее наблюдается увлеченность другими психотерапевтическими техниками, что может отражать неудовлетворенность, как результатом, так и самим процессом психоаналитической деятельности.</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Конечно, З. Фрейд в работе «Введение в психоанализ» предупреждал, что «…изучение психоанализа дело не легкое и лишь не многие по</w:t>
        <w:softHyphen/>
        <w:t>настоящему овладевают им…» (9: 12), и очевидно, что психоанализ не является массовой профессией, однако, помня о том, что сопротивление психоанализу проявляется, прежде всего, в самих психоаналитических сообществах, хочу привести слова Р. Чессик: «…непроанализированный в течение длительного времени опыт может привести к тому, что Уайл (</w:t>
      </w:r>
      <w:r>
        <w:rPr>
          <w:rFonts w:cs="BalticaC;Courier New" w:ascii="BalticaC;Courier New" w:hAnsi="BalticaC;Courier New"/>
          <w:color w:val="000000"/>
          <w:sz w:val="21"/>
          <w:szCs w:val="21"/>
          <w:lang w:val="en-US"/>
        </w:rPr>
        <w:t>Wile</w:t>
      </w:r>
      <w:r>
        <w:rPr>
          <w:rFonts w:cs="BalticaC;Courier New" w:ascii="BalticaC;Courier New" w:hAnsi="BalticaC;Courier New"/>
          <w:color w:val="000000"/>
          <w:sz w:val="21"/>
          <w:szCs w:val="21"/>
          <w:lang w:val="ru-RU"/>
        </w:rPr>
        <w:t xml:space="preserve"> 1972) называл «терапевтическим упадком духа, к иррациональному пессимизму, не зависящему от реальных успехов в работе и личной жизни. Все это подталкивает к преждевременным завершениям терапии или даже уходу из профессии, вызывает повышенный интерес к оригинальным новомодным техникам или столь же иррациональный оптимизм и переоценку собственных возможностей. Быть может, худшим вариантом этого является такое состояние, когда, «утратив чувство целей и задач того, что он делает, терапевт начинает предлагать пациенту компенсаторное успокоение и утешение» (12: 241).</w:t>
      </w:r>
    </w:p>
    <w:p>
      <w:pPr>
        <w:pStyle w:val="Normal"/>
        <w:tabs>
          <w:tab w:val="clear" w:pos="708"/>
          <w:tab w:val="left" w:pos="765" w:leader="none"/>
        </w:tabs>
        <w:autoSpaceDE w:val="false"/>
        <w:spacing w:lineRule="atLeast" w:line="280" w:before="170" w:after="0"/>
        <w:jc w:val="center"/>
        <w:textAlignment w:val="center"/>
        <w:rPr>
          <w:rFonts w:ascii="BalticaC;Courier New" w:hAnsi="BalticaC;Courier New" w:cs="BalticaC;Courier New"/>
          <w:b/>
          <w:b/>
          <w:bCs/>
          <w:color w:val="000000"/>
          <w:sz w:val="22"/>
          <w:szCs w:val="22"/>
          <w:lang w:val="ru-RU"/>
        </w:rPr>
      </w:pPr>
      <w:r>
        <w:rPr>
          <w:rFonts w:cs="BalticaC;Courier New" w:ascii="BalticaC;Courier New" w:hAnsi="BalticaC;Courier New"/>
          <w:b/>
          <w:bCs/>
          <w:color w:val="000000"/>
          <w:sz w:val="22"/>
          <w:szCs w:val="22"/>
          <w:lang w:val="ru-RU"/>
        </w:rPr>
        <w:t>Библиография</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Бенвенуто, С. Сопротивление аналитиков психоанализу. Психоанализ. 2005. № 1(6).</w:t>
      </w:r>
    </w:p>
    <w:p>
      <w:pPr>
        <w:pStyle w:val="Normal"/>
        <w:tabs>
          <w:tab w:val="clear" w:pos="708"/>
          <w:tab w:val="left" w:pos="397" w:leader="none"/>
        </w:tabs>
        <w:autoSpaceDE w:val="false"/>
        <w:spacing w:lineRule="atLeast" w:line="280"/>
        <w:ind w:left="397" w:hanging="283"/>
        <w:jc w:val="both"/>
        <w:textAlignment w:val="center"/>
        <w:rPr/>
      </w:pPr>
      <w:r>
        <w:rPr>
          <w:rFonts w:cs="BalticaC;Courier New" w:ascii="BalticaC;Courier New" w:hAnsi="BalticaC;Courier New"/>
          <w:color w:val="000000"/>
          <w:sz w:val="21"/>
          <w:szCs w:val="21"/>
          <w:lang w:val="ru-RU"/>
        </w:rPr>
        <w:t>Видлешер, Д. Куда ведут пути развития психоанализа? Эволюция практики во Франции. Антология современного психоанализа. Французская психоаналитическая школ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Пб.: Питер, 2005.</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576 с.</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Томэ, Г., Кэхеле, Х. Меморандум о реформе психоаналитического образования. Вестник психоанализа. 2000. №1.</w:t>
      </w:r>
    </w:p>
    <w:p>
      <w:pPr>
        <w:pStyle w:val="Normal"/>
        <w:tabs>
          <w:tab w:val="clear" w:pos="708"/>
          <w:tab w:val="left" w:pos="397" w:leader="none"/>
        </w:tabs>
        <w:autoSpaceDE w:val="false"/>
        <w:spacing w:lineRule="atLeast" w:line="280"/>
        <w:ind w:left="397" w:hanging="283"/>
        <w:jc w:val="both"/>
        <w:textAlignment w:val="center"/>
        <w:rPr/>
      </w:pPr>
      <w:r>
        <w:rPr>
          <w:rFonts w:cs="BalticaC;Courier New" w:ascii="BalticaC;Courier New" w:hAnsi="BalticaC;Courier New"/>
          <w:color w:val="000000"/>
          <w:sz w:val="21"/>
          <w:szCs w:val="21"/>
          <w:lang w:val="ru-RU"/>
        </w:rPr>
        <w:t>Кейсмент, П. Обучение у пациента. — Алматы: Дарын, 2005.</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512 с.</w:t>
      </w:r>
    </w:p>
    <w:p>
      <w:pPr>
        <w:pStyle w:val="Normal"/>
        <w:tabs>
          <w:tab w:val="clear" w:pos="708"/>
          <w:tab w:val="left" w:pos="397" w:leader="none"/>
        </w:tabs>
        <w:autoSpaceDE w:val="false"/>
        <w:spacing w:lineRule="atLeast" w:line="280"/>
        <w:ind w:left="397" w:hanging="283"/>
        <w:jc w:val="both"/>
        <w:textAlignment w:val="center"/>
        <w:rPr/>
      </w:pPr>
      <w:r>
        <w:rPr>
          <w:rFonts w:cs="BalticaC;Courier New" w:ascii="BalticaC;Courier New" w:hAnsi="BalticaC;Courier New"/>
          <w:color w:val="000000"/>
          <w:sz w:val="21"/>
          <w:szCs w:val="21"/>
          <w:lang w:val="ru-RU"/>
        </w:rPr>
        <w:t>Кристал, Г. Интеграция и самоисцеление. Аффект, травма и алекситимия. — М.: Институт общегуманитарных исследований, 2006.</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800 с.</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анадзе, И. А. Психоаналитический тренинг: личный опыт. Вестник психоанализа. 2000. № 2.</w:t>
      </w:r>
    </w:p>
    <w:p>
      <w:pPr>
        <w:pStyle w:val="Normal"/>
        <w:tabs>
          <w:tab w:val="clear" w:pos="708"/>
          <w:tab w:val="left" w:pos="397" w:leader="none"/>
        </w:tabs>
        <w:autoSpaceDE w:val="false"/>
        <w:spacing w:lineRule="atLeast" w:line="280"/>
        <w:ind w:left="397" w:hanging="283"/>
        <w:jc w:val="both"/>
        <w:textAlignment w:val="center"/>
        <w:rPr/>
      </w:pPr>
      <w:r>
        <w:rPr>
          <w:rFonts w:cs="BalticaC;Courier New" w:ascii="BalticaC;Courier New" w:hAnsi="BalticaC;Courier New"/>
          <w:color w:val="000000"/>
          <w:sz w:val="21"/>
          <w:szCs w:val="21"/>
          <w:lang w:val="ru-RU"/>
        </w:rPr>
        <w:t>Сандлер, Дж., Дэр, К., Холдер, А. Пациент и психоаналитик: Основы психоаналитического процесса. — М.: Смысл, 1995.</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194 с.</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2"/>
          <w:sz w:val="21"/>
          <w:szCs w:val="21"/>
          <w:lang w:val="ru-RU"/>
        </w:rPr>
        <w:t>Сахновская, О. С. Исследование некоторых аспектов супервизорской работы в ВЕИП // Вестник психоанализа. 2001. № 2.</w:t>
      </w:r>
    </w:p>
    <w:p>
      <w:pPr>
        <w:pStyle w:val="Normal"/>
        <w:tabs>
          <w:tab w:val="clear" w:pos="708"/>
          <w:tab w:val="left" w:pos="397" w:leader="none"/>
        </w:tabs>
        <w:autoSpaceDE w:val="false"/>
        <w:spacing w:lineRule="atLeast" w:line="280"/>
        <w:ind w:left="397" w:hanging="283"/>
        <w:jc w:val="both"/>
        <w:textAlignment w:val="center"/>
        <w:rPr/>
      </w:pPr>
      <w:r>
        <w:rPr>
          <w:rFonts w:cs="BalticaC;Courier New" w:ascii="BalticaC;Courier New" w:hAnsi="BalticaC;Courier New"/>
          <w:color w:val="000000"/>
          <w:sz w:val="21"/>
          <w:szCs w:val="21"/>
          <w:lang w:val="ru-RU"/>
        </w:rPr>
        <w:t>Фрейд, З. (1915) Введение в психоанализ. Лекции 1–15. СПб.: Алетейя, 2000.</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279 с.</w:t>
      </w:r>
    </w:p>
    <w:p>
      <w:pPr>
        <w:pStyle w:val="Normal"/>
        <w:tabs>
          <w:tab w:val="clear" w:pos="708"/>
          <w:tab w:val="left" w:pos="397" w:leader="none"/>
        </w:tabs>
        <w:autoSpaceDE w:val="false"/>
        <w:spacing w:lineRule="atLeast" w:line="25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Фрейд, З. (1926) Торможение, симптом и тревога. Психо</w:t>
        <w:softHyphen/>
        <w:t>ана</w:t>
        <w:softHyphen/>
        <w:t>литическая хрестоматия. Классические труды. М.: Геррус, 2005. — 431 с.</w:t>
      </w:r>
    </w:p>
    <w:p>
      <w:pPr>
        <w:pStyle w:val="Normal"/>
        <w:tabs>
          <w:tab w:val="clear" w:pos="708"/>
          <w:tab w:val="left" w:pos="397" w:leader="none"/>
        </w:tabs>
        <w:autoSpaceDE w:val="false"/>
        <w:spacing w:lineRule="atLeast" w:line="25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Кэхеле, Х. Существуют ли «столпы терапевтической мудрости» для психоаналитической терапии? // Вестник психоанализа. 2001. № 1.</w:t>
      </w:r>
    </w:p>
    <w:p>
      <w:pPr>
        <w:pStyle w:val="Normal"/>
        <w:tabs>
          <w:tab w:val="clear" w:pos="708"/>
          <w:tab w:val="left" w:pos="397" w:leader="none"/>
        </w:tabs>
        <w:autoSpaceDE w:val="false"/>
        <w:spacing w:lineRule="atLeast" w:line="250"/>
        <w:ind w:left="397" w:hanging="397"/>
        <w:jc w:val="both"/>
        <w:textAlignment w:val="center"/>
        <w:rPr/>
      </w:pPr>
      <w:r>
        <w:rPr>
          <w:rFonts w:cs="BalticaC;Courier New" w:ascii="BalticaC;Courier New" w:hAnsi="BalticaC;Courier New"/>
          <w:color w:val="000000"/>
          <w:sz w:val="21"/>
          <w:szCs w:val="21"/>
          <w:lang w:val="ru-RU"/>
        </w:rPr>
        <w:t>Чессик, Р. Перенос и контрперенос. Психоаналитическая хрестоматия. Классические труды. М..: Геррус, 2005.</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431</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с.</w:t>
      </w:r>
    </w:p>
    <w:p>
      <w:pPr>
        <w:pStyle w:val="Normal"/>
        <w:tabs>
          <w:tab w:val="clear" w:pos="708"/>
          <w:tab w:val="left" w:pos="397" w:leader="none"/>
        </w:tabs>
        <w:autoSpaceDE w:val="false"/>
        <w:spacing w:lineRule="atLeast" w:line="250"/>
        <w:ind w:left="397" w:hanging="397"/>
        <w:jc w:val="both"/>
        <w:textAlignment w:val="center"/>
        <w:rPr/>
      </w:pPr>
      <w:r>
        <w:rPr>
          <w:rFonts w:cs="BalticaC;Courier New" w:ascii="BalticaC;Courier New" w:hAnsi="BalticaC;Courier New"/>
          <w:color w:val="000000"/>
          <w:sz w:val="21"/>
          <w:szCs w:val="21"/>
          <w:lang w:val="ru-RU"/>
        </w:rPr>
        <w:t>Якобс, Д., Дэвис, П., Мейер, Д. Супервизорство. Техника и методы корректирующих консультаций. — СПб.: Б.С.К., 1997.</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235 с.</w:t>
      </w:r>
    </w:p>
    <w:p>
      <w:pPr>
        <w:pStyle w:val="Normal"/>
        <w:tabs>
          <w:tab w:val="clear" w:pos="708"/>
          <w:tab w:val="left" w:pos="397" w:leader="none"/>
        </w:tabs>
        <w:autoSpaceDE w:val="false"/>
        <w:spacing w:lineRule="atLeast" w:line="250"/>
        <w:ind w:left="397" w:hanging="397"/>
        <w:jc w:val="both"/>
        <w:textAlignment w:val="center"/>
        <w:rPr/>
      </w:pPr>
      <w:r>
        <w:rPr>
          <w:rFonts w:cs="BalticaC;Courier New" w:ascii="BalticaC;Courier New" w:hAnsi="BalticaC;Courier New"/>
          <w:color w:val="000000"/>
          <w:sz w:val="21"/>
          <w:szCs w:val="21"/>
          <w:lang w:val="en-US"/>
        </w:rPr>
        <w:t>Kernberg, O. F. (1996) Thirty Methods to Destroy the Creativity of Psychoanalytic Candidates. International Journal of Psycho</w:t>
        <w:softHyphen/>
        <w:t>Analysis, 77: 1031–1040</w:t>
      </w:r>
    </w:p>
    <w:p>
      <w:pPr>
        <w:pStyle w:val="04Bodytext"/>
        <w:rPr>
          <w:lang w:val="en-US"/>
        </w:rPr>
      </w:pPr>
      <w:r>
        <w:rPr>
          <w:lang w:val="en-US"/>
        </w:rPr>
        <w:t>Wallerstein, Robert S. Becoming a Psychoanalyst. A Study of Psychoanalytic Supervision: M. D. New York: International Universities Press, Inc., 1981.</w:t>
      </w:r>
    </w:p>
    <w:p>
      <w:pPr>
        <w:pStyle w:val="04Bodytext"/>
        <w:rPr>
          <w:lang w:val="en-US"/>
        </w:rPr>
      </w:pPr>
      <w:r>
        <w:rPr>
          <w:lang w:val="en-US"/>
        </w:rPr>
      </w:r>
    </w:p>
    <w:p>
      <w:pPr>
        <w:pStyle w:val="Normal"/>
        <w:pBdr>
          <w:bottom w:val="single" w:sz="2" w:space="5" w:color="000000"/>
        </w:pBdr>
        <w:suppressAutoHyphens w:val="true"/>
        <w:autoSpaceDE w:val="false"/>
        <w:spacing w:lineRule="auto" w:line="288" w:before="170" w:after="397"/>
        <w:ind w:left="397" w:hanging="0"/>
        <w:textAlignment w:val="center"/>
        <w:rPr>
          <w:rFonts w:ascii="TextBookC;Courier New" w:hAnsi="TextBookC;Courier New" w:cs="TextBookC;Courier New"/>
          <w:b/>
          <w:b/>
          <w:bCs/>
          <w:color w:val="000000"/>
          <w:w w:val="110"/>
          <w:lang w:val="ru-RU"/>
        </w:rPr>
      </w:pPr>
      <w:r>
        <w:rPr>
          <w:rFonts w:cs="TextBookC;Courier New" w:ascii="TextBookC;Courier New" w:hAnsi="TextBookC;Courier New"/>
          <w:b/>
          <w:bCs/>
          <w:color w:val="000000"/>
          <w:w w:val="110"/>
          <w:lang w:val="ru-RU"/>
        </w:rPr>
        <w:t>Ольга Никитина</w:t>
      </w:r>
      <w:r>
        <w:rPr>
          <w:rStyle w:val="FootnoteAnchor"/>
          <w:rFonts w:cs="BalticaC;Courier New" w:ascii="BalticaC;Courier New" w:hAnsi="BalticaC;Courier New"/>
          <w:color w:val="000000"/>
          <w:w w:val="110"/>
          <w:vertAlign w:val="superscript"/>
          <w:lang w:val="en-US"/>
        </w:rPr>
        <w:footnoteReference w:id="18"/>
      </w:r>
    </w:p>
    <w:p>
      <w:pPr>
        <w:pStyle w:val="Normal"/>
        <w:suppressAutoHyphens w:val="true"/>
        <w:autoSpaceDE w:val="false"/>
        <w:spacing w:lineRule="auto" w:line="288" w:before="170" w:after="397"/>
        <w:ind w:left="397" w:hanging="0"/>
        <w:textAlignment w:val="center"/>
        <w:rPr>
          <w:rFonts w:ascii="TextBookC;Courier New" w:hAnsi="TextBookC;Courier New" w:cs="TextBookC;Courier New"/>
          <w:color w:val="000000"/>
          <w:w w:val="110"/>
          <w:sz w:val="36"/>
          <w:szCs w:val="36"/>
          <w:lang w:val="ru-RU"/>
        </w:rPr>
      </w:pPr>
      <w:r>
        <w:rPr>
          <w:rFonts w:cs="TextBookC;Courier New" w:ascii="TextBookC;Courier New" w:hAnsi="TextBookC;Courier New"/>
          <w:color w:val="000000"/>
          <w:w w:val="110"/>
          <w:sz w:val="36"/>
          <w:szCs w:val="36"/>
          <w:lang w:val="ru-RU"/>
        </w:rPr>
        <w:t>Некоторые особенности переноса в тренинговом, индивидуальном и групповом анализе</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Реакции переноса являются более вероятными в позднейшей жизни по отношению к людям, которые выполняют специальные функции, первоначально выполнявшиеся родителями»</w:t>
      </w:r>
      <w:r>
        <w:rPr>
          <w:rStyle w:val="FootnoteAnchor"/>
          <w:rFonts w:cs="BalticaC;Courier New" w:ascii="BalticaC;Courier New" w:hAnsi="BalticaC;Courier New"/>
          <w:color w:val="000000"/>
          <w:sz w:val="21"/>
          <w:szCs w:val="21"/>
          <w:vertAlign w:val="superscript"/>
          <w:lang w:val="en-US"/>
        </w:rPr>
        <w:footnoteReference w:id="19"/>
      </w:r>
      <w:r>
        <w:rPr>
          <w:rFonts w:cs="BalticaC;Courier New" w:ascii="BalticaC;Courier New" w:hAnsi="BalticaC;Courier New"/>
          <w:color w:val="000000"/>
          <w:sz w:val="21"/>
          <w:szCs w:val="21"/>
          <w:lang w:val="ru-RU"/>
        </w:rPr>
        <w:t>. К людям, особенно склонным активизировать реакции переноса, Гринсон относит терапевтов и учителей. Он также приводит следующее высказывание Фрейда: «Интересно, [...] что пациенты имеют реакции переноса не только к аналитику и к терапевтам, но и к институтам». В работе «Рекомендации терапевтам, практикующим психоанализ» Фрейд впервые приводит знаменитое сравнение с зеркалом: «Доктору следует быть непроницаемым для своих пациентов, и, как зеркало, он не должен показывать им ничего, кроме того, что показывают ему». То есть, для того, чтобы разрешить перенос, аналитику необходимо соблюдать свою анонимность.</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ложная ситуация, возникающая в индивидуальном, тренинговом и групповом анализе, о которой пойдет речь ниже, заключается в том, что терапевтической средой является весь институт, и реакции переноса возникают как на него в целом, так и на отдельные фигуры аналитиков, преподавателей, научных руководителей, которые зачастую совмещают эти функции и не имеют возможности сохранять анонимность. Возникает вопрос: может ли аналитик интерпретировать реакции переноса пациентов, основываясь на своих чувствах, если принадлежит к той же системе, что и анализант? Как отделить реальность от фантазии, когда пациент говорит о знакомом вам преподавателе как о нарциссическом или критикующем объект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е менее сложные вопросы возникают и у анализантов (студентов): «Приходишь на сессию с предвзятостью (мне это очень мешало): сам процесс анализа сравнивается с тем, что преподают. И вопрос: то ли со мной что</w:t>
        <w:softHyphen/>
        <w:t>то не так, то ли в аналитическом процессе что</w:t>
        <w:softHyphen/>
        <w:t>то не так?». На другой сессии: «У меня замечания об учебном процессе: не поставлена обратная связь. Получается, что в аналитическом процессе что</w:t>
        <w:softHyphen/>
        <w:t>то не так или в реальности?».</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Легче интерпретировать позитивные реакции переноса. Например, студентка рассказывает о своей продуктивной работе с научным руководителем: «Когда я говорю с ним, мысли сами появляются и все складывается так логично, я чувствую себя уверенной и умной». Мы видим эдипальную ситуацию: дочь и сильный, мудрый отец. Сложнее дело обстоит с переносом негативным. Например, пациент заявляет вам: «Вы такая же, как преподаватель А. или Б.</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амоутверждаетесь за счет других». Если А. и Б.</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преподаватели и аналитики, которых вы знаете довольно хорошо, возникают некоторые этические трудности.</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Таким образом, особенности и сложности отношений переноса, возникающие в учебных заведениях, занимающихся подготовкой специалистов психологов и психотерапевтов, могут быть вызваны спутанностью трансакций. Здесь мы можем обозначить их три: преподаватель</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тудент; терапевт</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клиент; преподаватель</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клиент (отражение того факта, что многие преподаватели являются терапевтами). Именно эта трансакция не находила до сих пор должного внимания и рассмотрения ни со стороны педагогики, ни со стороны психотерапи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4"/>
          <w:sz w:val="21"/>
          <w:szCs w:val="21"/>
          <w:lang w:val="ru-RU"/>
        </w:rPr>
        <w:t>Как же работать с переносом, если личность аналитика не может оставаться анонимной? Попробуем обратиться к высказанной З. Фрейдом теории соблазнения. Фрейд пришел к заключению, что в итоге не важно, являлось ли соблазнение ребенка родителем реальным фактом или же это</w:t>
      </w:r>
      <w:r>
        <w:rPr>
          <w:rFonts w:cs="BalticaC;Courier New" w:ascii="BalticaC;Courier New" w:hAnsi="BalticaC;Courier New"/>
          <w:color w:val="000000"/>
          <w:spacing w:val="-4"/>
          <w:sz w:val="21"/>
          <w:szCs w:val="21"/>
          <w:lang w:val="en-US"/>
        </w:rPr>
        <w:t> </w:t>
      </w:r>
      <w:r>
        <w:rPr>
          <w:rFonts w:cs="BalticaC;Courier New" w:ascii="BalticaC;Courier New" w:hAnsi="BalticaC;Courier New"/>
          <w:color w:val="000000"/>
          <w:spacing w:val="-4"/>
          <w:sz w:val="21"/>
          <w:szCs w:val="21"/>
          <w:lang w:val="ru-RU"/>
        </w:rPr>
        <w:t>— плод фантазии невротика. Это утверждение можно применить относительно довольно большой части информации, которую мы получаем от анализанта: мы работаем с бессознательным, в том числе</w:t>
      </w:r>
      <w:r>
        <w:rPr>
          <w:rFonts w:cs="BalticaC;Courier New" w:ascii="BalticaC;Courier New" w:hAnsi="BalticaC;Courier New"/>
          <w:color w:val="000000"/>
          <w:spacing w:val="-4"/>
          <w:sz w:val="21"/>
          <w:szCs w:val="21"/>
          <w:lang w:val="en-US"/>
        </w:rPr>
        <w:t> </w:t>
      </w:r>
      <w:r>
        <w:rPr>
          <w:rFonts w:cs="BalticaC;Courier New" w:ascii="BalticaC;Courier New" w:hAnsi="BalticaC;Courier New"/>
          <w:color w:val="000000"/>
          <w:spacing w:val="-4"/>
          <w:sz w:val="21"/>
          <w:szCs w:val="21"/>
          <w:lang w:val="ru-RU"/>
        </w:rPr>
        <w:t>— с бессознательными фантазиями пациентов. И иногда они связаны с личностями аналитика, преподавателей института, научного руководителя, института в целом.</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уществует две мотивации выбора профессии психолога, психотерапевта, психоаналитика: одна из них формальна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xml:space="preserve">— </w:t>
      </w:r>
      <w:r>
        <w:rPr>
          <w:rFonts w:cs="BalticaC;Courier New" w:ascii="BalticaC;Courier New" w:hAnsi="BalticaC;Courier New"/>
          <w:color w:val="000000"/>
          <w:spacing w:val="-2"/>
          <w:sz w:val="21"/>
          <w:szCs w:val="21"/>
          <w:lang w:val="ru-RU"/>
        </w:rPr>
        <w:t>собственно получение профессии, другая</w:t>
      </w:r>
      <w:r>
        <w:rPr>
          <w:rFonts w:cs="BalticaC;Courier New" w:ascii="BalticaC;Courier New" w:hAnsi="BalticaC;Courier New"/>
          <w:color w:val="000000"/>
          <w:spacing w:val="-2"/>
          <w:sz w:val="21"/>
          <w:szCs w:val="21"/>
          <w:lang w:val="en-US"/>
        </w:rPr>
        <w:t> </w:t>
      </w:r>
      <w:r>
        <w:rPr>
          <w:rFonts w:cs="BalticaC;Courier New" w:ascii="BalticaC;Courier New" w:hAnsi="BalticaC;Courier New"/>
          <w:color w:val="000000"/>
          <w:spacing w:val="-2"/>
          <w:sz w:val="21"/>
          <w:szCs w:val="21"/>
          <w:lang w:val="ru-RU"/>
        </w:rPr>
        <w:t>— глубинная и зачастую бессознательная. Учебное заведение, занимающееся подготовкой перечисленных специалистов, в свою очередь, обеспечивает два уровня отношений: формальный, выраженный в пунктах учебного договора и касающийся обязательности терапии или тренинга, и глубинный, включающий в себя отношения перенос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Любые изменения (реальные или фантазийные) формальных частей со стороны учебного заведения могут восприниматься учащимися как манипуляция, нарушающая их границы. А так как преподаватели и терапевты (а зачастую, это одни и те же люди) являются в переносе родительскими фигурами, это нарушение границ воспринимается как использование, а первоначальный договор</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как соблазнение.</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Каким же образом соотносятся эти отношения переноса с теорией соблазнения Фрейда? Идея соблазнения была высказана Фрейдом как причина возникновения психических заболеваний. «Соблазнение</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это реальная или воображаемая сцена, в которой субъект (обычно</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ребенок) становится пассивным объектом сексуальных домогательств другого лица (чаще всего</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взрослого)»</w:t>
      </w:r>
      <w:r>
        <w:rPr>
          <w:rStyle w:val="FootnoteAnchor"/>
          <w:rFonts w:cs="BalticaC;Courier New" w:ascii="BalticaC;Courier New" w:hAnsi="BalticaC;Courier New"/>
          <w:color w:val="000000"/>
          <w:sz w:val="21"/>
          <w:szCs w:val="21"/>
          <w:vertAlign w:val="superscript"/>
          <w:lang w:val="en-US"/>
        </w:rPr>
        <w:footnoteReference w:id="20"/>
      </w:r>
      <w:r>
        <w:rPr>
          <w:rFonts w:cs="BalticaC;Courier New" w:ascii="BalticaC;Courier New" w:hAnsi="BalticaC;Courier New"/>
          <w:color w:val="000000"/>
          <w:sz w:val="21"/>
          <w:szCs w:val="21"/>
          <w:lang w:val="ru-RU"/>
        </w:rPr>
        <w:t>. И хотя Фрейд отказался впоследствии от теории соблазнения, он подчеркивал, что «для возникновения невроза не имеет принципиального значения, было ли соблазнение реальным, являлось ли оно плодом воображения ребенка или реальность и фантазия дополняли друг друг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 современной психоаналитической литературе до сих пор ведутся дискуссии о том, как можно понять теорию соблазнения: можно ли считать ее формой защиты, положительной стороной Эдипова комплекса или это основополагающая данность</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детская сексуальность структурирована отношениями родителей</w:t>
      </w:r>
      <w:r>
        <w:rPr>
          <w:rStyle w:val="FootnoteAnchor"/>
          <w:rFonts w:cs="BalticaC;Courier New" w:ascii="BalticaC;Courier New" w:hAnsi="BalticaC;Courier New"/>
          <w:color w:val="000000"/>
          <w:sz w:val="21"/>
          <w:szCs w:val="21"/>
          <w:vertAlign w:val="superscript"/>
          <w:lang w:val="en-US"/>
        </w:rPr>
        <w:footnoteReference w:id="21"/>
      </w:r>
      <w:r>
        <w:rPr>
          <w:rFonts w:cs="BalticaC;Courier New" w:ascii="BalticaC;Courier New" w:hAnsi="BalticaC;Courier New"/>
          <w:color w:val="000000"/>
          <w:sz w:val="21"/>
          <w:szCs w:val="21"/>
          <w:lang w:val="ru-RU"/>
        </w:rPr>
        <w:t>.</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Иллюстрацией этих процессов могут послужить материалы сессий индивидуального обучающего анализа и материалы учебных группаналитических групп.</w:t>
      </w:r>
    </w:p>
    <w:p>
      <w:pPr>
        <w:pStyle w:val="Normal"/>
        <w:keepNext w:val="true"/>
        <w:suppressAutoHyphens w:val="true"/>
        <w:autoSpaceDE w:val="false"/>
        <w:spacing w:lineRule="atLeast" w:line="280" w:before="215" w:after="79"/>
        <w:ind w:left="397" w:hanging="0"/>
        <w:textAlignment w:val="center"/>
        <w:rPr>
          <w:rFonts w:ascii="TextBookC;Courier New" w:hAnsi="TextBookC;Courier New" w:cs="TextBookC;Courier New"/>
          <w:color w:val="000000"/>
          <w:w w:val="110"/>
          <w:sz w:val="22"/>
          <w:szCs w:val="22"/>
          <w:lang w:val="ru-RU"/>
        </w:rPr>
      </w:pPr>
      <w:r>
        <w:rPr>
          <w:rFonts w:cs="TextBookC;Courier New" w:ascii="TextBookC;Courier New" w:hAnsi="TextBookC;Courier New"/>
          <w:color w:val="000000"/>
          <w:w w:val="110"/>
          <w:sz w:val="22"/>
          <w:szCs w:val="22"/>
          <w:lang w:val="ru-RU"/>
        </w:rPr>
        <w:t>Пример 1</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новидение молодой женщины. Сон приснился во время сесси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Я сдаю экзамен по иностранному языку. У меня горы, штабеля материала. И я все знаю. Весь ужас в том, что нет вопроса в билете. Меня будут спрашивать, но сам вопрос неизвестен, непонятны критерии. Это вызывает чувство ужаса, почти паник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Казалось бы, это сновидение можно интерпретировать как традиционное экзаменационное сновидение. Но в контексте данной статьи можно поставить вопрос: что в нем (сновидении) является дневным остатком.</w:t>
      </w:r>
    </w:p>
    <w:p>
      <w:pPr>
        <w:pStyle w:val="Normal"/>
        <w:keepNext w:val="true"/>
        <w:suppressAutoHyphens w:val="true"/>
        <w:autoSpaceDE w:val="false"/>
        <w:spacing w:lineRule="atLeast" w:line="280" w:before="215" w:after="79"/>
        <w:ind w:left="397" w:hanging="0"/>
        <w:textAlignment w:val="center"/>
        <w:rPr>
          <w:rFonts w:ascii="TextBookC;Courier New" w:hAnsi="TextBookC;Courier New" w:cs="TextBookC;Courier New"/>
          <w:color w:val="000000"/>
          <w:w w:val="110"/>
          <w:sz w:val="22"/>
          <w:szCs w:val="22"/>
          <w:lang w:val="ru-RU"/>
        </w:rPr>
      </w:pPr>
      <w:r>
        <w:rPr>
          <w:rFonts w:cs="TextBookC;Courier New" w:ascii="TextBookC;Courier New" w:hAnsi="TextBookC;Courier New"/>
          <w:color w:val="000000"/>
          <w:w w:val="110"/>
          <w:sz w:val="22"/>
          <w:szCs w:val="22"/>
          <w:lang w:val="ru-RU"/>
        </w:rPr>
        <w:t>Пример 2</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Анализант</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женщина, которой нравится обучение в институте, открывающее ей новые жизненные горизонты и помогающее преодолеть жизненный кризис. Сессия, которую сдавала слушательница</w:t>
        <w:softHyphen/>
        <w:t>анализантка, находила отражение и в аналитических сессиях. Она рассказывала о ситуациях, когда преподаватель регулярно, и без предупреждения менял экзаменационные требования. Она сравнивала это с двойным посылом. Рассказывала о фрустрации</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и своей, и своих одногруппников.</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оспоминание о сновидении возникло после рассказа об «очередном экзамене, с новым неожиданном правилом сдачи, объявленном на самом экзамен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новидени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Мне снится преподаватель</w:t>
        <w:softHyphen/>
        <w:t>водолаз. Он прикасается к левой груди. Смотрит на реакцию. Идет, оглядываясь и соблазнительно улыбаясь. И погружается в люк. Погружение в люк происходит много раз».</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И опять</w:t>
        <w:softHyphen/>
        <w:t>таки, на первый взгляд, можно (а, возможно, и нужно) толковать это сновидение как традиционно эдипально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о вот ассоциации к сновидению:</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 xml:space="preserve">Преподаватель </w:t>
      </w:r>
      <w:r>
        <w:rPr>
          <w:rFonts w:cs="BalticaC;Courier New" w:ascii="BalticaC;Courier New" w:hAnsi="BalticaC;Courier New"/>
          <w:color w:val="000000"/>
          <w:sz w:val="21"/>
          <w:szCs w:val="21"/>
          <w:lang w:val="en-US"/>
        </w:rPr>
        <w:t>N</w:t>
      </w:r>
      <w:r>
        <w:rPr>
          <w:rFonts w:cs="BalticaC;Courier New" w:ascii="BalticaC;Courier New" w:hAnsi="BalticaC;Courier New"/>
          <w:color w:val="000000"/>
          <w:sz w:val="21"/>
          <w:szCs w:val="21"/>
          <w:lang w:val="ru-RU"/>
        </w:rPr>
        <w:t>. (им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Он искушает, соблазняет.</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Левая грудь</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грудь амазонки.</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Он соблазняет, испытывает</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и</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отвергает.</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Водолазы ищут клады… Там и лежат штабеля чего</w:t>
        <w:softHyphen/>
        <w:t>то, и он их ворочает…</w:t>
      </w:r>
    </w:p>
    <w:p>
      <w:pPr>
        <w:pStyle w:val="Normal"/>
        <w:keepNext w:val="true"/>
        <w:suppressAutoHyphens w:val="true"/>
        <w:autoSpaceDE w:val="false"/>
        <w:spacing w:lineRule="atLeast" w:line="280" w:before="215" w:after="79"/>
        <w:ind w:left="397" w:hanging="0"/>
        <w:textAlignment w:val="center"/>
        <w:rPr>
          <w:rFonts w:ascii="TextBookC;Courier New" w:hAnsi="TextBookC;Courier New" w:cs="TextBookC;Courier New"/>
          <w:color w:val="000000"/>
          <w:w w:val="110"/>
          <w:sz w:val="22"/>
          <w:szCs w:val="22"/>
          <w:lang w:val="ru-RU"/>
        </w:rPr>
      </w:pPr>
      <w:r>
        <w:rPr>
          <w:rFonts w:cs="TextBookC;Courier New" w:ascii="TextBookC;Courier New" w:hAnsi="TextBookC;Courier New"/>
          <w:color w:val="000000"/>
          <w:w w:val="110"/>
          <w:sz w:val="22"/>
          <w:szCs w:val="22"/>
          <w:lang w:val="ru-RU"/>
        </w:rPr>
        <w:t>Примеры из группаналитических сессий</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Участие в группе, в отличие от обязательного теоретического блока, является добровольным. Обобщенно можно сказать, что учебная группаналитическая группа отражает следующие процессы: процессы в самой группе (характерные для каждой группы); процессы, происходящие на курсе (то есть в группе учащихся, объединенных администрацией института по формальному признаку</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году обучения); процессы, происходящие в самом учебном заведении в целом.</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рактически в каждой из проводимых групп (независимо от вуза) поднимаются следующие темы, сформулированные обычно в виде жалоб или гневных высказываний:</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Обещали свободу, а требуют дисциплину»</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отношение к опозданиям, пропускам, конспектам, курсовым работам. Эта тема сравнительна с «родительским двойным посылом»: они требуют дисциплины, но всегда можно договориться.</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Вы научили и бросили»</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фантазии и желания, связанные с заботой о трудоустройстве после окончания вуз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Ужасы деканат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никто не может защитить от халатности, ошибок и пренебрежительного отношения. Вероятно в переносе сотрудники деканата воспринимаются сиблингами и на них смещается гнев и обида с родительско</w:t>
        <w:softHyphen/>
        <w:t>преподавательских фигур, помогая идеализации последних.</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Мы, психологи, никому не нужны. Мы</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как проклятые»</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здесь отражаются страх обывателей, пренебрежительное и отвергающее отношение медицины, проблемы в личных отношениях.</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Непредвиденные финансовые расходы, не обусловленные учебным договором»</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некоторое нарушение границ и обязательств.</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Неуставные отношени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фантазии о личной жизни преподавателей и использовании студентов как сексуальных объектов. Обобщенно складывается следующий миф: преподаватель либо гомосексуалист, либо соблазнил студентку (а зачастую, и то, и другое вместе), был «пойман»</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увиден совокупляющимся на кушетке, за что понижен в должности и чудом остался в институте. Этот миф передается как факт, сопоставимый с высказыванием «Курица несет яйц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се вышеприведенные обобщения могут быть сопоставимы как с идеей соблазнения, так и с идеей использования (нарушения границ). Концептуально для ведущего группы важно сохранить позицию Фрейда: «…не имеет принципиального значения, было ли соблазнение реальным, являлось ли оно плодом воображения… или реальность и фантазия дополняли друг друг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Нельзя не заметить сходство фантазии о личной жизни преподавателей с традиционными эдипальными фантазиями. Подобную трактовку можно встретить у В. Гранова: он считает, что вопрос, с кем состоит в браке психоаналитик, и с кем он имеет сексуальную связь, является обязательным в серии вопросов о том, кто был его психоаналитиком. Гранов также указывает, что в ходе пересудов возникает ответ: «С пациентом (или пациенткой)»</w:t>
      </w:r>
      <w:r>
        <w:rPr>
          <w:rStyle w:val="FootnoteAnchor"/>
          <w:rFonts w:cs="BalticaC;Courier New" w:ascii="BalticaC;Courier New" w:hAnsi="BalticaC;Courier New"/>
          <w:color w:val="000000"/>
          <w:sz w:val="21"/>
          <w:szCs w:val="21"/>
          <w:vertAlign w:val="superscript"/>
          <w:lang w:val="en-US"/>
        </w:rPr>
        <w:footnoteReference w:id="22"/>
      </w:r>
      <w:r>
        <w:rPr>
          <w:rFonts w:cs="BalticaC;Courier New" w:ascii="BalticaC;Courier New" w:hAnsi="BalticaC;Courier New"/>
          <w:color w:val="000000"/>
          <w:sz w:val="21"/>
          <w:szCs w:val="21"/>
          <w:lang w:val="ru-RU"/>
        </w:rPr>
        <w:t>, обращая внимание на общность и почти обязательность этой фантазии в профессиональных сообществах.</w:t>
      </w:r>
    </w:p>
    <w:p>
      <w:pPr>
        <w:pStyle w:val="Normal"/>
        <w:keepNext w:val="true"/>
        <w:suppressAutoHyphens w:val="true"/>
        <w:autoSpaceDE w:val="false"/>
        <w:spacing w:lineRule="atLeast" w:line="280" w:before="215" w:after="79"/>
        <w:ind w:left="397" w:hanging="0"/>
        <w:textAlignment w:val="center"/>
        <w:rPr>
          <w:rFonts w:ascii="TextBookC;Courier New" w:hAnsi="TextBookC;Courier New" w:cs="TextBookC;Courier New"/>
          <w:color w:val="000000"/>
          <w:w w:val="110"/>
          <w:sz w:val="22"/>
          <w:szCs w:val="22"/>
          <w:lang w:val="ru-RU"/>
        </w:rPr>
      </w:pPr>
      <w:r>
        <w:rPr>
          <w:rFonts w:cs="TextBookC;Courier New" w:ascii="TextBookC;Courier New" w:hAnsi="TextBookC;Courier New"/>
          <w:color w:val="000000"/>
          <w:w w:val="110"/>
          <w:sz w:val="22"/>
          <w:szCs w:val="22"/>
          <w:lang w:val="ru-RU"/>
        </w:rPr>
        <w:t xml:space="preserve">Материалы из учебной группаналитической группы </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 группе 9 человек, сеттинг</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xml:space="preserve">— 90 минут в неделю в течение полугода, отрывки из стенограмм используются с согласия участников группы. </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Группа ведет себя очень эмоционально. Это вызвано отношениями, привнесенными с курса, уже сформированными за несколько лет симпатиями и антипатиями друг к другу. Много спорят, возбуждены, и хотя формально говорят о доверии к дирижеру, но возникает ощущение, что не оставляют места для его собственных высказываний. Если же вторжение дирижера осуществляется, группа временно замолкает, проявляя внимание формально, а затем продолжает предыдущий разговор. Таким образом, фигура дирижера игнорируетс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 первой же группы стали намечаться ярко выраженные конфликты между участниками (иногда в виде почти прямых оскорблений).</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а второй сессии участники группы рассказали о том, что в институте создалась ситуация, связанная с пересмотром договора между институтом и студентами. Но в конечном итоге условия договора остались неизменными. Несмотря на важность этой проблемы, в рассказе на группе о ней было лишь упомянуто. Рациональное объяснение было таково: раз ситуация разрешилась, о ней нечего говорить. Создавалось впечатление, что выяснение отношений друг с другом для участников группы гораздо важнее условий обучения в вуз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2"/>
          <w:sz w:val="21"/>
          <w:szCs w:val="21"/>
          <w:lang w:val="ru-RU"/>
        </w:rPr>
        <w:t>На 4</w:t>
        <w:softHyphen/>
        <w:t>й сессий поднимается вопрос о местах (на группе и в учебной аудитории), о перемене мест и отношении к этому. Разговор перетекает к обсуждению личностей преподавателей. Участники группы обсуждают, где удобнее сидеть, впереди или сзад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А. Мне нужно сидеть сзад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Б. Сзади очень плохо, совсем не сосредоточиться. Кажется, что преподаватель говорит только теб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Преподавателю нужна поддержка и отклик. А ты хочешь преподавать?</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А. Нет. Это трудно. У меня бабушка преподавала. У нее деформировался характер. Я хочу свою практику. Преподаватели мало получают. Надо много знать, владеть аудиторией.</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На преподавателя оказывается давлени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Г. Между преподавателем в вузе и учителем в школе большая разниц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Я не согласна, особенно в нашей специальност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Г. Да. У нас есть отдач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Б. У нас в институте преподаватель не знал всех. Ему не было до нас дел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А. Если бы я чувствовала свою безличность, я бы так же относилась.</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Г. Д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Дирижер. Очень важно личное отношение преподавателя: и положительное, и отрицательно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Опять разговор пошел о местах, об их перемен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а 5</w:t>
        <w:softHyphen/>
        <w:t>й сессии идет разговор о конфликте в группе и вынесении его на учебную аудиторию. Атмосфера очень напряженная. Дирижер связывает это с ситуацией в институт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А. Зачем об этом говорить? Мы все это решил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Дирижер. Но есть чувств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Я хотела уйти, так как ущемляют мои прав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Г. У меня все вместе связалось, что все может рухнуть в один момент. Нет гарантий.</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Нет гарантий, что вопрос уже решился, и что завтра он не возникнет снов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И опять возникает конфликт между двумя участницами в виде яростного спор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Дирижер. Почему вы деретесь? Что происходит?</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Г. У нас ожесточили контроль. Мы не имеем прав.</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Дирижер. Не имеете прав, как дети в семье. Дети ругаются между собой, когда не могут выразить агрессию в отношении родителей. Я обращала внимание, что мои высказывания игнорируютс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озможно, что дирижера игнорируют как часть института, не способного обеспечить стабильность.</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Г.</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Мне боязно говорить о преподавателях.</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Дирижер. Конечно.</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Г. Я подумала, что В. проверяет границы на прочность. Это человек, кот. Нарушает границы.</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Администрация не дает гарантий.</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Г. После определенных событий произошло разочарование. Что эти люди думают за нашей спиной. Начинаешь понимать, что ты никому не нужен.</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Итак, мы видим, что моменты регрессии вызваны не только динамическим групповым процессом, но и привнесенной ситуацией в институте. Участники группы сохраняют необходимый родительский объект в лице дирижера, не затрагивая сложную тему, которую можно интерпретировать как использование. Одновременно, группа игнорирует дирижера как относящегося к родительским наказывающим фигурам. Расщепление, которое происходит при этом, приводит к накоплению агрессии, что выражается в конфликтах участников между собой и отыгрывании. После интерпретации дирижера стало возможно обсуждение вытесненных чувств, что способствовало улучшению атмосферы в группе и стабилизации отношений на курсе.</w:t>
      </w:r>
    </w:p>
    <w:p>
      <w:pPr>
        <w:pStyle w:val="04Bodytext"/>
        <w:rPr/>
      </w:pPr>
      <w:r>
        <w:rPr>
          <w:spacing w:val="-6"/>
        </w:rPr>
        <w:t>В заключение хотелось бы отметить, что многочисленные реакции переноса, возникающие в описанной выше среде</w:t>
      </w:r>
      <w:r>
        <w:rPr>
          <w:spacing w:val="-6"/>
          <w:lang w:val="en-US"/>
        </w:rPr>
        <w:t> </w:t>
      </w:r>
      <w:r>
        <w:rPr>
          <w:spacing w:val="-6"/>
        </w:rPr>
        <w:t>— на индивидуального или группового аналитика, на преподавателей и научных руководителей, на институт в целом</w:t>
      </w:r>
      <w:r>
        <w:rPr>
          <w:spacing w:val="-6"/>
          <w:lang w:val="en-US"/>
        </w:rPr>
        <w:t> </w:t>
      </w:r>
      <w:r>
        <w:rPr>
          <w:spacing w:val="-6"/>
        </w:rPr>
        <w:t>— вторичны и «являются дериватами от важных людей раннего детства»</w:t>
      </w:r>
      <w:r>
        <w:rPr>
          <w:rStyle w:val="FootnoteAnchor"/>
          <w:spacing w:val="-6"/>
          <w:vertAlign w:val="superscript"/>
          <w:lang w:val="en-US"/>
        </w:rPr>
        <w:footnoteReference w:id="23"/>
      </w:r>
      <w:r>
        <w:rPr>
          <w:spacing w:val="-6"/>
        </w:rPr>
        <w:t xml:space="preserve">. В любом </w:t>
      </w:r>
      <w:r>
        <w:rPr/>
        <w:t xml:space="preserve">случае аналитик работает с переносом и интерпретирует перенос. </w:t>
      </w:r>
      <w:r>
        <w:rPr>
          <w:lang w:val="en-US"/>
        </w:rPr>
        <w:t>Даже если это перенос на целый институт.</w:t>
      </w:r>
    </w:p>
    <w:p>
      <w:pPr>
        <w:pStyle w:val="04Bodytext"/>
        <w:rPr/>
      </w:pPr>
      <w:r>
        <w:rPr/>
      </w:r>
    </w:p>
    <w:p>
      <w:pPr>
        <w:pStyle w:val="Normal"/>
        <w:pBdr>
          <w:bottom w:val="single" w:sz="2" w:space="5" w:color="000000"/>
        </w:pBdr>
        <w:suppressAutoHyphens w:val="true"/>
        <w:autoSpaceDE w:val="false"/>
        <w:spacing w:lineRule="auto" w:line="288" w:before="170" w:after="397"/>
        <w:ind w:left="397" w:hanging="0"/>
        <w:textAlignment w:val="center"/>
        <w:rPr/>
      </w:pPr>
      <w:r>
        <w:rPr>
          <w:rFonts w:cs="TextBookC;Courier New" w:ascii="TextBookC;Courier New" w:hAnsi="TextBookC;Courier New"/>
          <w:b/>
          <w:bCs/>
          <w:color w:val="000000"/>
          <w:w w:val="110"/>
          <w:lang w:val="ru-RU"/>
        </w:rPr>
        <w:t>Михаил Решетников</w:t>
      </w:r>
      <w:r>
        <w:rPr>
          <w:rStyle w:val="FootnoteAnchor"/>
          <w:rFonts w:cs="BalticaC;Courier New" w:ascii="BalticaC;Courier New" w:hAnsi="BalticaC;Courier New"/>
          <w:color w:val="000000"/>
          <w:w w:val="110"/>
          <w:vertAlign w:val="superscript"/>
          <w:lang w:val="en-US"/>
        </w:rPr>
        <w:footnoteReference w:id="24"/>
      </w:r>
      <w:r>
        <w:rPr>
          <w:rFonts w:cs="TextBookC;Courier New" w:ascii="TextBookC;Courier New" w:hAnsi="TextBookC;Courier New"/>
          <w:b/>
          <w:bCs/>
          <w:color w:val="000000"/>
          <w:w w:val="110"/>
          <w:lang w:val="ru-RU"/>
        </w:rPr>
        <w:t xml:space="preserve">  </w:t>
      </w:r>
    </w:p>
    <w:p>
      <w:pPr>
        <w:pStyle w:val="Normal"/>
        <w:suppressAutoHyphens w:val="true"/>
        <w:autoSpaceDE w:val="false"/>
        <w:spacing w:lineRule="auto" w:line="288" w:before="170" w:after="397"/>
        <w:ind w:left="397" w:hanging="0"/>
        <w:textAlignment w:val="center"/>
        <w:rPr>
          <w:rFonts w:ascii="TextBookC;Courier New" w:hAnsi="TextBookC;Courier New" w:cs="TextBookC;Courier New"/>
          <w:color w:val="000000"/>
          <w:w w:val="110"/>
          <w:sz w:val="36"/>
          <w:szCs w:val="36"/>
          <w:lang w:val="ru-RU"/>
        </w:rPr>
      </w:pPr>
      <w:r>
        <w:rPr>
          <w:rFonts w:cs="TextBookC;Courier New" w:ascii="TextBookC;Courier New" w:hAnsi="TextBookC;Courier New"/>
          <w:color w:val="000000"/>
          <w:w w:val="110"/>
          <w:sz w:val="36"/>
          <w:szCs w:val="36"/>
          <w:lang w:val="ru-RU"/>
        </w:rPr>
        <w:t>Месть и ненависть в терапевтическом процесс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2"/>
          <w:sz w:val="21"/>
          <w:szCs w:val="21"/>
          <w:lang w:val="ru-RU"/>
        </w:rPr>
        <w:t>Поскольку наши пациенты приносят нам, как правило, далеко не самые радостные чувства и эмоции, вряд ли нуждается в обосновании, что вся терапевтическая работа связана с негативными переживаниями. Существует множество вариантов таких чувств, возникающих у обеих сторон. Но одновременно с этим есть и особые ситуации, когда терапевтическая ситуация осложняется ярко выраженной ненавистью пациента, которая в отдельных случаях провоцирует столь же яркую реакцию аналитика. Именно такие варианты и предполагается рассмотреть в кратком сообщении.</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ервое упоминание о так называемых «негативных терапевтических реакциях», нередко заводящих всю проделанную работу в «тупик» мы находим уже у Фрейда (5), который в 1918 году в работе посвященной Человеку</w:t>
        <w:softHyphen/>
        <w:t>Волку упоминает о том, что всякий раз, когда пациентом было что</w:t>
        <w:softHyphen/>
        <w:t>то понято (из ранее существовавшего лишь в бессознательном), его симптомы на какое</w:t>
        <w:softHyphen/>
        <w:t>то время усиливались</w:t>
      </w:r>
      <w:r>
        <w:rPr>
          <w:rStyle w:val="FootnoteAnchor"/>
          <w:rFonts w:cs="BalticaC;Courier New" w:ascii="BalticaC;Courier New" w:hAnsi="BalticaC;Courier New"/>
          <w:color w:val="000000"/>
          <w:sz w:val="21"/>
          <w:szCs w:val="21"/>
          <w:vertAlign w:val="superscript"/>
          <w:lang w:val="en-US"/>
        </w:rPr>
        <w:footnoteReference w:id="25"/>
      </w:r>
      <w:r>
        <w:rPr>
          <w:rFonts w:cs="BalticaC;Courier New" w:ascii="BalticaC;Courier New" w:hAnsi="BalticaC;Courier New"/>
          <w:color w:val="000000"/>
          <w:sz w:val="21"/>
          <w:szCs w:val="21"/>
          <w:lang w:val="ru-RU"/>
        </w:rPr>
        <w:t>. Анализируя эту специфику, Фрейд  делает предположение, что негативная терапевтическая реакция в данном случае является следствием вины и потребности в наказании, как например, в случае осознания Сергеем Панкеевым его тайного торжества, что теперь, после смерти сестры Анны, он остался единственным наследником. То есть, в данном случае негативная терапевтическая реакция связывалась исключительно с осознанием интрапсихического конфликта, но проецировалась в межличностные отношения терапевта и пациент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озднее Карл Абрахам (8) и Мелани Кляйн (1) предпринимают попытку объяснить эти феномены с точки зрения зависти, в частности, к аналитику. Когда пациент чувствует, что аналитик приобрел для него какой</w:t>
        <w:softHyphen/>
        <w:t xml:space="preserve">то особый авторитет, и одновременно опасается зависимости от своего терапевта, по мнению вышеупомянутых авторов, он вынужден попытаться отвергнуть его, чтобы не признавать собственной зависти к его интуиции и глубине познаний, избегая, таким образом, усиления аффекта беспомощности и зависимости. В другом случае Кляйн указывает на связь между ревностью и завистью, источником которых являются представления, что другой пациент находится с аналитиком в более близком межличностным контакте, а данный пациент считает себя менее интересным для терапевта. Как мы видим, в этом случая негативная терапевтическая реакция исходно связана с межличностными отношениями и проецируется на них же.      </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качестве ситуации, требующей самостоятельного анализа, Абрахам указывает на специфику нарциссической личности, у которой внешняя готовность пройти анализ сочетается с мощным протестом против аналитика, как родительской фигуры. Свободные  ассоциации таких пациентов остаются контролируемыми, они пытаются быть аналитиками не только самим себе, но и своему терапевту, не позволяя развиваться позитивному переносу. Абрахам связывает происхождение такой реакции с фиксацией на орально</w:t>
        <w:softHyphen/>
        <w:t xml:space="preserve">садистической стадии развития и подчеркивает, что такой пациент воспринимает анализ как атаку на его нарциссизм, и нередко все терапевтические усилия разбиваются об эту «скалу». Опыт показывает, что такая ситуация не так уже редко встречается в процессе учебного анализа, который требует, как правило, от вполне сохранной личности  отказа от присутствующих в каждом из нас фантазийного и идеального в пользу реального. И первый этап в преодолении такого сопротивления, вероятно, мог бы быть связан с его вербализацией аналитиком и обсуждением. </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 xml:space="preserve">Со сходных позиций этот процесс рассматривает и Хайман Спотниц (3), указывая на случаи, когда тяжело нарушенные пациенты сопротивляются прогрессу терапии, чтобы не позволить аналитику достигнуть успеха, и таким образом — сохранить свою связь с ним.  </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 xml:space="preserve">Обращаясь к известному выражению Фрейда о терапевтическом процессе, как «доращивании» пациента, мы могли бы объединить все упомянутые случаи тезисом о том, что по достижении определенного «возраста» и обретении тех или иных защит, многие люди не хотят принимать свою новую взрослость, а если точнее </w:t>
      </w:r>
      <w:r>
        <w:rPr>
          <w:rFonts w:cs="BalticaC;Courier New" w:ascii="BalticaC;Courier New" w:hAnsi="BalticaC;Courier New"/>
          <w:color w:val="000000"/>
          <w:sz w:val="21"/>
          <w:szCs w:val="21"/>
          <w:vertAlign w:val="superscript"/>
          <w:lang w:val="ru-RU"/>
        </w:rPr>
        <w:softHyphen/>
      </w:r>
      <w:r>
        <w:rPr>
          <w:rFonts w:cs="BalticaC;Courier New" w:ascii="BalticaC;Courier New" w:hAnsi="BalticaC;Courier New"/>
          <w:color w:val="000000"/>
          <w:sz w:val="21"/>
          <w:szCs w:val="21"/>
          <w:lang w:val="ru-RU"/>
        </w:rPr>
        <w:t>— расставаться с иллюзией своей предшествующей взрослости, или — еще точнее — не хотят еще раз взрослеть.</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Они готовы мстить родителям, Богу или судьбе, близким или аналитику за все реальные и мнимые психические травмы детства, и исходят при этом из вполне понятных побуждений: сохранить (пусть и не вызывающие радости, но нередко — единственно имеющиеся) объектные отношения. А для этого надо чтобы страдали оба объекта, и в переносе пациент остается связанным с аналитиком до тех пор, пока он страдает, а еще лучше, если страдают они об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Такие ситуации очень не просто переносить, и здесь уместно представить несколько клинических иллюстраций.</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 xml:space="preserve">Пациентка, страдающая депрессией, с весьма не простым анамнезом: повторяющиеся развратные действия со стороны одного из близких родственников в детстве, оставление родителями (в связи с учебой в вузе) у бабушки (что было воспринято как: «Я такая плохая, что меня невозможно любить»), в последующем постоянный негативизм матери, проявляющийся в отношении и фразах типа: «Какая ты некрасивая, грязная, неопрятная, неумелая и т. д.». После каждого, даже малейшего шага вперед в терапевтическом процессе, на протяжении 7 лет регулярно обвиняет аналитика в том, что он просто издевается над ней, что ничего хорошего не происходит, и она собирается уйти из терапии. Но не уходит.   </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В процессе одной из сессий срывается на неукротимые рыдания с громким криком, как если бы она хотела быть услышанной кем</w:t>
        <w:softHyphen/>
        <w:t>то, находящимся где</w:t>
        <w:softHyphen/>
        <w:t>то очень далеко: «Вы — мерзавец! Вы никогда не любили меня! Вы всегда врете мне! Я вас ненавижу!» и т.д.  Аффект длится около 15 минут, в течение которых аналитик не предпринимает никаких действий. Когда пациентка немного успокаивается, продолжая всхлипывать, аналитик интересуется: может ли он что</w:t>
        <w:softHyphen/>
        <w:t>то сказать? Когда пациентка соглашается, аналитик говорит: «Сейчас произошло что</w:t>
        <w:softHyphen/>
        <w:t xml:space="preserve">то очень важное. Вы выразили очень много чрезвычайно мощных чувств, которые, скорее всего, долго держали в себе, не позволяя им вырваться наружу. Несмотря на наши уже давние отношения, я вряд ли мог быть их причиной. И думаю, что они относятся не совсем ко мне или даже совсем не ко мне. Я не знаю — к кому, но вы — знаете. Вы можете сказать к кому?» Пациентка тут же отвечает: «Конечно, знаю. К моей матери». Но и это аффективное признание не существенно сказалось на прогрессе терапии. </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 xml:space="preserve">Другая пациентка, соблазненная отцом, который теперь, по ее словам, пытается загладить свою вину, предоставляя дочери возможность учиться там, где она хочет, проводить время так, как она хочет, делает дорогие подарки (квартира, машина и т.д.). Девушка (что с точки зрения психоаналитика — естественно) бросает один вуз за другим, заводит «нехорошие» знакомства, имея квартиру, живет у подруги, машиной не пользуется. На мой вопрос: «Он так богат?» — пациентка отвечает: «Нет, ему приходится напрягаться». А когда я задаю следующий вопрос: «Почему бы не наказать его другим способом: попросить еще лучшую квартиру или еще одну машину и т.д. Пусть понапрягается», — пациента говорит: «Если у меня все будет хорошо, и я стану успешной, это будет значить, что я простила его за то, что этот подонок делал со мной в детстве. Ему станет легче или лучше, а я не позволю, чтобы ему стало легче». </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 xml:space="preserve">Пациентка не имеет своих желаний. Она даже не думает: чего бы она хотела сама? Все ее мысли заняты тем, чего хочет от нее отец, чтобы помешать ему осуществить задуманное в ее благо и искупить чувство вины. То же самое происходит в трансфере: она пытается выяснить: «Чего бы я хотел от нее?» Я, естественно, </w:t>
      </w:r>
      <w:r>
        <w:rPr>
          <w:rFonts w:cs="BalticaC;Courier New" w:ascii="BalticaC;Courier New" w:hAnsi="BalticaC;Courier New"/>
          <w:color w:val="000000"/>
          <w:spacing w:val="-2"/>
          <w:sz w:val="21"/>
          <w:szCs w:val="21"/>
          <w:lang w:val="ru-RU"/>
        </w:rPr>
        <w:t xml:space="preserve">сообщаю ей, что вообще ничего от нее не хочу, кроме того, чтобы она приходила и уходила во время, говорила в процессе сессий и своевременно их оплачивала. Само собой разумеется, она тут же начинает все это нарушать, но эта тема намного доступнее для обсуждения. Вообще, надо признать, что мы нередко недооцениваем обсуждение сеттинга и его нарушений, а это — один из самых благодатных способов перехода от «здесь и сейчас» к «там и тогда».   </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 xml:space="preserve">А теперь сделаем переход к чувству мести, которые может становиться способом защиты или избегания иных — более тяжких — чувств. Мы не так уж часто вспоминаем о мести, но нередко охваченность этим чувством составляет самую большую проблему наших пациентов. Пациентам бывает очень трудно прийти к осознанию, что они мстят самим себе, отказываясь реализовать свой личностный потенциал. Как можно было бы объяснить такую ситуацию? </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 работе «Тотем и табу» (6) Фрейд предлагает весьма убедительную интерпретацию. Он говорит о потребности в наказании, которое неизбежно следует за нарушением табу, даже если это нарушение было вынужденным или непреднамеренным. В таких ситуациях терапия, как показывает опыт, должна строиться на принятии того, что прежде чем пациент перестанет мстить другим (что всегда гипотетично), он должен научиться не мстить себе. В некотором смысле такие ситуации можно было бы характеризовать как расщепление: пациент относится к себе, как к другому, и наказывает себя с такой же яростью и неукротимостью, как другого</w:t>
      </w:r>
      <w:r>
        <w:rPr>
          <w:rStyle w:val="FootnoteAnchor"/>
          <w:rFonts w:cs="BalticaC;Courier New" w:ascii="BalticaC;Courier New" w:hAnsi="BalticaC;Courier New"/>
          <w:color w:val="000000"/>
          <w:sz w:val="21"/>
          <w:szCs w:val="21"/>
          <w:vertAlign w:val="superscript"/>
          <w:lang w:val="en-US"/>
        </w:rPr>
        <w:footnoteReference w:id="26"/>
      </w:r>
      <w:r>
        <w:rPr>
          <w:rFonts w:cs="BalticaC;Courier New" w:ascii="BalticaC;Courier New" w:hAnsi="BalticaC;Courier New"/>
          <w:color w:val="000000"/>
          <w:sz w:val="21"/>
          <w:szCs w:val="21"/>
          <w:lang w:val="ru-RU"/>
        </w:rPr>
        <w:t xml:space="preserve">. По этой же причине пациенты всегда с некоторой опаской относятся к интерпретациям, так как бояться, что им придется услышать о себе нечто не очень лестное, и им придется затем наказывать себя. Как многим коллегам известно, мной вообще не используются интерпретации (2). </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Еще одна иллюстрация. Муж пациентки относится к ней достаточно тепло и заботливо, но уже на протяжении нескольких лет отказывает ей в сексуальной близости под самыми различными предлогами (усталость, нездоровье, истощение, возможно — импотенция). Через некоторое время пациентка узнает о том, что у него есть любовница, и даже не одна. В процессе сессий она многократно рассказывает о навязчивой фантазии, как ее муж попадет в аварию, после которой он будет прикован к постели и, наконец, поймет, что ее любовь — это единственное ценное, что было в его жизни. Я замечаю, что, в общем</w:t>
        <w:softHyphen/>
        <w:t>то — она рисует довольно мрачную картину ее будущей жизни: парализованный муж, горшки</w:t>
        <w:softHyphen/>
        <w:t xml:space="preserve">бинты, никакого секса, вообще никакой заботы и внимания со стороны мужа, да и лишение большей части семейного бюджета. И затем добавляю: «Почему бы в ваших фантазиях не развестись с ним или дать, например, ему погибнуть в той же аварии?» Пациента тут же отвечает, что это никак не входит в ее планы: «Я хочу, чтобы он страдал, и долго». Мое высказывание о том, что, таким образом, она наказывает скорее себя, чем его, встречается полным приятием: «Ну и пусть». Чувство мести оказывается таким же ненасыщаемым, как и любовь. </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pacing w:val="-2"/>
          <w:sz w:val="21"/>
          <w:szCs w:val="21"/>
          <w:lang w:val="ru-RU"/>
        </w:rPr>
      </w:pPr>
      <w:r>
        <w:rPr>
          <w:rFonts w:cs="BalticaC;Courier New" w:ascii="BalticaC;Courier New" w:hAnsi="BalticaC;Courier New"/>
          <w:color w:val="000000"/>
          <w:spacing w:val="-2"/>
          <w:sz w:val="21"/>
          <w:szCs w:val="21"/>
          <w:lang w:val="ru-RU"/>
        </w:rPr>
        <w:t>Со временем мне все</w:t>
        <w:softHyphen/>
        <w:t>таки удается уговорить ее попробовать расширить варианты ее фантазий и преодоления сложившейся ситуации (повторю еще раз — варианты фантазий).  Через какой</w:t>
        <w:softHyphen/>
        <w:t>то период она приходит и сразу заявляет: «Ну вот, я завела любовника, как вы и хотели». Я спрашиваю: «Я когда</w:t>
        <w:softHyphen/>
        <w:t>нибудь говорил об этом?» — «Нет, — отвечает она, — не говорили. Но я чувствовала, что вы этого хотите». Честно говоря, я не думал об этом и, зная о типичных ситуациях «полу</w:t>
        <w:softHyphen/>
        <w:t>ухода» супругов с последующим возвращением в семью, больше рассчитывал на этот (примирительный) вариант. Но я также понимал ее потребность проекции вины вовне, и на этом этапе не стал исследовать эту проблему. В последующем она ушла к своему любовнику, оставив дочь</w:t>
        <w:softHyphen/>
        <w:t>подростка с весьма тяжелым характером (как результат их супружеских проблем) на попечение мужа. Месть таки состоялась.</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 xml:space="preserve">Фантазии о мести очень часты в аналитическом материале. И, как представляется, их следовало бы поощрять, и одновременно контролировать, чтобы они оставались только фантазиями. Фантазии о мести — это способ защиты от чувства унижения, безнадежности и бессилия. В определенном смысле фантазии играют роль замещающего действия и одновременно это регресс к магическому мышлению, которые в совокупности предотвращают реальную месть. Это возможность (хотя бы в своих ментальных представлениях) не чувствовать себя жертвой и сохранять контроль над ситуацией.  </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 xml:space="preserve">Еще один демонстративный случай. Пациент на протяжении нескольких лет («перестроечного периода») вместе с другом детства создал солидный бизнес: от торговли с лотка до нескольких солидных магазинов. И на этом этапе друг «кинул» его, оставив практически ни с чем. Обратился по поводу депрессия от понесенных моральных и материальных утрат. На протяжении нескольких лет пациент вербализует на сессиях планы все более и более изощренной мести — от поджога автомобиля бывшего друга до его физического устранения. На вопросы: «А что это даст?» — реагирует адекватно: «Ничего не даст. Только злобу вымещу, и пойду в тюрьму». Постепенно тема мести в материале </w:t>
      </w:r>
      <w:r>
        <w:rPr>
          <w:rFonts w:cs="BalticaC;Courier New" w:ascii="BalticaC;Courier New" w:hAnsi="BalticaC;Courier New"/>
          <w:color w:val="000000"/>
          <w:spacing w:val="-2"/>
          <w:sz w:val="21"/>
          <w:szCs w:val="21"/>
          <w:lang w:val="ru-RU"/>
        </w:rPr>
        <w:t>пациента истощается, и появляются планы превзойти обидчика экономически, и наказать его таким образом. Через 5 лет эта задача оказывается близкой к выполнению, и в этот же период бывший друг, решает как бы «вернуть долг», и передает пациенту в собственность один из больших магазинов (чтобы прояснить мотив, добавим: передает пациенту и в равной доле своей бывшей жене — которую этот друг недавно оставил, и которая ничего не смыслит в коммерции). После некоторых колебаний, пациент принимает это предложение, а затем вступает еще и в кратковременные любовные отношения с бывшей супругой бывшего друга, хотя и сознает, что это — не более чем еще один вариант удовлетворения чувства мести. Через 9 лет терапии пациент признает, что она была его единственной «отдушиной» и спасла его от параноидального стремления к мести и реализации катастрофических решений.</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 xml:space="preserve">Повторим еще раз, что понятие «негативная терапевтическая реакция», как определял ее Фрейд, применимо только в тех случаях, когда пациент демонстрирует усиление симптомов или разочарование и отказ от терапии сразу после определенного облегчения или даже решения его проблемы (то есть, когда у терапевта есть все основания полагать, что пациент должен почувствовать себя лучше). Фрейд также отмечает, что такая реакция содержит в себе определенный намек на негативный прогноз терапии, особенно если к ней присоединяется установка на обесценивание аналитика с демонстрацией неприкрытой враждебности, вплоть до выражений типа: «То, что вы говорите, мог мне сказать любой дурак», — или даже более жестких. Карен Хорни в своей работе 1936 года «Проблема негативной терапевтической реакции» (9) описывает динамику таких ситуаций следующим образом: а) сначала явное облегчение; б) затем бегство от перспективы улучшения; в) за которым следует разочарование в терапии и ощущение безнадежности; г) с закономерным желанием прекратить терапию. И даже если эта динамика не так явна, негативная терапевтическая реакция может манифестироваться резким повышением уровня тревожности. Это обусловливается тем, что невротическое страдание  выполняет слишком ценные для пациента функции, чтобы он мог легко от него отказаться.    </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Карен Хорни также указывает на то, что негативная терапевтическая реакция часто связана с определенной структурой характера, а именно — мазохистическим характером, и в этом случае такую реакцию можно прогнозировать заранее. Акцентируя внимание на том, что нередко негативная реакция появляется сразу после хорошей интерпретации аналитика, Хорни выделяет несколько типов реакций пациентов и их генез, но в качестве одной из главных причин автором отмечается ориентация на соперничество с аналитиком и направление всех усилий на то, чтобы не допустить его превосходства над собой. Поскольку соревновательность играет чрезвычайно важную роль в нашей культуре, то ее можно считать одной из «заданных» характеристик человеческой природы. Невротическая соревновательность, по Хорни, побуждает человека сравнивать себя с каждым, и ненавидеть всех, кто является более успешным, более почитаемым, более способным и т. д. Самооценка таких пациентов строиться только на фантастических ожиданиях своих собственных достижений, результатом чего должно стать слепое поклонение всех окружающих. С этим обычно сочетается желание компульсивно обесценивать или безжалостно сметать со своего пути всех реальных или потенциальных соперников, включая своего аналитика. Такие пациенты не могут пережить даже того, что у аналитика есть другие пациенты, и они защищаются тем, что полностью игнорируют этот факт («Никого кроме мн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 xml:space="preserve">Одновременно с этим, Карен Хорни обосновывает, что негативная терапевтическая реакция может быть особой формой страха успеха. Она отмечает, что повышенная тревожность в нашей культуре обычно компенсируется двумя основными способами: стремлением к власти и стремлением к любви, что может объясняться тезисом: «Если у меня будет абсолютная власть, никто не сможет мне навредить», — или — «Если ты меня любишь, ты мне не навредишь». Надо признать, что это очень сомнительное положение, ибо любовь сама по себе стимулирует тревожность, и самые большие разочарования нам приносят именно те, в чьей любви мы хотели бы быть бесконечно уверены.  </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оскольку в статье Хорни основное внимание уделяется все</w:t>
        <w:softHyphen/>
        <w:t>таки неудачной интерпретации аналитика, а мне не близок интерпретационный подход, думаю, этим можно было бы огриничиться, но стоит упомянуть, что после семидесяти лет почти полного забвения, негативная терапевтическая реакция вновь привлекла особое внимание специалистов, и вышло сразу несколько статей, посвященных как самой проблеме (11, 12), так и уже исторической работе Карен Хорни (13, 14).</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4"/>
          <w:sz w:val="21"/>
          <w:szCs w:val="21"/>
          <w:lang w:val="ru-RU"/>
        </w:rPr>
        <w:t>В заключение несколько слов о ненависти аналитика. Мы такие же люди, и ничто человеческое нам не чуждо. Ненависть к пациенту может быть как отражением его ненависти к аналитику, так и появляться вследствие упорной ориентации пациента на нежелание никакой позитивной динамики. В последнем случае аналитик становится лишь безразмерным контейнером для бесчисленных и бесконечных жалоб пациента на превратности судьбы. Форм проявления такого сопротивления — бесчисленное множество, но самая мучительная из них — молчание пациента (иногда на протяжении десятков сессий). И если аналитику не удается преодолеть этот вариант сопротивления, его ненависть также становится безграничной. Самостоятельную группу источников ненависти составляют проблемы платежеспособности, адекватной затрачиваемым душевным силам, а также ситуации, когда пациент оказывается примитивной личностью, не способной осознавать психологическую природу его страдания и принимать психологическую помощь.</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2"/>
          <w:sz w:val="21"/>
          <w:szCs w:val="21"/>
          <w:lang w:val="ru-RU"/>
        </w:rPr>
        <w:t>Чтобы быть хоть немного защищенными от отраженной (собственной) ненависти, уместно периодически вспоминать известное выражение Жака Лакана, заметившего, что когда пациент говорит с вами, то не себе, а когда — о себе, то не с вами</w:t>
      </w:r>
      <w:r>
        <w:rPr>
          <w:rStyle w:val="FootnoteAnchor"/>
          <w:rFonts w:cs="BalticaC;Courier New" w:ascii="BalticaC;Courier New" w:hAnsi="BalticaC;Courier New"/>
          <w:color w:val="000000"/>
          <w:spacing w:val="-2"/>
          <w:sz w:val="21"/>
          <w:szCs w:val="21"/>
          <w:vertAlign w:val="superscript"/>
          <w:lang w:val="en-US"/>
        </w:rPr>
        <w:footnoteReference w:id="27"/>
      </w:r>
      <w:r>
        <w:rPr>
          <w:rFonts w:cs="BalticaC;Courier New" w:ascii="BalticaC;Courier New" w:hAnsi="BalticaC;Courier New"/>
          <w:color w:val="000000"/>
          <w:spacing w:val="-2"/>
          <w:sz w:val="21"/>
          <w:szCs w:val="21"/>
          <w:lang w:val="ru-RU"/>
        </w:rPr>
        <w:t>, — а значит, его ненависть относится не к нам, а к тем, кого, как отмечал Фрейд (7), он любил или любит, или должен был бы любить, но не может.</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Второй возможный вариант защиты терапевта представляется методически не менее важным. Большинство людей приходят к нам, чтобы решить какие</w:t>
        <w:softHyphen/>
        <w:t xml:space="preserve">то свои проблемы, и многие специалисты оказываются пленниками этого запроса, предпринимая попытки осуществления этой задачи — принять решение за пациента, предлагая ему все новые и новые варианты интерпретаций. А он последовательно отвергает их, потому что это ваши интерпретации и решения, а не его, и даже есть вы однажды найдете подходящий ему вариант — ответственность за это решение будет вашей, а пациент так и останется ребенком, за которого решают другие. </w:t>
      </w:r>
      <w:r>
        <w:rPr>
          <w:rFonts w:cs="BalticaC;Courier New" w:ascii="BalticaC;Courier New" w:hAnsi="BalticaC;Courier New"/>
          <w:color w:val="000000"/>
          <w:spacing w:val="-8"/>
          <w:sz w:val="21"/>
          <w:szCs w:val="21"/>
          <w:lang w:val="ru-RU"/>
        </w:rPr>
        <w:t>Намного более рациональным представляется подход ориентированный не на решение, а на совместное исследование проблем пациента; подход, исходящий из того, что конкретные решения всегда глубоко индивидуальны, а, следовательно: как и сама проблема, так и способ ее решения всегда принадлежат пациенту, а мы лишь помогаем их найти. Этот способ всегда есть у пациента, но сопротивление не позволяет его обнаружить. Поэтому мы работаем преимущественно с сопротивлением и, как не раз отмечал Хэролд Стерн: каждый раз когда мы преодолеваем сопротивление, личность растет.</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4"/>
          <w:sz w:val="21"/>
          <w:szCs w:val="21"/>
          <w:lang w:val="ru-RU"/>
        </w:rPr>
        <w:t>Еще один нередкий повод для провокации ненависти со стороны аналитика — требование от терапевта гарантий успеха и доказательств его квалификации или того, что ему можно доверять. У различных специалистов здесь могут быть разные подходы. Мне ближе вариант: «Никаких гарантий и никакого доверия», — и тогда уместен (в той или иной форме) такой вопрос к пациенту: «Судя по вашему рассказу, вы никогда особенно не доверяли ни себе, ни своим родителям, ни своим друзьям, более того — многие из тех, кого вы считали самыми близкими людьми, вас предавали. Почему вы должны доверять мне? Все что я могу попытаться сделать, помочь вам научиться доверять хотя бы одному человеку — самому себе». Давая гарантии в любой форме, мы принимаем ответственность на себя, а наша главная задача научить пациента принимать ответственность хотя бы за одного человека — самого себя — на себ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Анализ — это не только работа с воспоминаниями и травмами. Это всегда пересмотр истории. Нам, живущем в государстве, где история пересматривалась не раз на протяжении жизни одного поколения, намного легче понять, как болезненно пересмотр прошлого влияет на настоящее. Помочь пациенту стать другим, это отчасти еще и убийство его прежнего, отнюдь не метафорическое. И хотя эта идея вряд ли осознается пациентом, но страх небытия «меня прежнего», всегда присутствует.</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 xml:space="preserve">Мы сами тоже меняется вместе с каждым пациентом и с каждым завершенным или прерванным случаем. Страх разрушения собственной личности в результате работы с пациентами — это также один из нередких вариантов, но здесь уже нет никаких готовых рецептов, и мы признаем, что единственным способом </w:t>
      </w:r>
      <w:r>
        <w:rPr>
          <w:rFonts w:cs="BalticaC;Courier New" w:ascii="BalticaC;Courier New" w:hAnsi="BalticaC;Courier New"/>
          <w:color w:val="000000"/>
          <w:spacing w:val="-2"/>
          <w:sz w:val="21"/>
          <w:szCs w:val="21"/>
          <w:lang w:val="ru-RU"/>
        </w:rPr>
        <w:t>сохранения своего психического здоровья и профессионального долголетия — это регулярные супервизии и повторный анализ, к которому, как показывает современный опыт, прибегают все больше российских специалистов, имеющих солидную практику.</w:t>
      </w:r>
    </w:p>
    <w:p>
      <w:pPr>
        <w:pStyle w:val="Normal"/>
        <w:tabs>
          <w:tab w:val="clear" w:pos="708"/>
          <w:tab w:val="left" w:pos="765" w:leader="none"/>
        </w:tabs>
        <w:autoSpaceDE w:val="false"/>
        <w:spacing w:lineRule="atLeast" w:line="280" w:before="170" w:after="0"/>
        <w:jc w:val="center"/>
        <w:textAlignment w:val="center"/>
        <w:rPr>
          <w:rFonts w:ascii="BalticaC;Courier New" w:hAnsi="BalticaC;Courier New" w:cs="BalticaC;Courier New"/>
          <w:b/>
          <w:b/>
          <w:bCs/>
          <w:color w:val="000000"/>
          <w:sz w:val="22"/>
          <w:szCs w:val="22"/>
          <w:lang w:val="ru-RU"/>
        </w:rPr>
      </w:pPr>
      <w:r>
        <w:rPr>
          <w:rFonts w:cs="BalticaC;Courier New" w:ascii="BalticaC;Courier New" w:hAnsi="BalticaC;Courier New"/>
          <w:b/>
          <w:bCs/>
          <w:color w:val="000000"/>
          <w:sz w:val="22"/>
          <w:szCs w:val="22"/>
          <w:lang w:val="ru-RU"/>
        </w:rPr>
        <w:t xml:space="preserve">Литература </w:t>
      </w:r>
    </w:p>
    <w:p>
      <w:pPr>
        <w:pStyle w:val="Normal"/>
        <w:tabs>
          <w:tab w:val="clear" w:pos="708"/>
          <w:tab w:val="left" w:pos="765" w:leader="none"/>
        </w:tabs>
        <w:autoSpaceDE w:val="false"/>
        <w:spacing w:lineRule="atLeast" w:line="280" w:before="170" w:after="0"/>
        <w:jc w:val="center"/>
        <w:textAlignment w:val="center"/>
        <w:rPr>
          <w:rFonts w:ascii="BalticaC;Courier New" w:hAnsi="BalticaC;Courier New" w:cs="BalticaC;Courier New"/>
          <w:b/>
          <w:b/>
          <w:bCs/>
          <w:color w:val="000000"/>
          <w:sz w:val="22"/>
          <w:szCs w:val="22"/>
          <w:lang w:val="ru-RU"/>
        </w:rPr>
      </w:pPr>
      <w:r>
        <w:rPr>
          <w:rFonts w:cs="BalticaC;Courier New" w:ascii="BalticaC;Courier New" w:hAnsi="BalticaC;Courier New"/>
          <w:b/>
          <w:bCs/>
          <w:color w:val="000000"/>
          <w:sz w:val="22"/>
          <w:szCs w:val="22"/>
          <w:lang w:val="ru-RU"/>
        </w:rPr>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Кляйн, М. Зависть и благодарность. Исследование бессознательных источников. — СПб.: Б.С.К., 1997. — 96 с.</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Решетников, М.М. Психоанализ — без интерпретаций? / Решетников, М.М. Психодинамика и психотерапия депрессий. — СПб.: Восточно</w:t>
        <w:softHyphen/>
        <w:t xml:space="preserve">Европейский Институт Психоанализа, 2003. — С. 267–290 </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потниц, Х. Современный психоанализ шизофренического пациента. Теория, техники. — СПб.: Восточно</w:t>
        <w:softHyphen/>
        <w:t>Европейский Институт Психоанализа, 2004. — 296 с.</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2"/>
          <w:sz w:val="21"/>
          <w:szCs w:val="21"/>
          <w:lang w:val="ru-RU"/>
        </w:rPr>
        <w:t>Стерн, Х. Кушетка. Ее использование и значение в психотерапии. Пер. с англ. Е. Замфир и О. Лежниной. — СПб.: Восточно</w:t>
        <w:softHyphen/>
        <w:t>Европейский Институт Психоанализа, 2002. — 212 с.</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4"/>
          <w:sz w:val="21"/>
          <w:szCs w:val="21"/>
          <w:lang w:val="ru-RU"/>
        </w:rPr>
        <w:t>Фрейд, З. Невроз навязчивости. Человек</w:t>
        <w:softHyphen/>
        <w:t>волк. Человек</w:t>
        <w:softHyphen/>
        <w:t>крыса. / Собр. соч. в 26 томах. Том 4. / Пер с нем. С. Панкова. — СПб.: Восточно</w:t>
        <w:softHyphen/>
        <w:t>Европейский Институт Психоанализа, 2007. — 376 с.</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Фрейд, З. Тотем и табу / Пер. с нем. М. Вульфа. — СПб.: Азбука</w:t>
        <w:softHyphen/>
        <w:t>классика, 2005.</w:t>
      </w:r>
    </w:p>
    <w:p>
      <w:pPr>
        <w:pStyle w:val="Normal"/>
        <w:tabs>
          <w:tab w:val="clear" w:pos="708"/>
          <w:tab w:val="left" w:pos="397" w:leader="none"/>
        </w:tabs>
        <w:autoSpaceDE w:val="false"/>
        <w:spacing w:lineRule="atLeast" w:line="280"/>
        <w:ind w:left="397" w:hanging="283"/>
        <w:jc w:val="both"/>
        <w:textAlignment w:val="center"/>
        <w:rPr/>
      </w:pPr>
      <w:r>
        <w:rPr>
          <w:rFonts w:cs="BalticaC;Courier New" w:ascii="BalticaC;Courier New" w:hAnsi="BalticaC;Courier New"/>
          <w:color w:val="000000"/>
          <w:sz w:val="21"/>
          <w:szCs w:val="21"/>
          <w:lang w:val="ru-RU"/>
        </w:rPr>
        <w:t xml:space="preserve">Фрейд, З. Скорбь и меланхолия. </w:t>
      </w:r>
      <w:r>
        <w:rPr>
          <w:rFonts w:cs="BalticaC;Courier New" w:ascii="BalticaC;Courier New" w:hAnsi="BalticaC;Courier New"/>
          <w:color w:val="000000"/>
          <w:sz w:val="21"/>
          <w:szCs w:val="21"/>
          <w:lang w:val="en-US"/>
        </w:rPr>
        <w:t>Вестник психоанализа. 2002.  № 1 — C. 13–30.</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en-US"/>
        </w:rPr>
      </w:pPr>
      <w:r>
        <w:rPr>
          <w:rFonts w:cs="BalticaC;Courier New" w:ascii="BalticaC;Courier New" w:hAnsi="BalticaC;Courier New"/>
          <w:color w:val="000000"/>
          <w:sz w:val="21"/>
          <w:szCs w:val="21"/>
          <w:lang w:val="en-US"/>
        </w:rPr>
        <w:t>Abraham, K. The Influence of Oral Eroticism on Character Formation. Selected Papers. — London, Hogarth Press, 1927. — pp. 440–457.</w:t>
      </w:r>
    </w:p>
    <w:p>
      <w:pPr>
        <w:pStyle w:val="Normal"/>
        <w:tabs>
          <w:tab w:val="clear" w:pos="708"/>
          <w:tab w:val="left" w:pos="397" w:leader="none"/>
        </w:tabs>
        <w:autoSpaceDE w:val="false"/>
        <w:spacing w:lineRule="atLeast" w:line="280"/>
        <w:ind w:left="397" w:hanging="283"/>
        <w:jc w:val="both"/>
        <w:textAlignment w:val="center"/>
        <w:rPr/>
      </w:pPr>
      <w:r>
        <w:rPr>
          <w:rFonts w:cs="BalticaC;Courier New" w:ascii="BalticaC;Courier New" w:hAnsi="BalticaC;Courier New"/>
          <w:color w:val="000000"/>
          <w:sz w:val="21"/>
          <w:szCs w:val="21"/>
          <w:lang w:val="en-US"/>
        </w:rPr>
        <w:t xml:space="preserve">Horney, K. The Problem of the Negative Therapeutic Reaction — Psychoanalytic Quarterly, LXXXVI, 2007. — pp. 27–42.  </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en-US"/>
        </w:rPr>
      </w:pPr>
      <w:r>
        <w:rPr>
          <w:rFonts w:cs="BalticaC;Courier New" w:ascii="BalticaC;Courier New" w:hAnsi="BalticaC;Courier New"/>
          <w:color w:val="000000"/>
          <w:sz w:val="21"/>
          <w:szCs w:val="21"/>
          <w:lang w:val="en-US"/>
        </w:rPr>
        <w:t xml:space="preserve">Bernstein, J. A Resistance to Getting Better. — Modern Psychoanalysis, 2004. — Vol. 29, # 1. — pp. 37–42. </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en-US"/>
        </w:rPr>
      </w:pPr>
      <w:r>
        <w:rPr>
          <w:rFonts w:cs="BalticaC;Courier New" w:ascii="BalticaC;Courier New" w:hAnsi="BalticaC;Courier New"/>
          <w:color w:val="000000"/>
          <w:sz w:val="21"/>
          <w:szCs w:val="21"/>
          <w:lang w:val="en-US"/>
        </w:rPr>
        <w:t>Goldberg Jane G. Fantasies of Revenge and Stabilization of the Ego: Acts of Revenge and the Ascension of Thanatos. — Modern Psychoanalysis, 2004. — Vol. 29, # 1. — pp. 3–21.</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en-US"/>
        </w:rPr>
      </w:pPr>
      <w:r>
        <w:rPr>
          <w:rFonts w:cs="BalticaC;Courier New" w:ascii="BalticaC;Courier New" w:hAnsi="BalticaC;Courier New"/>
          <w:color w:val="000000"/>
          <w:sz w:val="21"/>
          <w:szCs w:val="21"/>
          <w:lang w:val="en-US"/>
        </w:rPr>
        <w:t xml:space="preserve">Newsome, F. Envy and the Negative Therapeutic Reaction. — Modern Psychoanalysis, 2004. — Vol. 29, # 1. — pp. 43–48. </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en-US"/>
        </w:rPr>
      </w:pPr>
      <w:r>
        <w:rPr>
          <w:rFonts w:cs="BalticaC;Courier New" w:ascii="BalticaC;Courier New" w:hAnsi="BalticaC;Courier New"/>
          <w:color w:val="000000"/>
          <w:sz w:val="21"/>
          <w:szCs w:val="21"/>
          <w:lang w:val="en-US"/>
        </w:rPr>
        <w:t>Orgel, Sh. Commentary on “The problem of the Negative Therapeutic Reaction” by Karen Horney. — Psychoanalytic Quaterly, LXXVI, 2007, pp. 43–58.</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en-US"/>
        </w:rPr>
      </w:pPr>
      <w:r>
        <w:rPr>
          <w:rFonts w:cs="BalticaC;Courier New" w:ascii="BalticaC;Courier New" w:hAnsi="BalticaC;Courier New"/>
          <w:color w:val="000000"/>
          <w:sz w:val="21"/>
          <w:szCs w:val="21"/>
          <w:lang w:val="en-US"/>
        </w:rPr>
        <w:t xml:space="preserve">Spilliius, E. On the Influence of Horney’s “The Problem of the Negative Therapeutic Reaction”. — Psychoanalytic Quaterly, LXXVI, 2007, pp. 59–75. </w:t>
      </w:r>
    </w:p>
    <w:p>
      <w:pPr>
        <w:pStyle w:val="04Bodytext"/>
        <w:rPr>
          <w:rFonts w:ascii="BalticaC;Courier New" w:hAnsi="BalticaC;Courier New" w:cs="BalticaC;Courier New"/>
          <w:color w:val="000000"/>
          <w:sz w:val="21"/>
          <w:szCs w:val="21"/>
          <w:lang w:val="en-US"/>
        </w:rPr>
      </w:pPr>
      <w:r>
        <w:rPr>
          <w:rFonts w:cs="BalticaC;Courier New"/>
          <w:color w:val="000000"/>
          <w:sz w:val="21"/>
          <w:szCs w:val="21"/>
          <w:lang w:val="en-US"/>
        </w:rPr>
      </w:r>
    </w:p>
    <w:p>
      <w:pPr>
        <w:pStyle w:val="Normal"/>
        <w:pBdr>
          <w:bottom w:val="single" w:sz="2" w:space="5" w:color="000000"/>
        </w:pBdr>
        <w:suppressAutoHyphens w:val="true"/>
        <w:autoSpaceDE w:val="false"/>
        <w:spacing w:lineRule="auto" w:line="288" w:before="170" w:after="397"/>
        <w:ind w:left="397" w:hanging="0"/>
        <w:textAlignment w:val="center"/>
        <w:rPr>
          <w:rFonts w:ascii="TextBookC;Courier New" w:hAnsi="TextBookC;Courier New" w:cs="TextBookC;Courier New"/>
          <w:b/>
          <w:b/>
          <w:bCs/>
          <w:color w:val="000000"/>
          <w:w w:val="110"/>
          <w:lang w:val="ru-RU"/>
        </w:rPr>
      </w:pPr>
      <w:r>
        <w:rPr>
          <w:rFonts w:cs="TextBookC;Courier New" w:ascii="TextBookC;Courier New" w:hAnsi="TextBookC;Courier New"/>
          <w:b/>
          <w:bCs/>
          <w:color w:val="000000"/>
          <w:w w:val="110"/>
          <w:lang w:val="ru-RU"/>
        </w:rPr>
        <w:t>Юлия Бердникова</w:t>
      </w:r>
      <w:r>
        <w:rPr>
          <w:rStyle w:val="FootnoteAnchor"/>
          <w:rFonts w:cs="BalticaC;Courier New" w:ascii="BalticaC;Courier New" w:hAnsi="BalticaC;Courier New"/>
          <w:color w:val="000000"/>
          <w:w w:val="110"/>
          <w:vertAlign w:val="superscript"/>
          <w:lang w:val="en-US"/>
        </w:rPr>
        <w:footnoteReference w:id="28"/>
      </w:r>
    </w:p>
    <w:p>
      <w:pPr>
        <w:pStyle w:val="Normal"/>
        <w:suppressAutoHyphens w:val="true"/>
        <w:autoSpaceDE w:val="false"/>
        <w:spacing w:lineRule="auto" w:line="288" w:before="170" w:after="397"/>
        <w:ind w:left="397" w:hanging="0"/>
        <w:textAlignment w:val="center"/>
        <w:rPr>
          <w:rFonts w:ascii="TextBookC;Courier New" w:hAnsi="TextBookC;Courier New" w:cs="TextBookC;Courier New"/>
          <w:color w:val="000000"/>
          <w:w w:val="110"/>
          <w:sz w:val="36"/>
          <w:szCs w:val="36"/>
          <w:lang w:val="ru-RU"/>
        </w:rPr>
      </w:pPr>
      <w:r>
        <w:rPr>
          <w:rFonts w:cs="TextBookC;Courier New" w:ascii="TextBookC;Courier New" w:hAnsi="TextBookC;Courier New"/>
          <w:color w:val="000000"/>
          <w:w w:val="110"/>
          <w:sz w:val="36"/>
          <w:szCs w:val="36"/>
          <w:lang w:val="ru-RU"/>
        </w:rPr>
        <w:t>Особенности аналитических отношений в обучающем анализе</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 нашей жизни неизбежно возникают ситуации, которые провоцируют определенные регрессивные процессы в психике. В зависимости от обстоятельств эти процессы могут быть более или менее выражены. Наиболее распространенными являются ситуации лечения и обучения. Отношения «учитель</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ученик» и «врач</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больной» отсылают нас к еще более ранним отношениям «родитель</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ребенок». Самые первые функции обучения и лечения выполняют для ребенка родители. Все это достаточно очевидно.</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Таким образом, приходя учиться в психоаналитический институт, любой человек независимо от возраста и предыдущего жизненного опыта, неизбежно оказывается в ситуации регресса и переноса. Причем переносные реакции возникают как по отношению к учреждению в целом, так и по отношению к отдельным преподавателям. Воспроизводятся отношения «учитель</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ученик».</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 xml:space="preserve">Затем наступает момент, когда студент института психоанализа принимает решение начать свой обучающий анализ. К этому его подталкивают различные причины. Это и желание </w:t>
      </w:r>
      <w:r>
        <w:rPr>
          <w:rFonts w:cs="BalticaC;Courier New" w:ascii="BalticaC;Courier New" w:hAnsi="BalticaC;Courier New"/>
          <w:color w:val="000000"/>
          <w:spacing w:val="-2"/>
          <w:sz w:val="21"/>
          <w:szCs w:val="21"/>
          <w:lang w:val="ru-RU"/>
        </w:rPr>
        <w:t>«подлечиться», решить свои личностные проблемы, и желание профессионального совершенствования, кроме того, интерес, любопытство, желание попробовать на себе, что же это такое  — психоанализ.</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о совокупности всех этих причин решение принято и происходит выбор кандидатуры обучающего аналитика. На стадии выбора аналитика начинается процесс, красиво называемый бессознательным выбором объекта. То есть включаются предпосылки для начала отношений «врач</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больной». Наступает, условно говоря, второй этап развития регрессивных и трансферных процессов. Отношения «врач</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больной» накладываются на уже существующие отношения «учитель</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ученик».</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 случае, когда обучающий аналитик работает в институте психоанализа, то есть одновременно является преподавателем, читающим лекции, ведущим семинары, принимающим экзамены, он оказывается в трудной позиции одновременно и представителя института. На его фигуре перекрещиваются и накладываются друг на друга все вышеперечисленные переносные векторы, совмещаясь с трансфером, относящимся непосредственно к самому аналитику и процессу анализа. Прилежно занимаясь анализом трансферных реакций, можно упустить из виду эту двойственность. Перенос, относящийся к институту, к администрации, к отдельным преподавателям, оказывается перемешан и направлен на одного человек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воего психоаналитик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ри общем регрессивном состоянии психики, обусловленном, как уже говорилось выше, состоянием обучения и лечения возрастает доля первичных процессов мышления. Что проявляется в действиях механизмов, описывающих процессы сновидения. Я осмелюсь утверждать, что происходит смещение, сгущение, конденсация в трансферных реакциях студентов, а также своеобразное отрицание категорий времени, пространства и сосуществование противоречий</w:t>
      </w:r>
      <w:r>
        <w:rPr>
          <w:rStyle w:val="FootnoteAnchor"/>
          <w:rFonts w:cs="BalticaC;Courier New" w:ascii="BalticaC;Courier New" w:hAnsi="BalticaC;Courier New"/>
          <w:color w:val="000000"/>
          <w:sz w:val="21"/>
          <w:szCs w:val="21"/>
          <w:vertAlign w:val="superscript"/>
          <w:lang w:val="en-US"/>
        </w:rPr>
        <w:footnoteReference w:id="29"/>
      </w:r>
      <w:r>
        <w:rPr>
          <w:rFonts w:cs="BalticaC;Courier New" w:ascii="BalticaC;Courier New" w:hAnsi="BalticaC;Courier New"/>
          <w:color w:val="000000"/>
          <w:sz w:val="21"/>
          <w:szCs w:val="21"/>
          <w:lang w:val="ru-RU"/>
        </w:rPr>
        <w:t xml:space="preserve">. </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Реальность, состоящая в совмещении ролей обучающим аналитиком, интенсивно подкрепляет бессознательные психические процессы студента, проходящего анализ. Отрицать это</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значит отрицать суть психоаналитической теории.</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еренос</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амбивалентен. Мы можем рассматривать его положительную и отрицательную составляющие. С обучающим учреждением</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институтом — связываются надежды на профессиональное становление, с преподавателями — на признание и, возможно, на особенные, личностно окрашенные отношения. При разочаровании в этих ожиданиях знак трансфера меняется с «плюса» на «минус». Мы знаем, что контрперенос возникает в ответ на переносные реакции, соответственно меняясь по знаку. Сообразуясь с тематикой Летней школы, я буду говорить о негативных чувствах, возникающих в процессе обучающего анализа как у анализанта, так и у аналитик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У студентов первого курса гораздо больше ожиданий по поводу будущей высокооплачиваемой профессии, чем у третьекурсников. Об этом свидетельствуют и этому способствуют разнообразные студенческие мифы. Теоретики системной семейной терапии называют мифами совокупность хорошо интегрированных, хотя и неправдоподобных, убеждений, разделяемых всеми членами системы. В данном случае социальной системы</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института. Мифы находятся в пространстве между сознательной и бессознательной частью психики, влияя и на ту и на другую</w:t>
      </w:r>
      <w:r>
        <w:rPr>
          <w:rStyle w:val="FootnoteAnchor"/>
          <w:rFonts w:cs="BalticaC;Courier New" w:ascii="BalticaC;Courier New" w:hAnsi="BalticaC;Courier New"/>
          <w:color w:val="000000"/>
          <w:sz w:val="21"/>
          <w:szCs w:val="21"/>
          <w:vertAlign w:val="superscript"/>
          <w:lang w:val="en-US"/>
        </w:rPr>
        <w:footnoteReference w:id="30"/>
      </w:r>
      <w:r>
        <w:rPr>
          <w:rFonts w:cs="BalticaC;Courier New" w:ascii="BalticaC;Courier New" w:hAnsi="BalticaC;Courier New"/>
          <w:color w:val="000000"/>
          <w:sz w:val="21"/>
          <w:szCs w:val="21"/>
          <w:lang w:val="ru-RU"/>
        </w:rPr>
        <w:t xml:space="preserve">. </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от примеры наиболее распространенных в институтском сообществе мифов:</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Окончив институт психоанализа, мы все станем психоаналитиками.</w:t>
      </w:r>
    </w:p>
    <w:p>
      <w:pPr>
        <w:pStyle w:val="Normal"/>
        <w:tabs>
          <w:tab w:val="clear" w:pos="708"/>
          <w:tab w:val="left" w:pos="397" w:leader="none"/>
        </w:tabs>
        <w:autoSpaceDE w:val="false"/>
        <w:spacing w:lineRule="atLeast" w:line="280"/>
        <w:ind w:left="397" w:hanging="283"/>
        <w:jc w:val="both"/>
        <w:textAlignment w:val="center"/>
        <w:rPr/>
      </w:pPr>
      <w:r>
        <w:rPr>
          <w:rFonts w:cs="BalticaC;Courier New" w:ascii="BalticaC;Courier New" w:hAnsi="BalticaC;Courier New"/>
          <w:color w:val="000000"/>
          <w:sz w:val="21"/>
          <w:szCs w:val="21"/>
          <w:lang w:val="ru-RU"/>
        </w:rPr>
        <w:t>Психоаналитик</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высокооплачиваемая профессия, позволяющая разбогатеть.</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сихоаналитиком работать не трудно, можно спать в кресле, а анализант будет говорить о своем.</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Анализант находится в полной власти аналитика, тот, что хочет, то с ним и может сделать.</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Уже эти четыре, выбранные наугад, фантазийные конструкции при внимательном рассмотрении оказываются серьезными соблазняющими ловушками. Миф первый развеивается на третьем курсе, когда выпускник понимает, что он не готов начать работать самостоятельно, существует множество препятствий. Возникает серьезное разочарование и обида и претензии к институту: «Почему меня не обеспечили работой?» В анализе эти тенденции часто выражаются как прямые или косвенные претензии к аналитику по неудовлетворительному качеству анализа. Студенты жалуются на то, что «анализ стал неинтересен», «в анализе какой</w:t>
        <w:softHyphen/>
        <w:t>то застой», «мало инсайтов, мало интерпретаций», «вот я же вам говорю, все, что приходит в голову, а вы ничего с этим не делаете». Аналитик становится объектом мести за не оправдавшиеся надежды.</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контрпереносе у аналитика может появляться чувство вины, досады, раздражения на инфантильную требовательность и претензии анализанта, чувство профессиональной несостоятельности.</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Другим проявлением этой «сшибки» переносных реакций может быть желание прервать анализ в связи с окончанием института, независимо от того, на каком этапе он находится. Предположительно, отказ некоторых студентов от написания и защиты дипломной работы при полностью пройденном курсе обучения, либо написание заведомо не соответствующей требованиям работы с претензией на высокую оценку может быть выражением тех же тенденций, только противоположно направленных. Месть направляется на само учреждение, что позволяет сохранить аналитика условно хорошим. Некоторые случаи немотивированного прерывания обучения и анализа на 2</w:t>
        <w:softHyphen/>
        <w:t>м или 3</w:t>
        <w:softHyphen/>
        <w:t>м курсах, возможно, объясняются подобными причинами. Итак, первое проявление негативных чувств в учебном анализе</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месть за не оправдавшиеся надежды на получение новой профессии и работы.</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 xml:space="preserve">Миф второй о психоанализе как средстве обогащения, развеивается несколько позже, после пары лет самостоятельной практики выпускника института. Когда оказывается, что пациенты не идут сплошным потоком и не склонны платить бешеные гонорары. </w:t>
      </w:r>
      <w:r>
        <w:rPr>
          <w:rFonts w:cs="BalticaC;Courier New" w:ascii="BalticaC;Courier New" w:hAnsi="BalticaC;Courier New"/>
          <w:color w:val="000000"/>
          <w:spacing w:val="-6"/>
          <w:sz w:val="21"/>
          <w:szCs w:val="21"/>
          <w:lang w:val="ru-RU"/>
        </w:rPr>
        <w:t>И сам новоявленный психоаналитик испытывает серьезные затруднения</w:t>
      </w:r>
      <w:r>
        <w:rPr>
          <w:rFonts w:cs="BalticaC;Courier New" w:ascii="BalticaC;Courier New" w:hAnsi="BalticaC;Courier New"/>
          <w:color w:val="000000"/>
          <w:sz w:val="21"/>
          <w:szCs w:val="21"/>
          <w:lang w:val="ru-RU"/>
        </w:rPr>
        <w:t xml:space="preserve"> в определении величины своего гонорара и обсуждении этого с клиентами. Если собственный анализ в это время продолжается, можно ожидать, как следствие, возникновение темы денег в аналитической работе и недовольство и претензии к аналитику по этому поводу. Второе проявление негативных чувств</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обоюдная жадность. Иногда тема денег избегается и аналитиком и специалистом, проходящим анализ, а, вуалируя ее, возникает желание снизить частоту сессий. В некоторых случаях эти тенденции отыгрываются в отношениях между супервизором и специалистом. Чаще всего это также проявляется в снижении частоты супервизий, несмотря на большую потребность в них.</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pacing w:val="-2"/>
          <w:sz w:val="21"/>
          <w:szCs w:val="21"/>
          <w:lang w:val="ru-RU"/>
        </w:rPr>
        <w:t>Миф третий также не выдерживает критики после начала собственной практики специалиста. Оказывается, что работа психоаналитика не легкая, а, наоборот, достаточно изнурительная, что уже через несколько лет появляются признаки профессионального выгорания. Иногда эти признаки неочевидны для самого человека, но заметны для окружающих. Появляются характерные для этого симптома защиты: отрицание, нарциссичес</w:t>
      </w:r>
      <w:r>
        <w:rPr>
          <w:rFonts w:cs="BalticaC;Courier New" w:ascii="BalticaC;Courier New" w:hAnsi="BalticaC;Courier New"/>
          <w:color w:val="000000"/>
          <w:sz w:val="21"/>
          <w:szCs w:val="21"/>
          <w:lang w:val="ru-RU"/>
        </w:rPr>
        <w:t>кое всезнание и чувство непогрешимости, авторитарность, рационализаци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методическом анализе эти тенденции проявляются как прямая критика обучающего аналитика, обвинения в недостаточном профессионализме, советы сходить на супервизии, прочитать те или иные профессиональные книги, обвинения в том, что аналитик занят другими делами вместо слушания анализанта и тому подобное. Одна пациентка призналась мне, что у нее появилась фантазия, что я во время сессии с ней потихоньку ем маленькие, специально нарезанные бутербродики, следовательно, не обращаю на нее внимани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Третьим проявлением негативных чувств в обучающем анализе будет обесценивание своего аналитика. Иногда эти чувства выражаются в намерении сменить аналитика. Прерывание процесса и уход к другому аналитику на пике негативного переноса без анализа и разрешения этих чувств может быть вызван теми же причинами. В контрпереносе иногда появляются обида и злость.</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связи с этой темой хочется отметить, что кроме общих мифов о психоаналитическом обучении и методическом анализе существует множество специфических частных легенд, касающихся определенных персоналий. Послушать эти легенды, так чем только тайком не занимаются аналитики во время сессии, чтобы как</w:t>
        <w:softHyphen/>
        <w:t>то скрасить свое существование и скоротать время, пренебрегая пациентами. Играют на мобильных телефонах, пишут электронные сообщения, едят, спят, читают книги, пишут статьи, вяжут и делают многое, многое другое. Появлению этих легенд способствуют, как, я надеюсь, немногочисленные реальные факты, так и, конечно же, комедийные фильмы с персонажами психоаналитиками. Так что явление универсально для всех сообществ, а не только для нашего.</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Четвертый миф о всепоглощающей власти аналитика над анализантом является, по нашим наблюдениям, отличительной особенностью именно обучающего анализа. Пациент, приходящий «с улицы», об этом ничего не знает. У него нет страха перед этим, он приходит получить помощь в решении своих проблем, и получает ее.</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То есть четвертый миф</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это своеобразная психоаналитическая страшилка. Вероятно, мы сами немало способствуем распространению этого страшного мифа, неосторожно приводя на лекциях случаи из практики, недостаточно расшифровывая факты и ситуации. Из уст в уста передаются случаи о том, как некий пациент, встав с кушетки, не смог найти дверь, или не мог зашнуровать ботинки, или ушел, забыв свою верхнюю одежду. Имеется в виду, что это именно аналитик ввел его в такое невменяемое состояние, причем намеренно. Какие цели преследовал при этом аналитик? Ощущение власти, полного контроля над другим человеком</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вот чего жаждут все аналитики, говорит миф. И когда студент выучится, он тоже сможет обладать подобным всемогуществом. Этот миф соблазняет студентов сладостью власти.</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К сожалению, именно в обучающем анализе этот миф накладывается на отношения учитель</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ученик. Преподаватель имеет власть над студентом, особенно в ситуации проверки знаний, сдачи курсовых и дипломных работ. За счет подобного наложения происходит усиление трансфер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анализе это проявляется вопросами, подчеркивающими отсутствие свободной воли у анализанта. «Осталось 3 минуты. Можно я пойду? Можно я встану с кушетки? О чем мне рассказывать, о чем не рассказывать?» Задавая такие вопросы, анализант не совершает никаких действий, а замирает, ожидая ответа аналитик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Как</w:t>
        <w:softHyphen/>
        <w:t>то на вопрос анализанта в конце сессии: «Можно я пойду?»,</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я ответила тоже вопросом. «Что Вы будет делать, если я не разрешу уйти?» В результате, он не смог ответить, и был в конечном итоге удивлен глубиной власти, которой он наделял мен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о, отдавая другому власть над собой, мы, рано или поздно, начинаем испытывать недовольство. Появляется желание избавиться от этой власти, желание свободы. В анализе это может выражаться в виде отыгрывания, в нарушениях сеттинга. Нарушая сеттинг в том, что касается времени и денег, анализант протестует против той власти, которой он наделил аналитика в трансфере. В контрпереносе может появляться злость.</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Четвертым проявлением негативных чувств в анализе может быть самоуничижающая покорность, отказ от собственной воли с последующими протестными освободительными реакциям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Есть и другие, не оправдавшиеся в период обучения надежды. Это надежды на особые, личностно окрашенные отношения с преподавателями и аналитиками. Конечно, это ожидание дружбы и, возможно, для кого</w:t>
        <w:softHyphen/>
        <w:t>то любви. Эротические переносы на преподавателей и супервизоров, таких умных и замечательных накладываются на эротический перенос на аналитика, такого загадочного и неприступного. Получается опять сплошное разочаровани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роявления этих чувств мы можем наблюдать в опасениях такого рода: не обидится ли один супервизор, если я параллельно обращусь к другому? Одобрит ли мой аналитик кандидатуру моего супервизора? Иногда это приводит к смешным тайнам в этих вопросах. Специалист старается не называть никому ни имен аналитиков, ни супервизоров, полный бессознательных ожиданий ревности и наказания с их стороны.</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е менее травматично разочарование при несостоявшихся дружеских отношениях. Обиды на не успевших вовремя поздороваться или не улыбнувшихся при встрече преподавателях или аналитиках доводилось слышать от студентов. Мы можем предположить, что какая</w:t>
        <w:softHyphen/>
        <w:t>то часть этих жалоб вызвана не реальной угрюмостью и невежливостью, а является следствием трансферных разочарований и обид студентов.</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одводя итог вышесказанному, можно отметить, что отношения между обучающим аналитиком и анализантом в учебном анализе имеют некоторые особенности в случае, когда он совмещает в себе две функции: персонального психоаналитика и представителя института. Следовательно, на него возлагается вольно или невольно ответственность за все происходящее в процессе обучения. За грубость вахтера, закрытую не в то время столовую, холод в аудитории, недопуск к экзаменам, требования руководителя диплома и критику рецензента, плохую оценку, слова, сказанные на лекции другим преподавателем и, самое главное, за те неизбежные соблазнения и разочарования, о которых говорилось выше. С этим связано наложение и усиление трансферных и контртрансферных реакций, особенно негативных.</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Кроме того, возникает «размывание» переноса за счет нарушения границ. Имеется в виду то, что анализант видит аналитика не только в кабинете, но и за преподавательской кафедрой и за столиком в кафе и в других ситуациях. Это разные роли, разные функции. Нарушается непрозрачность личности аналитика. Он уже не может являться «чистым экраном для проекций».</w:t>
      </w:r>
    </w:p>
    <w:p>
      <w:pPr>
        <w:pStyle w:val="04Bodytext"/>
        <w:rPr>
          <w:lang w:val="en-US"/>
        </w:rPr>
      </w:pPr>
      <w:r>
        <w:rPr/>
        <w:t xml:space="preserve">Возможно, еще через 10–15 лет, наше сообщество станет действительно профессиональным настолько, чтобы разрешить эти противоречия и отделить теоретическое обучение от супервизирования и тренингового анализа. Заниматься этим будут разные люди, а не одни и те же, что само по себе решит многие проблемы. Мы предлагаем сделать уже сейчас все, что от нас зависит для этого. </w:t>
      </w:r>
      <w:r>
        <w:rPr>
          <w:lang w:val="en-US"/>
        </w:rPr>
        <w:t>Например, не снижать свой профессиональный уровень за счет массовости.</w:t>
      </w:r>
    </w:p>
    <w:p>
      <w:pPr>
        <w:pStyle w:val="04Bodytext"/>
        <w:rPr>
          <w:lang w:val="en-US"/>
        </w:rPr>
      </w:pPr>
      <w:r>
        <w:rPr>
          <w:lang w:val="en-US"/>
        </w:rPr>
      </w:r>
    </w:p>
    <w:p>
      <w:pPr>
        <w:pStyle w:val="Normal"/>
        <w:pBdr>
          <w:bottom w:val="single" w:sz="2" w:space="5" w:color="000000"/>
        </w:pBdr>
        <w:suppressAutoHyphens w:val="true"/>
        <w:autoSpaceDE w:val="false"/>
        <w:spacing w:lineRule="auto" w:line="288" w:before="170" w:after="397"/>
        <w:ind w:left="397" w:hanging="0"/>
        <w:textAlignment w:val="center"/>
        <w:rPr>
          <w:rFonts w:ascii="TextBookC;Courier New" w:hAnsi="TextBookC;Courier New" w:cs="TextBookC;Courier New"/>
          <w:b/>
          <w:b/>
          <w:bCs/>
          <w:color w:val="000000"/>
          <w:w w:val="110"/>
          <w:lang w:val="ru-RU"/>
        </w:rPr>
      </w:pPr>
      <w:r>
        <w:rPr>
          <w:rFonts w:cs="TextBookC;Courier New" w:ascii="TextBookC;Courier New" w:hAnsi="TextBookC;Courier New"/>
          <w:b/>
          <w:bCs/>
          <w:color w:val="000000"/>
          <w:w w:val="110"/>
          <w:lang w:val="ru-RU"/>
        </w:rPr>
        <w:t>Оксана Сахновская</w:t>
      </w:r>
      <w:r>
        <w:rPr>
          <w:rStyle w:val="FootnoteAnchor"/>
          <w:rFonts w:cs="BalticaC;Courier New" w:ascii="BalticaC;Courier New" w:hAnsi="BalticaC;Courier New"/>
          <w:color w:val="000000"/>
          <w:w w:val="110"/>
          <w:vertAlign w:val="superscript"/>
          <w:lang w:val="en-US"/>
        </w:rPr>
        <w:footnoteReference w:id="31"/>
      </w:r>
    </w:p>
    <w:p>
      <w:pPr>
        <w:pStyle w:val="Normal"/>
        <w:suppressAutoHyphens w:val="true"/>
        <w:autoSpaceDE w:val="false"/>
        <w:spacing w:lineRule="auto" w:line="288" w:before="170" w:after="397"/>
        <w:ind w:left="397" w:hanging="0"/>
        <w:textAlignment w:val="center"/>
        <w:rPr>
          <w:rFonts w:ascii="TextBookC;Courier New" w:hAnsi="TextBookC;Courier New" w:cs="TextBookC;Courier New"/>
          <w:color w:val="000000"/>
          <w:w w:val="110"/>
          <w:sz w:val="36"/>
          <w:szCs w:val="36"/>
          <w:lang w:val="ru-RU"/>
        </w:rPr>
      </w:pPr>
      <w:r>
        <w:rPr>
          <w:rFonts w:cs="TextBookC;Courier New" w:ascii="TextBookC;Courier New" w:hAnsi="TextBookC;Courier New"/>
          <w:color w:val="000000"/>
          <w:w w:val="110"/>
          <w:sz w:val="36"/>
          <w:szCs w:val="36"/>
          <w:lang w:val="ru-RU"/>
        </w:rPr>
        <w:t>Тихая ярость</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Между пациентом и терапевтом в процессе аналитической работы возникают сложные взаимодействия, вызывающие серьезные трудности в осмыслении происходящего. Это особенно касается тех взаимодействий, которые связаны с разыгрыванием наиболее ранних невербальных отношений. Теория М. Кляйн, ее коллег и последователей, таких как Х. Сегал, У. Бион, Б. Джозеф и других помогает приблизиться к пониманию таких психических актов. Наиболее важными теоретическими представлениями, позволяющими осмыслять происходящее «здесь и сейчас» и реконструировать отношения с первичными объектами являются параноидно</w:t>
        <w:softHyphen/>
        <w:t>шизидная и депрессивная позиции, проективная идентификация, символизм и символическое приравнивание и контейнирование.</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Казалось, что более спокойной, чем эта терапия, быть не может. Любое мое слово ловилось с благодарностью и восхищением, с уважением повторялось. Сеттинг чтился как закон. Мне было так комфортно, что прошло немало времени, прежде, чем возникло беспокойство по поводу происходящего. Пациенткой была молодая, спортивная женщина. После развода она вынуждена была вернуться к родителям. Ее отец умер вскоре после того, как началась наша работа. Он сильно пил и нередко она с мамой и старшей сестрой тащила его с улицы домой. Девочки спрашивали мать, почему она не разведется, а та отвечала, что это не возможно</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она инвалид с двумя детьми. Этот брак начался, когда ее матери было уже 40 лет, и вскоре после рождения дочерей она попала в аварию. От травмы возникла эпилепсия. Она перестала работать и большую часть домашних хлопот передала детям. Потом серьезно заболела старшая сестра. На время ее лечения моя пациентка, К., была отправлена к бабушке. Ей было около шести. Вернулась она через 3 месяца с ожирением. Через некоторое время ее отдали в спортивный кружок. Она никогда не занимала первых мест, всегда была второй.</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ациентка жаловалась на изматывающие скандалы с мамой, не терпящей возражений, не признающей границ, только требующей, требующей, оскорбляющей. Сложные отношения складывались и на работе. Брак был неудачным, мужа она не любила, но была счастлива оттого, что ее выбрали, заметили. Она была готова на все ради человека, который оказывал ей персональное внимание. Как жаждущий в пустыне кидается к миражу без рассуждений, так и она всякий раз бросалась к человеку, который должен был в ее фантазии дать ей тепло, именно ей. Достаточно было крупицы внимания.</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То, что она говорила, казалось обрывками мыслей, боящихся стать мыслями, суждениями. Позднее она рассказала, что как</w:t>
        <w:softHyphen/>
        <w:t>то ее подруги по спортивному лагерю спросили, помнит ли она, как там было ужасно. Она поняла, что вообще ничего такого не может помнить, потому, что никогда ничего не оценивала. Самой мне тоже было очень сложно связно думать во время сессий, однако, хотелось научить, сказать как лучше сделать. Если эта тенденция реализовывалась, то она воспринимала мои слова, почти с подобострастием. Я чувствовала себя в этом взаимодействии, как в ловушке. Наконец удалось нарисовать картину, подходящую к моим переживаниям. Маленькая девочка, моющая посуду, старающаяся угодить маме, тем, что сделала все безупречно. Это значило, что ничего плохого не будет замечено, не будет замечена она сама, а значит и не будет наказана. Мои предположения подтвердились. В ее воспоминаниях возникла скамейка, на которой она стояла часами у раковины, так как была слишком мал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Безграничность власти матери над детьми, над отцом, их страх ее бурных взрывов злобы, манипулирование болезнью, которая, как теперь поняла пациентка, не была так угрожающе смертельна (сейчас матери уже под 80), заставило членов семьи искать свои формы защиты: отец пил, старшая сестра имела некоторый иммунитет в связи с болезнью, а К. отказалась слышать саму себя. Она превратилась в ребенка, не желающего ничего, кроме избегания наказания, невидимку. У нее как будто не было ни обиды, ни горечи, но было знание, что этот прядок вещей</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xml:space="preserve">— единственно возможный. </w:t>
        <w:br/>
        <w:t xml:space="preserve"> На заднем плане моего сознания было понимание того, что обращение, граничащее с жестокостью, отсутствие уважения и тепла сделали свое дело, но бездействие и безмыслие затягивали. Интерпретации, которые я была в состоянии делать, были неудовлетворительны.</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одержание сессий менялось. Она стала более активно пересказывать происходящие с мамой и с коллегами</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стычки, конфликты. В этих рассказах она всегда выступала жертвой и действительно, они вызывали у меня негодование по отношению к обидчикам и желание защитить ее, но параллельно этому от сессии к сессии, нарастало раздражение оттого, что и как она говорит, а сочувствие постепенно пропадало. Возникло ощущение, что я абсолютно не в состоянии совершать какую</w:t>
        <w:softHyphen/>
        <w:t>либо мыслительную деятельность, говорить что</w:t>
        <w:softHyphen/>
        <w:t xml:space="preserve">либо разумное. Наконец, сессии превратились в бесконечные рассказы о маме, которая плохо с ней обращается, врывается, не дает жить, заставляет слушать свои сварливые речи, нашпиговывает ее бессмысленной информацией. Через некоторое время у меня наступил интеллектуальный коллапс. Мое раздражение происходящим на сессии достигло такой степени, что я отменила встречу, сославшись на болезнь. Это был единственный раз за всю практику. Так же единственный раз я воспользовалась увеличением гонорара, как средством выдержать пациента. По нашему договору предполагалось, что пациентка сообщит мне об очередном повышении зарплаты, и мы обсудим изменение гонорара. После отмены сессии, заставившей меня понять силу контрпереноса и бессилие переработать свои чувства, я спросила ее, что она думает о происходящем. К. быстро отреагировала, </w:t>
      </w:r>
      <w:r>
        <w:rPr>
          <w:rFonts w:cs="BalticaC;Courier New" w:ascii="BalticaC;Courier New" w:hAnsi="BalticaC;Courier New"/>
          <w:color w:val="000000"/>
          <w:spacing w:val="-6"/>
          <w:sz w:val="21"/>
          <w:szCs w:val="21"/>
          <w:lang w:val="ru-RU"/>
        </w:rPr>
        <w:t>сказав, что говорит одно и то же и не может вырваться из этого круга, вязнет в отношениях. Я позволила себе некоторое отыгрывание в вопросе: за какую сумму она готова продолжать работать в той же манере. Оказалось, что зарплата уже повышена, и она готова поднять гонорар. С заметным удовлетворением, К. сказала голосом девочки</w:t>
        <w:softHyphen/>
        <w:t>подростка, что теперь она уже ученица не простой, а высшей школы, а преподаватели там получают больш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Она смогла взять ответственность за происходящее с ней. Мы обе вышли из тисков агрессии и стали способны думать. Инфантильные части переноса, в которых отражается раннее младенческое развитие, будучи неинтегрированными, ригидно отыгрываются в аналитической работе в качестве примитивного способа коммуникации. Понимание разрушающего действия этих жалобных коммуникаций стало решающим моментом дальнейшей интеграции и развити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У меня нет задачи описать всю терапию. Хочу лишь попытаться объяснить вышеописанную ситуацию и некоторые ее последствия.</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У. Бион считает, что у человека существует врожденная способность понимать свои физические события, как события в мире смысла. Он назвал это альфа</w:t>
        <w:softHyphen/>
        <w:t>функцией. Она обозначает процесс восприятия психикой и дальнейшей трансформации «сырого» материала эмоциональных переживаний (бета</w:t>
        <w:softHyphen/>
        <w:t>элементов) в чувствах, мышлении и сновидении. Этим термином он так же разграничил элементы восприятия на две группы: одни могут использоваться для мышления и сновидений</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альфа</w:t>
        <w:softHyphen/>
        <w:t>элементы и другие</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неассимилируемые необработанные данные</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бета</w:t>
        <w:softHyphen/>
        <w:t xml:space="preserve"> элементы. Впервые эта функция выполняется для младенца матерью, которая перерабатывает непереносимый опыт младенца, пропуская его через собственную альфа</w:t>
        <w:softHyphen/>
        <w:t>функцию и облекая его в подходящие действия или слова</w:t>
      </w:r>
      <w:r>
        <w:rPr>
          <w:rStyle w:val="FootnoteAnchor"/>
          <w:rFonts w:cs="BalticaC;Courier New" w:ascii="BalticaC;Courier New" w:hAnsi="BalticaC;Courier New"/>
          <w:color w:val="000000"/>
          <w:sz w:val="21"/>
          <w:szCs w:val="21"/>
          <w:vertAlign w:val="superscript"/>
          <w:lang w:val="en-US"/>
        </w:rPr>
        <w:footnoteReference w:id="32"/>
      </w:r>
      <w:r>
        <w:rPr>
          <w:rFonts w:cs="BalticaC;Courier New" w:ascii="BalticaC;Courier New" w:hAnsi="BalticaC;Courier New"/>
          <w:color w:val="000000"/>
          <w:sz w:val="21"/>
          <w:szCs w:val="21"/>
          <w:lang w:val="ru-RU"/>
        </w:rPr>
        <w:t>. В случае, чрезмерной фрустрации окружением альфа</w:t>
        <w:softHyphen/>
        <w:t>функция не срабатывает, нормальное развитие способности к мыслительной деятельности прекращается, объекты лишаются значения и становятся преследующими. Затормаживается переход с параноидно</w:t>
        <w:softHyphen/>
        <w:t>шизоидной на депрессивную позицию. Когда альфа</w:t>
        <w:softHyphen/>
        <w:t>функция не срабатывает, возникают непереваренные частицы чувственных данных</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бета</w:t>
        <w:softHyphen/>
        <w:t>элементы. Они обрабатываются посредством эвакуации. Процесс эвакуации представляется как патологическая форма проективной идентификации. Под влиянием давления бета</w:t>
        <w:softHyphen/>
        <w:t>элементов, психика развивается как аппарат для избавления души от накоплений плохих внутренних объектов, а не как аппарат для мышления. Нормальная проективная идентификаци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ожидаемое происшествие, которое переживается контейнирующим объектом. Младенец вызывает у матери те ощущения, от которых хочет избавиться (посредством своего поведения). То есть, проективная идентификация проявляется как поведение. В результате удовлетворяющих взаимодействий он может принять свои переживани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Если этого не происходит, то есть мать по каким</w:t>
        <w:softHyphen/>
        <w:t>то причинам не в состоянии осуществлять контейнирование, младенец прибегает ко все более и более насильственным попыткам проекции в нее, развивается аппарат для избавления от плохих внутренних объектов.</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Если же Эго способно выдержать переживание плохого объекта и переживание утраты хорошего (что происходит при нормальном развитии), то оно может выдержать мысль об объекте, признавая его реальное отсутствие. Способность отличать мысль об объекте от галлюцинации или от него самого</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необходимое условие мышления.</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орождение мысли влечет развитие «аппарата для осмысления мыслей» и мышление</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пособность преодолевать зазор фрустрации между моментом, когда ощущается потребность и тем когда действие, для этого необходимое, приводит к удовлетворению». Удовлетворяющие взаимодействия с объектами могут сильно нарушаться ранними эдипальными нападениями, завистью или реальной депривацией. Эвакуация плохой груди может стать синонимом получения поддержки от хорошей, но вместо мышления, так же развивается проективная идентификация, как способ эвакуации фрустрации. Возникает уход от принципа реальност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2"/>
          <w:sz w:val="21"/>
          <w:szCs w:val="21"/>
          <w:lang w:val="ru-RU"/>
        </w:rPr>
        <w:t>Особенности отношений, устанавливаемых пациенткой, указывают на неудовлетворительность ее ранних отношений с матерью. К. вступала как в сексуальные отношения, так и дружеские, со страстью младенца, ищущего сосок. Влюбленность воспринималась ею, как что</w:t>
        <w:softHyphen/>
        <w:t>то болезненное, связанное с голодом и почти с отсутствием распознавания качеств объекта. Важно было, что он соблазнял своим присутствием и возможным вниманием. Как ребенок в детском доме, когда появляется потенциальный родитель, обрушивает на него все свои чувства и фантазии. Один раз я сказала, что она описывает отношения со своей мамой так, будто та выросла в детском доме. К. замолчала, и через некоторое время сказала, что детский дом</w:t>
      </w:r>
      <w:r>
        <w:rPr>
          <w:rFonts w:cs="BalticaC;Courier New" w:ascii="BalticaC;Courier New" w:hAnsi="BalticaC;Courier New"/>
          <w:color w:val="000000"/>
          <w:spacing w:val="-2"/>
          <w:sz w:val="21"/>
          <w:szCs w:val="21"/>
          <w:lang w:val="en-US"/>
        </w:rPr>
        <w:t> </w:t>
      </w:r>
      <w:r>
        <w:rPr>
          <w:rFonts w:cs="BalticaC;Courier New" w:ascii="BalticaC;Courier New" w:hAnsi="BalticaC;Courier New"/>
          <w:color w:val="000000"/>
          <w:spacing w:val="-2"/>
          <w:sz w:val="21"/>
          <w:szCs w:val="21"/>
          <w:lang w:val="ru-RU"/>
        </w:rPr>
        <w:t>— это факт из бабушкиной биографии.</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Одной из защит от плохого внутреннего объекта служит идеализация хорошего. Идеализация так же позволяет защитить объект от зависти. В нашей работе я была до недавнего времени абсолютно идеализированной</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на меня нельзя сердиться, так как я очень высоко». Такая идеализаци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видетельство огромного напряжения отношений любви</w:t>
        <w:softHyphen/>
        <w:t>ненависти, страха уничтожении и желания уничтожить. Однако, на этом этапе это позволило нам работать.</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Ранние эдипальные переживания, зависть и ревность являются источниками фрустрации и заставляют ребенка реально и фантазийно нападать на связь между объектами. Таким источником для моей пациентки стали (и продолжают оставаться до сих пор) отношения матери и сестры. Можно предположить, что в период болезни сестры пациентка достаточно сильно регрессировала, что привело к усилению или образованию (это вопрос, на который можно будет ответить в процессе дальнейшей работы) проблем в развитии мышления, образования суждений. Это, в свою очередь, позволило не осознавать происходящее в той степени, чтобы удерживать допустимый уровень фрустрации от и без того недостаточно удовлетворительного взаимодействия с матерью. Это так же оставляло шанс быть хорошей и чувствовать себя таковой. Осознавать, чувствовать означало быть ненавидящей и лишиться надежды заслужить любовь. Ожирение, полученное за три месяца пребывания у бабушки, было попыткой утолить свой психический голод.</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pacing w:val="-2"/>
          <w:sz w:val="21"/>
          <w:szCs w:val="21"/>
          <w:lang w:val="ru-RU"/>
        </w:rPr>
      </w:pPr>
      <w:r>
        <w:rPr>
          <w:rFonts w:cs="BalticaC;Courier New" w:ascii="BalticaC;Courier New" w:hAnsi="BalticaC;Courier New"/>
          <w:color w:val="000000"/>
          <w:spacing w:val="-6"/>
          <w:sz w:val="21"/>
          <w:szCs w:val="21"/>
          <w:lang w:val="ru-RU"/>
        </w:rPr>
        <w:t>Материал, которым были заполнены сессии, предваряющие отмененную, состоял из описания непрекращающейся домашней склоки, того, как мама не понимает ее чувств и заталкивает в нее свои. Это вызывало болезненное ощущение переполненности чем</w:t>
        <w:softHyphen/>
        <w:t>то разрушающим, что она старалась выбросить в меня. Пациентка чувствовала, что это не приносит облегчения, что я не помогаю, и усиливала проективную идентификацию. Х. Сегал связала конкретизацию символа с преобладанием проективной идентификации в параноидно</w:t>
        <w:softHyphen/>
        <w:t>шизоидной позиции</w:t>
      </w:r>
      <w:r>
        <w:rPr>
          <w:rStyle w:val="FootnoteAnchor"/>
          <w:rFonts w:cs="BalticaC;Courier New" w:ascii="BalticaC;Courier New" w:hAnsi="BalticaC;Courier New"/>
          <w:color w:val="000000"/>
          <w:spacing w:val="-6"/>
          <w:sz w:val="21"/>
          <w:szCs w:val="21"/>
          <w:vertAlign w:val="superscript"/>
          <w:lang w:val="en-US"/>
        </w:rPr>
        <w:footnoteReference w:id="33"/>
      </w:r>
      <w:r>
        <w:rPr>
          <w:rFonts w:cs="BalticaC;Courier New" w:ascii="BalticaC;Courier New" w:hAnsi="BalticaC;Courier New"/>
          <w:color w:val="000000"/>
          <w:spacing w:val="-6"/>
          <w:sz w:val="21"/>
          <w:szCs w:val="21"/>
          <w:lang w:val="ru-RU"/>
        </w:rPr>
        <w:t>. Чрезмерная проективная идентификация уравнивает объект с проективной частью субъекта, приводя к конкретной идентификации: относясь к символу не только, как если бы он был первичным объектом, но также, в значительной степени, как к части себя. Я становилась разрушенной, как она ее матерью, и переполненной деструкцией от неудовлетворяющего взаимодействия. Ощущая сначала невозможность мыслить, а затем и вообще невозможность взаимодействия, я отменяю сессию, разрушаю связь.</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Бесконечная повторяемость происходившего, может быть объяснена следующими соображениями: бета</w:t>
        <w:softHyphen/>
        <w:t>элементы, как уже говорилось, удаляются посредством действия в качестве которого, выступает проективная идентификация. Но такое действие никогда не достигает объектов. «Заблуждение думать, что мы можем получить избавление от импульсов или частей селф путем избавления от них в объекте»</w:t>
      </w:r>
      <w:r>
        <w:rPr>
          <w:rStyle w:val="FootnoteAnchor"/>
          <w:rFonts w:cs="BalticaC;Courier New" w:ascii="BalticaC;Courier New" w:hAnsi="BalticaC;Courier New"/>
          <w:color w:val="000000"/>
          <w:sz w:val="21"/>
          <w:szCs w:val="21"/>
          <w:vertAlign w:val="superscript"/>
          <w:lang w:val="en-US"/>
        </w:rPr>
        <w:footnoteReference w:id="34"/>
      </w:r>
      <w:r>
        <w:rPr>
          <w:rFonts w:cs="BalticaC;Courier New" w:ascii="BalticaC;Courier New" w:hAnsi="BalticaC;Courier New"/>
          <w:color w:val="000000"/>
          <w:sz w:val="21"/>
          <w:szCs w:val="21"/>
          <w:lang w:val="ru-RU"/>
        </w:rPr>
        <w:t>. Действия, исходящие из ошибочного восприятия всегда носят навязчивый характер, так как не достигаю цели. Принцип реальности, определяемый Фрейдом как принцип удовольствия, тестируемый реальностью, уходит на задний план, уступая место фантазии. Это происходит тогда, когда фрустрация не может быть пережита, когда мышление, как способ преодолеть зазор фрустрации между потребностью и ее удовлетворением не может быть использовано. Она продолжала оставаться в том времени, когда почувствовала себя покинутой, и бороться за возвращение своего мест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pacing w:val="-4"/>
          <w:sz w:val="21"/>
          <w:szCs w:val="21"/>
          <w:lang w:val="ru-RU"/>
        </w:rPr>
        <w:t>На разумном уровне К. с готовностью соглашалась со всем, что я говорю, на самом деле не взаимодействуя со мной. Ее мать не принимала ее чувств, и она мстила за это в переносе, а я испытывала сильнейшее раздражение. В трудных случаях происходит нападение на знания, на научение, на возможность анализировать символы, что приводит к утрате смысла. Это может быть так же и проявлением негативной терапевтической реакции. Р. Хиншелвуд утверждает, что колебания между образованием К</w:t>
        <w:softHyphen/>
        <w:t>связи (возможности понимания между аналитиком и пациентом, по Биону) и нападением на нее происходит на каждом сеансе, но чаще наблюдается тенденция к разыгрыванию бессознательной фантазии и приглашение аналитика играть в ней отведенную ему роль</w:t>
      </w:r>
      <w:r>
        <w:rPr>
          <w:rStyle w:val="FootnoteAnchor"/>
          <w:rFonts w:cs="BalticaC;Courier New" w:ascii="BalticaC;Courier New" w:hAnsi="BalticaC;Courier New"/>
          <w:color w:val="000000"/>
          <w:spacing w:val="-4"/>
          <w:sz w:val="21"/>
          <w:szCs w:val="21"/>
          <w:vertAlign w:val="superscript"/>
          <w:lang w:val="en-US"/>
        </w:rPr>
        <w:footnoteReference w:id="35"/>
      </w:r>
      <w:r>
        <w:rPr>
          <w:rFonts w:cs="BalticaC;Courier New" w:ascii="BalticaC;Courier New" w:hAnsi="BalticaC;Courier New"/>
          <w:color w:val="000000"/>
          <w:spacing w:val="-4"/>
          <w:sz w:val="21"/>
          <w:szCs w:val="21"/>
          <w:lang w:val="ru-RU"/>
        </w:rPr>
        <w:t>. Аналитик при этом не обязательно лишается возможности мыслить, но может вовлекаться в разыгрывание и от этого терять наблюдающую способность, или делать интерпретации,</w:t>
      </w:r>
      <w:r>
        <w:rPr>
          <w:rFonts w:cs="BalticaC;Courier New" w:ascii="BalticaC;Courier New" w:hAnsi="BalticaC;Courier New"/>
          <w:color w:val="000000"/>
          <w:sz w:val="21"/>
          <w:szCs w:val="21"/>
          <w:lang w:val="ru-RU"/>
        </w:rPr>
        <w:t xml:space="preserve"> защищаясь от нападения, не будучи в силах переработать чувства. Это более знакомая нам ситуаци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нашей работе начались изменения. Открылась огромная ревность к сестре. Память стала возвращать события, связанные с ее болезнью. Она вспомнила, как мать держала сестру на руках, показывая ее К. и отцу из окна больницы. Как младенца мать держала на руках старшую сестру. Пациентка знала, что сестра больна, но голод любви не давал принять это сердцем. Возникло воспоминание, как подолгу она стояла на тропинке, ведущей от дома бабушки к дороге, по которой должна была придти мам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Эти воспоминания носили драматический характер. Она очень страдала в процессе реконструирования событий тех лет. Полагают, что одной из причин, вызывающих непереносимую фрустрацию, связанную с ревностью и завистью, является отношение ребенка к объединенной родительской фигуре, к эдипальному треугольнику. Думаю, что материал, о котором сейчас идет речь, относится к вторичному треугольнику мать</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естр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она. Недостаток силы Эго и реальная депривация не позволили пережить эту ситуацию, она нападает на связь между матерью и сестрой, пытаясь разрушить ее.</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С этой точки зрения становятся понятны многие ее жизненные устремления: почти все в ее жизни связано со стремлением доказать, что она достойна любви, что она лучше сестры. Она учится делать то, чего не умеет или не может делать сестра. Стало понятно, как ее желание доказать свою исключительность заставляло других вступать с ней в соревнование или унижать (она провоцировала это своей привычной домашней позицией</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быть униженной), соблазняла на оценивание, которое приносило боль. Отношения с коллегами существенно улучшились.</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Открылась и причина извечного второго места. Пациентка продолжает любительски заниматься своим видом спорт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оревнованием один на один. Она смогла увидеть, как в преддверии победы меняются ее движения, становясь неточными и замедленными, приводя к поражению. Ей стало понятно, что это все то же соревнование с сестрой. Она почувствовала, какой убийственной агрессией наполнено желание победы</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победы над сестрой</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ее уничтожением. Это ощущалось так конкретно, что не могло быть совершено. Ее желание получить любовь, предназначенную только ей, ни с кем не разделяемую, очень сильно. Она увидела это и в своей ревности к сестре в отношении ухода за матерью, который она осуществляет в ущерб себе.</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pacing w:val="-3"/>
          <w:sz w:val="21"/>
          <w:szCs w:val="21"/>
          <w:lang w:val="ru-RU"/>
        </w:rPr>
        <w:t>На каждой сессии происходят колебания от параноидо</w:t>
        <w:softHyphen/>
        <w:t xml:space="preserve">шизоидного восприятия к депрессивному, от конкретного к абстрактному, от любви и ненависти к пониманию. Эти колебания, постепенно сдвигающиеся к депрессивному полюсу приводят к увеличению способности понимать внутреннюю и внешнюю реальность, снижают деструктивность и увеличивают способность переносить фрустрацию. В отношении последней существенную роль играет мыслительная способность. Возможность понимать происходящее в своем внутреннем мире, тестировать свою внутреннюю реальность и сверять со своим поведением в реальности внешней, дало пациентке потенцию исследовать мир без страха, но с интересом; вступать с реальными людьми в реальные взаимодействия, не созданные ее проекцией и не пронизанные ненавистью и страхом. Мир, не равный теперь отношениям с матерью и сестрой, стал безопаснее и интересней. В «как если бы мире» не нужны исследования, требующие гибкого мышления, тогда как открывшийся теперь с новых сторон мир реальный, вызвал необходимость развиваться. </w:t>
      </w:r>
      <w:r>
        <w:rPr>
          <w:rFonts w:cs="BalticaC;Courier New" w:ascii="BalticaC;Courier New" w:hAnsi="BalticaC;Courier New"/>
          <w:color w:val="000000"/>
          <w:spacing w:val="-3"/>
          <w:sz w:val="21"/>
          <w:szCs w:val="21"/>
          <w:lang w:val="en-US"/>
        </w:rPr>
        <w:t>Пациентка очень ярко ощущает эту разницу.</w:t>
      </w:r>
    </w:p>
    <w:p>
      <w:pPr>
        <w:pStyle w:val="04Bodytext"/>
        <w:rPr>
          <w:rFonts w:ascii="BalticaC;Courier New" w:hAnsi="BalticaC;Courier New" w:cs="BalticaC;Courier New"/>
          <w:color w:val="000000"/>
          <w:spacing w:val="-3"/>
          <w:sz w:val="21"/>
          <w:szCs w:val="21"/>
          <w:lang w:val="en-US"/>
        </w:rPr>
      </w:pPr>
      <w:r>
        <w:rPr>
          <w:rFonts w:cs="BalticaC;Courier New"/>
          <w:color w:val="000000"/>
          <w:spacing w:val="-3"/>
          <w:sz w:val="21"/>
          <w:szCs w:val="21"/>
          <w:lang w:val="en-US"/>
        </w:rPr>
      </w:r>
    </w:p>
    <w:p>
      <w:pPr>
        <w:pStyle w:val="Normal"/>
        <w:pBdr>
          <w:bottom w:val="single" w:sz="2" w:space="5" w:color="000000"/>
        </w:pBdr>
        <w:suppressAutoHyphens w:val="true"/>
        <w:autoSpaceDE w:val="false"/>
        <w:spacing w:lineRule="auto" w:line="288" w:before="170" w:after="397"/>
        <w:ind w:left="397" w:hanging="0"/>
        <w:textAlignment w:val="center"/>
        <w:rPr>
          <w:rFonts w:ascii="TextBookC;Courier New" w:hAnsi="TextBookC;Courier New" w:cs="TextBookC;Courier New"/>
          <w:b/>
          <w:b/>
          <w:bCs/>
          <w:color w:val="000000"/>
          <w:w w:val="110"/>
          <w:lang w:val="ru-RU"/>
        </w:rPr>
      </w:pPr>
      <w:r>
        <w:rPr>
          <w:rFonts w:cs="TextBookC;Courier New" w:ascii="TextBookC;Courier New" w:hAnsi="TextBookC;Courier New"/>
          <w:b/>
          <w:bCs/>
          <w:color w:val="000000"/>
          <w:w w:val="110"/>
          <w:lang w:val="ru-RU"/>
        </w:rPr>
        <w:t>Елена Савичева</w:t>
      </w:r>
      <w:r>
        <w:rPr>
          <w:rStyle w:val="FootnoteAnchor"/>
          <w:rFonts w:cs="BalticaC;Courier New" w:ascii="BalticaC;Courier New" w:hAnsi="BalticaC;Courier New"/>
          <w:color w:val="000000"/>
          <w:w w:val="110"/>
          <w:vertAlign w:val="superscript"/>
          <w:lang w:val="en-US"/>
        </w:rPr>
        <w:footnoteReference w:id="36"/>
      </w:r>
    </w:p>
    <w:p>
      <w:pPr>
        <w:pStyle w:val="Normal"/>
        <w:suppressAutoHyphens w:val="true"/>
        <w:autoSpaceDE w:val="false"/>
        <w:spacing w:lineRule="auto" w:line="288" w:before="170" w:after="397"/>
        <w:ind w:left="397" w:hanging="0"/>
        <w:textAlignment w:val="center"/>
        <w:rPr>
          <w:rFonts w:ascii="TextBookC;Courier New" w:hAnsi="TextBookC;Courier New" w:cs="TextBookC;Courier New"/>
          <w:color w:val="000000"/>
          <w:w w:val="110"/>
          <w:sz w:val="36"/>
          <w:szCs w:val="36"/>
          <w:lang w:val="ru-RU"/>
        </w:rPr>
      </w:pPr>
      <w:r>
        <w:rPr>
          <w:rFonts w:cs="TextBookC;Courier New" w:ascii="TextBookC;Courier New" w:hAnsi="TextBookC;Courier New"/>
          <w:color w:val="000000"/>
          <w:w w:val="110"/>
          <w:sz w:val="36"/>
          <w:szCs w:val="36"/>
          <w:lang w:val="ru-RU"/>
        </w:rPr>
        <w:t>Вынужденные любить</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Кого ты хочешь, братика или сестричку?»</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частый вопрос, который задают родители первенцу в ожидании прибавления в семействе. Несмотря на радость будущего события, родители испытывают замешательство перед сыном или дочерью, не зная «как лучше» сказать о беременности матери, и наивно полагая, что одобрение ребенком этого сообщения будет залогом продолжения семейной идилли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Материалом для моего сообщения я сделала психический опыт пяти пациентов, в анализе которых через воспоминания и метаморфозы переноса можно было наблюдать трансформацию нарциссической ярости первого ребенка после рождения сиблинг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ациентка 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46 лет, брат младше на 15 месяцев; пациентка В.</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32 года, брат младше на 18 месяцев; пациентка С.</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xml:space="preserve">— 43 года, сестра младше на 3 года; пациент Д. — 25 лет, сестра младше на 5 лет; пациентка </w:t>
      </w:r>
      <w:r>
        <w:rPr>
          <w:rFonts w:cs="BalticaC;Courier New" w:ascii="BalticaC;Courier New" w:hAnsi="BalticaC;Courier New"/>
          <w:color w:val="000000"/>
          <w:sz w:val="21"/>
          <w:szCs w:val="21"/>
          <w:lang w:val="en-US"/>
        </w:rPr>
        <w:t>E</w:t>
      </w:r>
      <w:r>
        <w:rPr>
          <w:rFonts w:cs="BalticaC;Courier New" w:ascii="BalticaC;Courier New" w:hAnsi="BalticaC;Courier New"/>
          <w:color w:val="000000"/>
          <w:sz w:val="21"/>
          <w:szCs w:val="21"/>
          <w:lang w:val="ru-RU"/>
        </w:rPr>
        <w:t>. — 30 лет, сестра младше на 7 лет.</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Что объединяет этих анализантов, кроме того, что они первенцы в своих семьях?</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2"/>
          <w:sz w:val="21"/>
          <w:szCs w:val="21"/>
          <w:lang w:val="ru-RU"/>
        </w:rPr>
        <w:t>То, что на первичном интервью, говоря о своих проблемах личностного, семейного или социального толка, они явно или косвенно заявляли об ощущении собственного бессилия что</w:t>
        <w:softHyphen/>
        <w:t>либо изменить, несмотря на сознательное желание это сделать, чтобы не страдать. Именно на такой встрече Е. сказала: «А что я могу переменить, это как если бы я запретила маме рожать и она меня послушалась». Кроме того, эти пациенты твердо считали, что их младших сиблингов родители любят больше, хотя выяснялось, что часто речь шла об ощущении нехватки времени совместного пребывания с родителями (по большей части с матерью) наедин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их личной биографии есть опыт психических переживаний снижения уровня родительской любви, участвовавшей в организации и поддержании внутрипсихического нарциссического равновесия, но в разный жизненный период психосексуального развития, что и отложило отпечаток на последующее развитие объектных отношений и поведение при фрустрации желаний. Для иллюстрации этого высказывания предлагаю выдержки из клинического материала этих пациентов.</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ациентка А. в момент негативных переживаний часто говорила о возникновении чувства «ядовитости» где</w:t>
        <w:softHyphen/>
        <w:t>то внутри или фантазии, что «ее хотят отравить и выбросить под забор». Постепенно мы реконструировали ее раннее (возраст 6–7 месяцев) психосоматическое переживание изменения вкуса молока матери и затем прекращение грудного кормления. После рождения брата у А возникала к нему колоссальная зависть в моменты, когда он был у груди матери. Ее желание «избавиться от брата» имело интересную историю прояснения в ходе психоаналитической работы. А часто говорила о ямочках на щеках аналитика, как они ей нравятся: «Ну, просто съела бы». В последующем она вспомнила детскую фотографию брат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он в коляске и «такой пухленький, с ямочками на щеках, что хочется его съесть», то есть завладеть тем, что теперь ей было не доступно: накормить себя молоком матери, которое внутри брата. И неожиданно для себя, А. вдруг отметила, что до сих пор любит пить «парное из</w:t>
        <w:softHyphen/>
        <w:t>под коровы молоко с белым пышным хлебом» и испытывает при этом чувство насыщения, после которого хочется спать.</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ациентка С.: в возрасте 3</w:t>
        <w:softHyphen/>
        <w:t>х лет у нее начались запоры, от которых ее мать лечила пургеном и постоянными клизмами. Кроме активного внимания матери она получала в такие моменты эвакуации содержимого кишечника реализацию фантазии о младшей сестре, как «выбрасывание из живота в унитаз чего</w:t>
        <w:softHyphen/>
        <w:t xml:space="preserve">то раздражающего, что потом бесследно смывается </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 глаз долой». В ходе психоаналитической работы у С. наблюдалось желание «смыться от аналитика, что бы не раздражала своими вопросами». Так в последствии появилось воспоминание о гневе, который каждый раз испытывала пациентка, когда маленькая сестра «донимала своими «почему» и была крайне бестолкова». Это же чувство у нее вспыхивает, когда собственный ребенок приносит двойку из школы, несмотря на то, что С. готовит с ним вместе домашние задания. И если С. «не выпустит пар» криком на него, у нее поднимается артериальное давление.</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ациент Д.: «Я помню, принесли сестру из родильного дома, положили на стол, распеленали, и я вдруг увидел что</w:t>
        <w:softHyphen/>
        <w:t>то непонятное между ее ног, я был ошеломлен, потерял дар речи, а все так ею восхищались! Я побежал в ванную, взял папино лезвие для бритья и стал резать себе ноги. Потом пришел</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все кинулись ко мне, спрашивают: «Зачем ты это сделал?» Я и не знал, что так хотел убить ее, чтобы быть на ее месте. Потом всю жизнь только и спасал сестру… ей было 16 лет, нам позвонили, сказали, что сестра разбилась на мотоцикле. Родители в панике, а я как окаменел, нет чувств, только решимость спасти. Но когда увидел ее</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все лицо разбито, кровь</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что</w:t>
        <w:softHyphen/>
        <w:t>то во мне обрадовалось: «Так ей и надо за все». В ходе анализа Д привез мне из поездки сувенир</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миниатюрные валенки, вышитые бисером: «Вот увидел их, вдруг вспомнил о вас и решил подарить». Свой подарок он затем интерпретировал так: «Пора делать ноги». Я спросила: «Вы меня спасаете от себя?» и услышала: «Я ненавижу женщин, вы слабые и други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Что же психически сохранилось из травматических переживаний детства, и в каком виде проявляется у этих и двух других пациентов в наши дн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ациентка А.: «Я постоянно ищу любовь, какую</w:t>
        <w:softHyphen/>
        <w:t>то неизвестную, чтобы душа в душу». Она часто упрекает себя за излишний контроль других людей, и проявление заботы к близким не считает выражением любви: «любить, это как</w:t>
        <w:softHyphen/>
        <w:t>то по</w:t>
        <w:softHyphen/>
        <w:t>другому, я не знаю, как это делать. В будущем только одиночество, ничего хорошего, за счастье надо бороться».</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ациентка С.: «У меня все всегда через трудности, обязательно что</w:t>
        <w:softHyphen/>
        <w:t>то случается в неподходящий момент и мешает мне добиться цели». Все символические (карьера, спортивные достижения) или реальные (подъем на гору) переживания подъема наверх, где необходимо удержаться самой или выдержать конкуренцию С. проигрывает</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отступает назад, освобождая место». Она не работает, так как должна постоянно смотреть за детьми (возраст 12 и 10 лет), потому что «без меня с ними обязательно что</w:t>
        <w:softHyphen/>
        <w:t>то может случиться, например, они могут упасть и разбиться, я себе потом этого не прощу».</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ациент Д. в состоянии аффекта в ходе конфликта с невестой схватил нож и замахнулся на нее, после чего испугался сам себя и с этим страхом пришел к психоаналитику: «Боюсь убить».</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ациентка В.: «Я хочу быть только на вершине Олимпа, мне нужно все, не хочу ни с кем делиться своим богатством, но не успеваю заметить, как все исчезает, как</w:t>
        <w:softHyphen/>
        <w:t>будто его и не было, и думаю: опять это дерьмо уплыло. Я не могу создать семью, если будут дети, их же надо водить в школу, они заберут мое время, что же останется для мен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ациентка Е.: «У меня дочь с 1</w:t>
        <w:softHyphen/>
        <w:t>го года болеет бронхиальной астмой, я вынуждена не работать, смотреть ее, если ей легче и я куда</w:t>
        <w:softHyphen/>
        <w:t>то ухожу или веду дочь в детский сад, у нее начинается обострение и вся эта морока начинается заново, я больше уже не выдерживаю, мне снится, что дочь умерла, это ужасно!»</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ходе анализа выяснялось, как эти взрослые в детстве научились справляться с агрессивным желанием «уничтожить», ведь родители пресекали драки с сиблингом запретами и наказаниями, стыдили и укоряли: «Ты старший, маленьких обижать нельз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ациентка А.: «Я играла в 3 годика с котенком, пеленала его так что «задушила любовью» и он умер. Мама сказала: «Ну вот, залюбила до смерти».</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ациентка С.: в 4,5 года в детском саду играла на шведской стенке (вертикальная деревянная лестница) с подружкой</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они толкали друг друга, вдруг подружка разжала руки, упала вниз и разбила голову, ее увезли на скорой помощи. С решила что девочка умрет. «Когда воспитатели кричали на меня: «Ты сделала это!!!», я вспомнила, что по телевизору видела, что так пытали преступника, очень испугалась и убежала, сутки пряталась в сарае, меня нашл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ациентка В.: в возрасте около 4</w:t>
        <w:softHyphen/>
        <w:t>х лет играла с братом: ставила его на колени и засовывала спички в анус, брат сопротивлялся и убегал, В. его била и кричала: «Ты дерьмо, дерьмо, тебя надо утопить!». Пришел отец и поставил В. в угол: «Это тебе урок, нечего руками махать, не бей брата». Чуть позже, когда мама с детьми была в бассейне, и мало уделяла внимания дочери по сравнению с сыном В чуть не утонула: «Я просто не захотела больше махать руками в вод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ациентка Е.: «Сестра с раннего детства болела астмой, когда она задыхалась, я всегда думала, что она умрет. До семи лет у меня было счастливое детство, с рождением сестры я стала взрослой и в 6</w:t>
        <w:softHyphen/>
        <w:t>м классе стала уже работать, ведь я и так уже никому не была нужн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ациент Д.: «Мы гуляли, я на велосипеде, рядом мама в зеленом платье везет коляску, в которой плачет сестра. Вдруг я упал, не заметил что</w:t>
        <w:softHyphen/>
        <w:t>то впереди, поранил колени, мама ко мне бросилась, а коляска покатилась вниз по дороге и опрокинулась. Я помню так был рад, что даже не чувствовал своей боли, хотя потом у меня остались шрамы на ногах».</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Именно в ходе психоанализа этим пациентам открылись в воспоминаниях «преступления» детства и стало очевидным, как психически травматично было воспринято событие рождения младшего брата или сестры, и как потом это повлияло на их жизнь.</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Из клинического материала видно, что агрессивное желание «убрать конкурента» канализируется для разрядки либо на сам сиблинг</w:t>
        <w:softHyphen/>
        <w:t>объект, либо на собственное тело, либо на объекты, символически напоминающие сиблинг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меньше и слабее». И тем не менее, с взрослением и укреплением собственного Я, такие дети</w:t>
        <w:softHyphen/>
        <w:t>первенцы в достаточно благополучных семейных условиях (здесь я имею в виду, что перечисленные пациенты выросли в полных семьях), в период младенчества сиблинга и отстраненности от них матери, начинали быстрее приближаться к отцу: он был более доступен для общения, мог разделить грусть одиночества участием в игре или чему</w:t>
        <w:softHyphen/>
        <w:t>нибудь обучал. Позже с взрослением сиблинга совместные игры, шалости, общие тайны от родителей сближали детей между собой, возникал взаимный интерес и дружб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Ярость от собственного бессилия перед желанием единолично обладать родителями и агрессия, направленная на сиблинга, в процессе роста и социализации ребенка связывались психическими плотинами</w:t>
        <w:softHyphen/>
        <w:t>защитами, снижая чувства стыда и вины. Так формировались в личности пациентов чувство ответственности, качества лидера и воспитателя, покровительство и меценатство. Психическая готовность убивать развернулась в противоположность</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пасать, что могло позже реализоваться в выборе профессии.</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Такие люди снисходительны к «слабостям» других, но самим им нужно постоянно чувствовать свою силу</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xml:space="preserve">— «Я взрослый», </w:t>
      </w:r>
      <w:r>
        <w:rPr>
          <w:rFonts w:cs="BalticaC;Courier New" w:ascii="BalticaC;Courier New" w:hAnsi="BalticaC;Courier New"/>
          <w:color w:val="000000"/>
          <w:spacing w:val="-2"/>
          <w:sz w:val="21"/>
          <w:szCs w:val="21"/>
          <w:lang w:val="ru-RU"/>
        </w:rPr>
        <w:t>из</w:t>
        <w:softHyphen/>
        <w:t>за чего часто и происходят ненужные и неадекватные реальной ситуации психические затраты, что ослабляет возможность самовосстановления и гармонизации. Все перечисленные пациенты</w:t>
      </w:r>
      <w:r>
        <w:rPr>
          <w:rFonts w:cs="BalticaC;Courier New" w:ascii="BalticaC;Courier New" w:hAnsi="BalticaC;Courier New"/>
          <w:color w:val="000000"/>
          <w:sz w:val="21"/>
          <w:szCs w:val="21"/>
          <w:lang w:val="ru-RU"/>
        </w:rPr>
        <w:t xml:space="preserve"> отмечали накопившееся чувство усталости от непонятной внутренней борьбы.</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Иногда слишком рано, иногда слишком быстро приобретшие самостоятельность и отделенность от родителей пациенты с трудом психически готовы принять помощь другого человека. Это значит показать слабость и зависимость, такие когда</w:t>
        <w:softHyphen/>
        <w:t>то желанные, но столь запретные чувства: «Ведь ты уже не маленький». И само обращение за помощью к психоаналитику воспринималось ими как крайняя мера самоунижени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Что же мне приходилось отмечать в качестве некоторых особенностей в области психоаналитического взаимодействия с этими пациентам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долгое отсутствие разговора о сиблинге или неназывание его имени, как реконструкция детского желания аннулировать младшего из отношений с родителям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раньше по времени в аналитическом процессе возникали воспоминания о совместном сексуальном опыте в играх с сиблингом, после этого можно было ожидать приближение вытесненного материала о деструктивных намерениях в фантазиях, сновидениях и уже потом в воспоминаниях. Как если бы ребенок сначала сознался в запретной любви, и если не было наказания за это, он осмеливался сознаться в убийственном желании. В такие моменты пациентка А. говорила: «Ну, а сейчас я готова сказать тебе правду», у других появлялась предварительная фраза: «Честно говоря» или «А теперь без обман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периодически возникающее желание пациентов перейти в общении со мной на «ты», как бы стирая возрастные различи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сомнение, что аналитик способна соблюдать принцип конфиденциальности: младшие дети часто жаловались родителям, за что старшие считали их «предателями и доносчиками» (в такие минуты у меня возникало чувство возмущения за необоснованное недовери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ощущение в контрпереносе, что анализант или анализантка меня от чего</w:t>
        <w:softHyphen/>
        <w:t>то оберегают, и для этого отвлекают внимание на несущественные темы;</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привычка по старшинству безоговорочно устанавливать свои правила в играх воссоздавалась через нападение на аналитические рамки (сеттинг, оплата): «Что это за порядки? Я так не играю. Я привыкла, что бы было по</w:t>
        <w:softHyphen/>
        <w:t>моему»</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говорила пациетка С. и обижалась;</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нежелание делиться чем</w:t>
        <w:softHyphen/>
        <w:t>то своим с другим, поднималось у некоторых пациентов через переживание на сессии чувства необоснованной в реальности жадности или щедрост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pacing w:val="-2"/>
          <w:sz w:val="21"/>
          <w:szCs w:val="21"/>
          <w:lang w:val="ru-RU"/>
        </w:rPr>
      </w:pPr>
      <w:r>
        <w:rPr>
          <w:rFonts w:cs="BalticaC;Courier New" w:ascii="BalticaC;Courier New" w:hAnsi="BalticaC;Courier New"/>
          <w:color w:val="000000"/>
          <w:spacing w:val="-2"/>
          <w:sz w:val="21"/>
          <w:szCs w:val="21"/>
          <w:lang w:val="ru-RU"/>
        </w:rPr>
        <w:t>Из случая пациентки В.: она потеряла по дороге на сессию кошелек и не заметила как это произошло, но пропажа ее не очень раздосадовала: «Наверное теперь где-нибудь сгниет», сказала спокойно она. Меня удивил вариант «гниения», мы это стали прорабатывать и С. вспомнила как у них в семье делили апельсин: родители клали апельсин на стол и предлагали сестре с братом его разделить пополам, но дело в том, что «мне нужен был только весь апельсин и брат хотел только весь апельсин, но никто из нас не мог его себе присвоить без драки, а родители драться не разрешали, и так этот апельсин лежал на столе, гнил и его выбрасывали. Да, похоже, мне легче выбросить эти деньги, чем отдать, но это же непомерная жадность! Я даже когда воздух порчу, сама только нюхаю, собирая его в ладошку. До сих пор сплошное детство!»</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Из случая пациентки А.: она захотела оплатить 50 сессий вперед, когда я стала спрашивать, чем это обоснованно, она ответила: «А разве ты можешь куда то исчезнуть? Я просто могу эти деньги тебе подарить. В детстве я все игрушки брату отдавала и чувствовала себя царицей».</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частые фантазии о желании остаться одному, чтобы никто не мешал «заниматься своими делами» или быть наедине с родителями, в аналитической ситуации это выражалось в виде фантазий, «хочу быть единственной вашей пациенткой», «интересно увидеть, кто лежал еще на этой кушетке, неужели лучше, чем я», после чего у пациентов могла быть раскрыта фантазия, что если они будут стараться для меня быть «хорошим», то смогут завладеть моим вниманием и временем;</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обостренное нежелание быть брошенным кем</w:t>
        <w:softHyphen/>
        <w:t>то, то есть быть одиноким и никому не нужным;</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en-US"/>
        </w:rPr>
      </w:pPr>
      <w:r>
        <w:rPr>
          <w:rFonts w:cs="BalticaC;Courier New" w:ascii="BalticaC;Courier New" w:hAnsi="BalticaC;Courier New"/>
          <w:color w:val="000000"/>
          <w:sz w:val="21"/>
          <w:szCs w:val="21"/>
          <w:lang w:val="en-US"/>
        </w:rPr>
        <w:t>—</w:t>
      </w:r>
      <w:r>
        <w:rPr>
          <w:rFonts w:eastAsia="BalticaC;Courier New" w:cs="BalticaC;Courier New" w:ascii="BalticaC;Courier New" w:hAnsi="BalticaC;Courier New"/>
          <w:color w:val="000000"/>
          <w:sz w:val="21"/>
          <w:szCs w:val="21"/>
          <w:lang w:val="en-US"/>
        </w:rPr>
        <w:t xml:space="preserve"> </w:t>
      </w:r>
      <w:r>
        <w:rPr>
          <w:rFonts w:cs="BalticaC;Courier New" w:ascii="BalticaC;Courier New" w:hAnsi="BalticaC;Courier New"/>
          <w:color w:val="000000"/>
          <w:sz w:val="21"/>
          <w:szCs w:val="21"/>
          <w:lang w:val="en-US"/>
        </w:rPr>
        <w:t>поиск справедливост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в ситуациях, когда привычных психических сил становилось недостаточно для поддержания бессознательного бремени ответственности за ненависть к сиблингу, через вынужденное проявление к нему любви, у пациентов возникало чувство, что хочется убежать и спрятатьс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Я таких пациентов в присутствии нежеланного объекта атакуется с двух сторон: желаниями Оно избавиться от него и требованием Сверх</w:t>
        <w:softHyphen/>
        <w:t>-Я заботиться о нем, тогда можно наблюдать в ходе развития психоаналитического процесса, следующие феномены:</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1) атаки на собственное тело, единственно доступный объект для разрядки агрессии: обострение хронической пищевой аллергии (пациентка А.), приступы изнуряющего кашля (пациентка Е.), резкий подъем артериального давления (пациентка С.), снижение сексуальной потенции (пациент Д.), маточные кровотечения (пациентка В.);</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2) атаки на Самость: ощущение собственной никчемности, самоупреки, апатия, безразличие к собственному здоровью;</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3) снижение уровня самовосприятия и рефлексии, это проявлялось на сессии как внезапное непонимание смысла слов аналитика (ментальная тупость) или ощущение «безвыходности из тупика», что создавало у меня впечатление «паралича Я». Часто в такой момент хоть краем глаза они пытались увидеть меня и с облегчением вздыхали, затем следовали настойчивые просьбы: «Скажите, что делать? Объясните, что собственно происходит? Я потерял себя, помогит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се вышеперечисленные наблюдения психических феноменов в психоаналитическом поле помогают выявлять формы проявления у пациентов сопротивления и переноса, что является основными точками приложения работы мысли аналитика и последующих интервенций, с учетом их психического опыта старшего ребенк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ходе психоанализа с развитием и укреплением рабочего альянса у пациентов наблюдалось ослабление аффективных переживаний, снижение импульсивности ответных реакций и автоматизма возникновения симптомов, моменты осознания действительности приходили после слез об утрате иллюзий о всемогуществе и гневного возмущения, что невозможно исполнить запретно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 xml:space="preserve">На одной из заключительных сессий, перед выходом из анализа, пациентка сказала: «Апельсин может быть разделен без драки и обид по обоюдному согласию, и старший ты в семье или младший не является привилегией быть более любимым. Вот и закончилось мое детство, я и мир вокруг изменились». </w:t>
      </w:r>
    </w:p>
    <w:p>
      <w:pPr>
        <w:pStyle w:val="04Bodytext"/>
        <w:rPr>
          <w:rFonts w:ascii="BalticaC;Courier New" w:hAnsi="BalticaC;Courier New" w:cs="BalticaC;Courier New"/>
          <w:color w:val="000000"/>
          <w:sz w:val="21"/>
          <w:szCs w:val="21"/>
          <w:lang w:val="en-US"/>
        </w:rPr>
      </w:pPr>
      <w:r>
        <w:rPr>
          <w:rFonts w:cs="BalticaC;Courier New"/>
          <w:color w:val="000000"/>
          <w:sz w:val="21"/>
          <w:szCs w:val="21"/>
          <w:lang w:val="en-US"/>
        </w:rPr>
      </w:r>
    </w:p>
    <w:p>
      <w:pPr>
        <w:pStyle w:val="Normal"/>
        <w:pBdr>
          <w:bottom w:val="single" w:sz="2" w:space="5" w:color="000000"/>
        </w:pBdr>
        <w:suppressAutoHyphens w:val="true"/>
        <w:autoSpaceDE w:val="false"/>
        <w:spacing w:lineRule="auto" w:line="288" w:before="170" w:after="397"/>
        <w:ind w:left="397" w:hanging="0"/>
        <w:textAlignment w:val="center"/>
        <w:rPr>
          <w:rFonts w:ascii="BalticaC;Courier New" w:hAnsi="BalticaC;Courier New" w:cs="BalticaC;Courier New"/>
          <w:b/>
          <w:b/>
          <w:bCs/>
          <w:color w:val="000000"/>
          <w:sz w:val="32"/>
          <w:szCs w:val="32"/>
          <w:lang w:val="ru-RU"/>
        </w:rPr>
      </w:pPr>
      <w:r>
        <w:rPr>
          <w:rFonts w:cs="TextBookC;Courier New" w:ascii="TextBookC;Courier New" w:hAnsi="TextBookC;Courier New"/>
          <w:b/>
          <w:bCs/>
          <w:color w:val="000000"/>
          <w:w w:val="110"/>
          <w:lang w:val="ru-RU"/>
        </w:rPr>
        <w:t>Сергей Соколов</w:t>
      </w:r>
      <w:r>
        <w:rPr>
          <w:rStyle w:val="FootnoteAnchor"/>
          <w:rFonts w:cs="BalticaC;Courier New" w:ascii="BalticaC;Courier New" w:hAnsi="BalticaC;Courier New"/>
          <w:color w:val="000000"/>
          <w:w w:val="110"/>
          <w:vertAlign w:val="superscript"/>
          <w:lang w:val="en-US"/>
        </w:rPr>
        <w:footnoteReference w:id="37"/>
      </w:r>
    </w:p>
    <w:p>
      <w:pPr>
        <w:pStyle w:val="Normal"/>
        <w:suppressAutoHyphens w:val="true"/>
        <w:autoSpaceDE w:val="false"/>
        <w:spacing w:lineRule="auto" w:line="288" w:before="170" w:after="397"/>
        <w:ind w:left="397" w:hanging="0"/>
        <w:textAlignment w:val="center"/>
        <w:rPr>
          <w:rFonts w:ascii="TextBookC;Courier New" w:hAnsi="TextBookC;Courier New" w:cs="TextBookC;Courier New"/>
          <w:color w:val="000000"/>
          <w:w w:val="110"/>
          <w:sz w:val="36"/>
          <w:szCs w:val="36"/>
          <w:lang w:val="ru-RU"/>
        </w:rPr>
      </w:pPr>
      <w:r>
        <w:rPr>
          <w:rFonts w:cs="TextBookC;Courier New" w:ascii="TextBookC;Courier New" w:hAnsi="TextBookC;Courier New"/>
          <w:color w:val="000000"/>
          <w:w w:val="110"/>
          <w:sz w:val="36"/>
          <w:szCs w:val="36"/>
          <w:lang w:val="ru-RU"/>
        </w:rPr>
        <w:t xml:space="preserve">От смысла жизни </w:t>
        <w:br/>
        <w:t>к смыслу в жизн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1882 г. Ф. Ницше произнес слова: «Бог умер» (8: 14). В метафорической форме он обозначил сложение нового социально</w:t>
        <w:softHyphen/>
        <w:t>психологического формата общественного устройства, что на наш взгляд, имеет непосредственное отношение к формированию современной культуры. Этот процесс можно рассматривать с многих позиций, однако, в рамках данной работы, нас будет интересовать только философско</w:t>
        <w:softHyphen/>
        <w:t>психологический аспект формирования или обретения смысла жизни личностью данного сообщества и истоки ее агрессивност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сихологическое содержание и субъективную основу данного понятия хорошо обозначил отечественный психолог Басин, определив смысл как значимое переживание (2).</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 xml:space="preserve">Б. Хюбнер выделяет философское понятие смысла, наделяя его разными значениями. Он описывает «большой Смысл» как общеобязательное, неоспоримое, внешнее определение человеческой жизни, как нечто трансиндивидуальное, надличностное, воплощенное в общепринятых ценностях </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истинах, определенных божественной или исторической волей (9: 30–32). Этот «большой Смысл» объединяет людей в сообщества, определяя общую канву смысла жизни, глобальных целей, мифологическое пространство. Этот «большой Смысл» на уровне личности задает основу социального существования индивида, формируя пространство разделенности и, тем самым, уменьшая напряжение от необходимости определять свой индивидуальный, уникальный, автономный маленький «смысл» или «смысл в жизни» как поиск значимых переживаний.</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 xml:space="preserve">«Большой Смысл» успешно выполнял свои функции в «закрытых обществах» с устойчивой мифологией их организации, которая определяла форму ритуалов, основу социального взаимодействия и глобальные принципы социальной иерархии. Некая глобальная «Истина», будь то Бог, Коммунизм или иной «изм», определяли общий формат и систему координат, в рамках которой личности предлагалось реализовывать свою индивидуальность, искать или формировать «маленькие смыслы» в своей частной жизни. Например, римский папа Иоанн Павел </w:t>
      </w:r>
      <w:r>
        <w:rPr>
          <w:rFonts w:cs="BalticaC;Courier New" w:ascii="BalticaC;Courier New" w:hAnsi="BalticaC;Courier New"/>
          <w:color w:val="000000"/>
          <w:sz w:val="21"/>
          <w:szCs w:val="21"/>
          <w:lang w:val="en-US"/>
        </w:rPr>
        <w:t>II</w:t>
      </w:r>
      <w:r>
        <w:rPr>
          <w:rFonts w:cs="BalticaC;Courier New" w:ascii="BalticaC;Courier New" w:hAnsi="BalticaC;Courier New"/>
          <w:color w:val="000000"/>
          <w:sz w:val="21"/>
          <w:szCs w:val="21"/>
          <w:lang w:val="ru-RU"/>
        </w:rPr>
        <w:t xml:space="preserve"> утверждал, что с распятием Христа всякое страдание приобрело смысл, придающий ему особую ценность, даже неудачи, невзгоды и трагедии отдельной личности приобрели ценностное значение и общественную значимость. «Бог умер» — и в эту же историческую эпоху появляются Фрейд и Маркс, задавая новый «большой смысл» в новой социально экономической модели или в попытке объективизации субъективности. Трудно сказать, у кого из них получилось лучше, но двадцатое столетие прошло «под флагом» этих двух людей, даже с попытками соединения этих двух философских систем.</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Двадцатое столетие</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это время формирования индивидуализма. «Бог умер», а с ним</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большой Смысл» потерял свою значимость в жизни отдельной личности. На смену закрытым обществам с вековыми традициями, составляющими основу «больших Смыслов», пришли открытые общества, с попытками формирования общечеловеческих, «межкультурных» ценностей, претензиями на формирование «супербольших Смыслов», что для отдельной личности часто выливается в их отсутствие. Ослабление организующей психологической функции «больших Смыслов», обостряет проблему человеческого существования и ставит его перед глобальной необходимостью формирования личностных, индивидуальных смыслов. Избыточная ценность жизни, ранее разделяемая через «большие Смыслы», позволявшие ощущать сопричастность и принятость отдельного субъекта, теперь должна реализовываться через «маленькие» индивидуальные смыслы, через поиск не «смысла жизни», а нахождение «смысла в жизни». Как показывает клинический опыт, это не простая задач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Античные мыслители определяли этот поиск через осмысление понятия Души, выраженное в двух основных подходах. Один, наиболее ярко переданный в наследии Платона, определяет Душу как субстанцию, представленную в мире наряду с другими материальными телами и образующую некое единство психики и «мира идей», позднее Бога или некой Абсолютной Истины. Второй подход касается процессуального понимания Души, в основе которого лежит наследие Аристотеля. Здесь Душа понимается как функционирование, деятельность, процесс взаимодействия и движения субстанции (10). Эти два подхода, можно соотнести с «большими» и «малыми» смыслами, описанными выше. Вероятно, они всегда будут сосуществовать, но их роль на разных этапах развития общества в жизни личности будет различной. Представляется, что в современном обществе, «большие Смыслы» являются фоновыми и основой груз ложится на индивидуальные, малые смыслы, как поиск «смысла в жизни». Нам представляется, что эти социальные процессы являются базовыми причинами формирования современной культуры и специфических особенностей формирования психопатологии. Именно потеря «больших Смыслов» и неспособность их компенсировать в рамках «маленьких», в рамках индивидуального процесса жизнетворчества, приводит к широко распространенным переживаниям одиночества, скуки, депрессии, переживанию пустоты как отсутствию чего</w:t>
        <w:softHyphen/>
        <w:t>то, и это что</w:t>
        <w:softHyphen/>
        <w:t>то лежит за рамками осознания. Прежние мифы и ритуалы, как область неосознаваемой психологической активности, теряют свою актуальность, свою организующую психологическую функцию, попытки искусственной включенности в них переживается как скука или ощущение пустоты. «Большие смыслы» перестают быть личностными ценностными ориентирами, они очищаются от «значимых переживаний» отдельного субъекта, которые и определяли их роль для него.</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Эту пустоту, как основу формирования современной личности в социально</w:t>
        <w:softHyphen/>
        <w:t>философско</w:t>
        <w:softHyphen/>
        <w:t>психологическом контексте разные исследователи на протяжении двадцатого столетия описывали по разному. Ж. Бодрийяр и Г. Делез обозначают их как «симулякры»</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не как явления, которые скрывают истину, а как истину, скрывающую, что ее нет, как вырожденную копию (4: 8). Роллан Барт, описывая миф, определяет его задачу, как преобразование исторической интенции в природу, преходящего</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в вечное (1: 269). В ключе наших рассуждений это не что иное, как провал личностного субъективного в формирование «большого Смысла» как некоего пространства, где индивидуальные мифы (фантазии) превращаются в общие. С потерей «большого Смысла» индивидуальные мифы не трансформируются, не сливаются с общими, не обеспечивают сопричастность с другими, а совсем наоборот, приводят к разобщению. Индивидуализм в своей основе</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это существование в рамках индивидуальной мифологии, через которую личность встает перед задачей творческого созидания «малых смыслов», а в случае неудачи неизбежно переживание одиночества, скуки, пустоты, психологической бездомност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4"/>
          <w:sz w:val="21"/>
          <w:szCs w:val="21"/>
          <w:lang w:val="ru-RU"/>
        </w:rPr>
        <w:t xml:space="preserve">«Классические неврозы </w:t>
      </w:r>
      <w:r>
        <w:rPr>
          <w:rFonts w:cs="BalticaC;Courier New" w:ascii="BalticaC;Courier New" w:hAnsi="BalticaC;Courier New"/>
          <w:color w:val="000000"/>
          <w:spacing w:val="-4"/>
          <w:sz w:val="21"/>
          <w:szCs w:val="21"/>
          <w:lang w:val="en-US"/>
        </w:rPr>
        <w:t>XIX</w:t>
      </w:r>
      <w:r>
        <w:rPr>
          <w:rFonts w:cs="BalticaC;Courier New" w:ascii="BalticaC;Courier New" w:hAnsi="BalticaC;Courier New"/>
          <w:color w:val="000000"/>
          <w:spacing w:val="-4"/>
          <w:sz w:val="21"/>
          <w:szCs w:val="21"/>
          <w:lang w:val="ru-RU"/>
        </w:rPr>
        <w:t xml:space="preserve"> века, — пишет Жиль Липовец</w:t>
        <w:softHyphen/>
        <w:t>ки,</w:t>
      </w:r>
      <w:r>
        <w:rPr>
          <w:rFonts w:cs="BalticaC;Courier New" w:ascii="BalticaC;Courier New" w:hAnsi="BalticaC;Courier New"/>
          <w:color w:val="000000"/>
          <w:spacing w:val="-4"/>
          <w:sz w:val="21"/>
          <w:szCs w:val="21"/>
          <w:lang w:val="en-US"/>
        </w:rPr>
        <w:t> </w:t>
      </w:r>
      <w:r>
        <w:rPr>
          <w:rFonts w:cs="BalticaC;Courier New" w:ascii="BalticaC;Courier New" w:hAnsi="BalticaC;Courier New"/>
          <w:color w:val="000000"/>
          <w:spacing w:val="-4"/>
          <w:sz w:val="21"/>
          <w:szCs w:val="21"/>
          <w:lang w:val="ru-RU"/>
        </w:rPr>
        <w:t>— истерии, фобии, состояния одержимости, благодаря которым и возник психоанализ, уже давно не являются основными формами болезней. Психологические недуги… все реже принимают конфигурации психических заболеваний с четко выраженными симптомами и все чаще проявляются в виде общего «расстройства души», которое, скорее, носит рассеянный характер и поражает весь организм, производя ощущение внутренней пустоты и бессмысленности жизни» (5: 116). «В то время, когда Фрейд писал свои труды, проблемы нарциссизма не носили такого характера эпидемии, какой они теперь имеют в современном мире» (6: 220).</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2"/>
          <w:sz w:val="21"/>
          <w:szCs w:val="21"/>
          <w:lang w:val="ru-RU"/>
        </w:rPr>
        <w:t>Миф о Нарциссе, дошедший до нас в изложении Овидия, описывает как он влюбился в собственное отражение и умер от истощения около источника. На месте его гибели вырос красивый цветок, который греки использовали как наркотическое болеутоляющее средство. Попробуем не воспринимать данный миф буквально, а попытаемся посмотреть на его содержание под другим углом: рассмотрим историю превращения юноши в цветок как способ достижения желаемого</w:t>
      </w:r>
      <w:r>
        <w:rPr>
          <w:rFonts w:cs="BalticaC;Courier New" w:ascii="BalticaC;Courier New" w:hAnsi="BalticaC;Courier New"/>
          <w:color w:val="000000"/>
          <w:spacing w:val="-2"/>
          <w:sz w:val="21"/>
          <w:szCs w:val="21"/>
          <w:lang w:val="en-US"/>
        </w:rPr>
        <w:t> </w:t>
      </w:r>
      <w:r>
        <w:rPr>
          <w:rFonts w:cs="BalticaC;Courier New" w:ascii="BalticaC;Courier New" w:hAnsi="BalticaC;Courier New"/>
          <w:color w:val="000000"/>
          <w:spacing w:val="-2"/>
          <w:sz w:val="21"/>
          <w:szCs w:val="21"/>
          <w:lang w:val="ru-RU"/>
        </w:rPr>
        <w:t>— воссоединения с общим, с природой, способ перерождения и обретения той общности, которой он был лишен в жизни. С определенной долей спекуляции, можно выдвинуть предположение, что когда человека изгнали из Рая, он столкнулся со своей отдельностью, которую в рамках человеческого сообщества пытался смягчить при помощи «больших Смыслов», о которых речь шла выше. Нарцисс «не находит дороги к другому», он живет в изоляции, у него нет психологического пространства, разделенного с другими людьми, у него нет «дороги» к общественному мифу, к «большому Смыслу». Он оказывается в ситуации, когда его значимые переживания никем не разделяются, человеческое сообщество не принимает его, у него нет пространства, через которое он смог бы почувствовать свою сопричастность. И тогда он возвращается в неразделенное состояние Рая, становится частью «общего», но это «общее» не принадлежит человеческому сообществу, это мир природы. В психологическом плане это мир фантазии не ставшей мифом.</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 современном обществе, как отмечают исследователи, отношение к самому себе вытесняет отношение к другому, аутентичность берет верх над взаимностью, самопознание над признательностью. Ослабление или деформация отношений «Я–Ты» выводит на первый план новый вид взаимодействия, сознательного и бессознательного, когда начинает работать формула «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это некто другой», инициируется процесс самолюбования, отношения себя с собой выходят на первый план, заменяя отношения «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Ты» (3; 5: 91–93).</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Кардинальные изменения произошли во всех значимых сферах психологической жизни обществ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уществующие сегодня «отношения» со смертью проявляются в страхе и отрицании старости как неотъемлемых элементах современной культуры. Безразличие к будущим поколениям деформировало основы филогенетической преемственности, что не может не усиливать этот страх и неуемное желание сохранения молодости и восхищения ее красотой и обаянием, что хорошо иллюстрируется популярной культурой. Все это делает невыносимой мысль о старости (11: 354–357).</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рошлое столетие кардинально изменило отношения полов, их положение в социуме. Традиционное отношение к разделению полов и сопутствующие ему конфликты потеряли свою значимость. Женщина меняет свои позиции в обществе, а тем самым мужское начало утрачивает свою идентичность, оно просто оказывается невостребованным. На место традиционным отношениям, приходит культура асексуальности, которую можно наблюдать в одежде, стилях поведения, проявлениях социальной активности современного общества западного образц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4"/>
          <w:sz w:val="21"/>
          <w:szCs w:val="21"/>
          <w:lang w:val="ru-RU"/>
        </w:rPr>
        <w:t>Взлет научно технического прогресса снимает все ограничения между мужчиной и женщиной в социальной реализации, ушла в прошлое экономическая зависимость женщины. На смену патриархальному укладу приходит иной формат построения отношений между мужчиной и женщиной. Как об этом пишет Ж. Липовецки «они утратили умиротворяющие правила галантности» (5: 105).</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опробуем понять психологические механизмы и основу этой утраты. Патриархальная модель отношений строилась отнюдь не на равноправии полов и, соответственно, не на их партнерстве. Как отмечает У. Мастерс (7: 198) существовал миф об отсутствии у «порядочной» женщины сексуальных чувств, а под сексом понималось то, «что мужчина делал с женщиной для своего удовлетворения». Такой миф, выполнял социально</w:t>
        <w:softHyphen/>
        <w:t>психологическую функцию основ патриархального уклада. Мужчин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лидер» во всем</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не мог быть аутсайдером в интимной сфере. Как показали исследования, если исходить из физических возможностей, то женщина, в отличие от мужчины, обладает гораздо более выраженным сексуальным потенциалом (7: 81). С установлением равноправных отношений «призрак полового бессилия преследует воображение современного мужчины» (11: 345), освобожденная от ограничений женская сексуальность и отсутствие мифологии, смягчающей вскрытый конфликт, усиливает страх мужчины перед женщиной (11: 324). Конфликтная основа половых отношений теряет важнейший культурологический аспект их разрешения, и весь «груз» психологических проблем делегирован отдельному субъекту. Одна из форм вновь зародившейся мифологии в отношениях полов, пришедшая на смену патриархальному мифу как защитная модель от страха и бессилия у мужчины, это построение сексуальных отношений, по принципу «главное удовлетворить женщину».</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овременного человека съедает анигилирующая скука, скука как сигнал встречи с пустотой. Люди сегодня жалуются на неспособность чувствовать, ищут более «живые» экстремальные переживания, в рамках которых они способны позволить себе встретиться с другим. Непрерывное присутствие ощущения пустоты порождает ярость, изолированность желаний и защита от них приводит к необходимости новых защит, уже против этой ярости самой по себе. Как представляется, данный феномен лежит в основе многих современных проявлений агрессии, особенно в ее, на первый взгляд, немотивированных формах.</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итоге, я бы хотел сделать несколько гипотетических обобщений о влиянии смены психологического статуса личности в процессе движения от «смысла жизни» к «смыслу в жизни»:</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современном обществе «западного образца» претерпевают изменения базовые психологические основы социума;</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такое развитие дезориентирует личность и повышает потребность в противоположенных тенденциях: ощущении жизни и стабильности;</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арушение патриархального «гомеостаза» и прихода «эпохи неопределенности» в российской действительности сформировали социопсихологические пространства компенсаторного типа: террористические организации и сообщества фанатов; противостояние демократическим институциям и движение к более авторитарному устройству социума с вполне определенными, «узкими коридорами» гражданских свобод; в общественных организациях порождение нетерпимости к инакомыслию и озабоченность идентичностью, как неким законченным и оформленным явлением, возврат к поклонению всевозможным «измам»; распространение дисфорических психологических проблем, часто определяемых, как нарциссические.</w:t>
      </w:r>
    </w:p>
    <w:p>
      <w:pPr>
        <w:pStyle w:val="Normal"/>
        <w:tabs>
          <w:tab w:val="clear" w:pos="708"/>
          <w:tab w:val="left" w:pos="765" w:leader="none"/>
        </w:tabs>
        <w:autoSpaceDE w:val="false"/>
        <w:spacing w:lineRule="atLeast" w:line="280" w:before="170" w:after="0"/>
        <w:jc w:val="center"/>
        <w:textAlignment w:val="center"/>
        <w:rPr>
          <w:rFonts w:ascii="BalticaC;Courier New" w:hAnsi="BalticaC;Courier New" w:cs="BalticaC;Courier New"/>
          <w:b/>
          <w:b/>
          <w:bCs/>
          <w:color w:val="000000"/>
          <w:sz w:val="22"/>
          <w:szCs w:val="22"/>
          <w:lang w:val="ru-RU"/>
        </w:rPr>
      </w:pPr>
      <w:r>
        <w:rPr>
          <w:rFonts w:cs="BalticaC;Courier New" w:ascii="BalticaC;Courier New" w:hAnsi="BalticaC;Courier New"/>
          <w:b/>
          <w:bCs/>
          <w:color w:val="000000"/>
          <w:sz w:val="22"/>
          <w:szCs w:val="22"/>
          <w:lang w:val="ru-RU"/>
        </w:rPr>
        <w:t>Литература</w:t>
      </w:r>
    </w:p>
    <w:p>
      <w:pPr>
        <w:pStyle w:val="Normal"/>
        <w:tabs>
          <w:tab w:val="clear" w:pos="708"/>
          <w:tab w:val="left" w:pos="397" w:leader="none"/>
        </w:tabs>
        <w:autoSpaceDE w:val="false"/>
        <w:spacing w:lineRule="atLeast" w:line="280"/>
        <w:ind w:left="397" w:hanging="283"/>
        <w:jc w:val="both"/>
        <w:textAlignment w:val="center"/>
        <w:rPr/>
      </w:pPr>
      <w:r>
        <w:rPr>
          <w:rFonts w:cs="BalticaC;Courier New" w:ascii="BalticaC;Courier New" w:hAnsi="BalticaC;Courier New"/>
          <w:color w:val="000000"/>
          <w:sz w:val="21"/>
          <w:szCs w:val="21"/>
          <w:lang w:val="ru-RU"/>
        </w:rPr>
        <w:t>Барт, Р. Мифологии. — М.: Издательство им. Сабашниковых, 1996.</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312 с.</w:t>
      </w:r>
    </w:p>
    <w:p>
      <w:pPr>
        <w:pStyle w:val="Normal"/>
        <w:tabs>
          <w:tab w:val="clear" w:pos="708"/>
          <w:tab w:val="left" w:pos="397" w:leader="none"/>
        </w:tabs>
        <w:autoSpaceDE w:val="false"/>
        <w:spacing w:lineRule="atLeast" w:line="280"/>
        <w:ind w:left="397" w:hanging="283"/>
        <w:jc w:val="both"/>
        <w:textAlignment w:val="center"/>
        <w:rPr/>
      </w:pPr>
      <w:r>
        <w:rPr>
          <w:rFonts w:cs="BalticaC;Courier New" w:ascii="BalticaC;Courier New" w:hAnsi="BalticaC;Courier New"/>
          <w:color w:val="000000"/>
          <w:sz w:val="21"/>
          <w:szCs w:val="21"/>
          <w:lang w:val="ru-RU"/>
        </w:rPr>
        <w:t>Бассин, Ф. В. К развитию проблемы значения и смысла // Вопросы психологии. 1973. № 4. — С. 101</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113.</w:t>
      </w:r>
    </w:p>
    <w:p>
      <w:pPr>
        <w:pStyle w:val="Normal"/>
        <w:tabs>
          <w:tab w:val="clear" w:pos="708"/>
          <w:tab w:val="left" w:pos="397" w:leader="none"/>
        </w:tabs>
        <w:autoSpaceDE w:val="false"/>
        <w:spacing w:lineRule="atLeast" w:line="280"/>
        <w:ind w:left="397" w:hanging="283"/>
        <w:jc w:val="both"/>
        <w:textAlignment w:val="center"/>
        <w:rPr/>
      </w:pPr>
      <w:r>
        <w:rPr>
          <w:rFonts w:cs="BalticaC;Courier New" w:ascii="BalticaC;Courier New" w:hAnsi="BalticaC;Courier New"/>
          <w:color w:val="000000"/>
          <w:sz w:val="21"/>
          <w:szCs w:val="21"/>
          <w:lang w:val="ru-RU"/>
        </w:rPr>
        <w:t>Бубер, М. Я и Ты. — М.: Высшая школа, 1993.</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175 с.</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2"/>
          <w:sz w:val="21"/>
          <w:szCs w:val="21"/>
          <w:lang w:val="ru-RU"/>
        </w:rPr>
        <w:t>Зенкин, С. Жан Бодрийяр: время симулякров // Бодрийяр Ж. Символический обмен и смерть.</w:t>
      </w:r>
      <w:r>
        <w:rPr>
          <w:rFonts w:cs="BalticaC;Courier New" w:ascii="BalticaC;Courier New" w:hAnsi="BalticaC;Courier New"/>
          <w:color w:val="000000"/>
          <w:spacing w:val="2"/>
          <w:sz w:val="21"/>
          <w:szCs w:val="21"/>
          <w:lang w:val="en-US"/>
        </w:rPr>
        <w:t> </w:t>
      </w:r>
      <w:r>
        <w:rPr>
          <w:rFonts w:cs="BalticaC;Courier New" w:ascii="BalticaC;Courier New" w:hAnsi="BalticaC;Courier New"/>
          <w:color w:val="000000"/>
          <w:spacing w:val="2"/>
          <w:sz w:val="21"/>
          <w:szCs w:val="21"/>
          <w:lang w:val="ru-RU"/>
        </w:rPr>
        <w:t>— М.: Добросвет, 2000.</w:t>
      </w:r>
      <w:r>
        <w:rPr>
          <w:rFonts w:cs="BalticaC;Courier New" w:ascii="BalticaC;Courier New" w:hAnsi="BalticaC;Courier New"/>
          <w:color w:val="000000"/>
          <w:spacing w:val="2"/>
          <w:sz w:val="21"/>
          <w:szCs w:val="21"/>
          <w:lang w:val="en-US"/>
        </w:rPr>
        <w:t> </w:t>
      </w:r>
      <w:r>
        <w:rPr>
          <w:rFonts w:cs="BalticaC;Courier New" w:ascii="BalticaC;Courier New" w:hAnsi="BalticaC;Courier New"/>
          <w:color w:val="000000"/>
          <w:spacing w:val="2"/>
          <w:sz w:val="21"/>
          <w:szCs w:val="21"/>
          <w:lang w:val="ru-RU"/>
        </w:rPr>
        <w:t>— С. 5–49.</w:t>
      </w:r>
    </w:p>
    <w:p>
      <w:pPr>
        <w:pStyle w:val="Normal"/>
        <w:tabs>
          <w:tab w:val="clear" w:pos="708"/>
          <w:tab w:val="left" w:pos="397" w:leader="none"/>
        </w:tabs>
        <w:autoSpaceDE w:val="false"/>
        <w:spacing w:lineRule="atLeast" w:line="280"/>
        <w:ind w:left="397" w:hanging="283"/>
        <w:jc w:val="both"/>
        <w:textAlignment w:val="center"/>
        <w:rPr/>
      </w:pPr>
      <w:r>
        <w:rPr>
          <w:rFonts w:cs="BalticaC;Courier New" w:ascii="BalticaC;Courier New" w:hAnsi="BalticaC;Courier New"/>
          <w:color w:val="000000"/>
          <w:sz w:val="21"/>
          <w:szCs w:val="21"/>
          <w:lang w:val="ru-RU"/>
        </w:rPr>
        <w:t>Липовецки, Ж. Эра пустоты: Эссе о современном индивидуализме .</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Пб.: Владимир Даль, 2001.</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331</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с.</w:t>
      </w:r>
    </w:p>
    <w:p>
      <w:pPr>
        <w:pStyle w:val="Normal"/>
        <w:tabs>
          <w:tab w:val="clear" w:pos="708"/>
          <w:tab w:val="left" w:pos="397" w:leader="none"/>
        </w:tabs>
        <w:autoSpaceDE w:val="false"/>
        <w:spacing w:lineRule="atLeast" w:line="280"/>
        <w:ind w:left="397" w:hanging="283"/>
        <w:jc w:val="both"/>
        <w:textAlignment w:val="center"/>
        <w:rPr/>
      </w:pPr>
      <w:r>
        <w:rPr>
          <w:rFonts w:cs="BalticaC;Courier New" w:ascii="BalticaC;Courier New" w:hAnsi="BalticaC;Courier New"/>
          <w:color w:val="000000"/>
          <w:sz w:val="21"/>
          <w:szCs w:val="21"/>
          <w:lang w:val="ru-RU"/>
        </w:rPr>
        <w:t>Мак</w:t>
        <w:softHyphen/>
        <w:t>Вильямс, Н. Психоаналитическая диагностик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М.: Класс, 1998.</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475с.</w:t>
      </w:r>
    </w:p>
    <w:p>
      <w:pPr>
        <w:pStyle w:val="Normal"/>
        <w:tabs>
          <w:tab w:val="clear" w:pos="708"/>
          <w:tab w:val="left" w:pos="397" w:leader="none"/>
        </w:tabs>
        <w:autoSpaceDE w:val="false"/>
        <w:spacing w:lineRule="atLeast" w:line="280"/>
        <w:ind w:left="397" w:hanging="283"/>
        <w:jc w:val="both"/>
        <w:textAlignment w:val="center"/>
        <w:rPr/>
      </w:pPr>
      <w:r>
        <w:rPr>
          <w:rFonts w:cs="BalticaC;Courier New" w:ascii="BalticaC;Courier New" w:hAnsi="BalticaC;Courier New"/>
          <w:color w:val="000000"/>
          <w:sz w:val="21"/>
          <w:szCs w:val="21"/>
          <w:lang w:val="ru-RU"/>
        </w:rPr>
        <w:t>Мастерс, У., Джонс, В., Колодны, Р. Мастерс и Джонс о любви и сексе. — СПб.: Ретур, 1991, т. 1.</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264 с.</w:t>
      </w:r>
    </w:p>
    <w:p>
      <w:pPr>
        <w:pStyle w:val="Normal"/>
        <w:tabs>
          <w:tab w:val="clear" w:pos="708"/>
          <w:tab w:val="left" w:pos="397" w:leader="none"/>
        </w:tabs>
        <w:autoSpaceDE w:val="false"/>
        <w:spacing w:lineRule="atLeast" w:line="280"/>
        <w:ind w:left="397" w:hanging="283"/>
        <w:jc w:val="both"/>
        <w:textAlignment w:val="center"/>
        <w:rPr/>
      </w:pPr>
      <w:r>
        <w:rPr>
          <w:rFonts w:cs="BalticaC;Courier New" w:ascii="BalticaC;Courier New" w:hAnsi="BalticaC;Courier New"/>
          <w:color w:val="000000"/>
          <w:sz w:val="21"/>
          <w:szCs w:val="21"/>
          <w:lang w:val="ru-RU"/>
        </w:rPr>
        <w:t>Хайдеггер, М. Ницше и пустот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М.: Алгоритм; Эксмо, 2006.</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304 с.</w:t>
      </w:r>
    </w:p>
    <w:p>
      <w:pPr>
        <w:pStyle w:val="Normal"/>
        <w:tabs>
          <w:tab w:val="clear" w:pos="708"/>
          <w:tab w:val="left" w:pos="397" w:leader="none"/>
        </w:tabs>
        <w:autoSpaceDE w:val="false"/>
        <w:spacing w:lineRule="atLeast" w:line="280"/>
        <w:ind w:left="397" w:hanging="283"/>
        <w:jc w:val="both"/>
        <w:textAlignment w:val="center"/>
        <w:rPr/>
      </w:pPr>
      <w:r>
        <w:rPr>
          <w:rFonts w:cs="BalticaC;Courier New" w:ascii="BalticaC;Courier New" w:hAnsi="BalticaC;Courier New"/>
          <w:color w:val="000000"/>
          <w:sz w:val="21"/>
          <w:szCs w:val="21"/>
          <w:lang w:val="ru-RU"/>
        </w:rPr>
        <w:t>Хюбнер, Б. Смысл в бес</w:t>
        <w:softHyphen/>
        <w:t>Смысленное время: метафизические расчеты, просчеты и сведение счетов.</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Мн.: Экономпресс, 2006.</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384 с.</w:t>
      </w:r>
    </w:p>
    <w:p>
      <w:pPr>
        <w:pStyle w:val="Normal"/>
        <w:tabs>
          <w:tab w:val="clear" w:pos="708"/>
          <w:tab w:val="left" w:pos="397" w:leader="none"/>
        </w:tabs>
        <w:autoSpaceDE w:val="false"/>
        <w:spacing w:lineRule="atLeast" w:line="250"/>
        <w:ind w:left="397" w:hanging="397"/>
        <w:jc w:val="both"/>
        <w:textAlignment w:val="center"/>
        <w:rPr/>
      </w:pPr>
      <w:r>
        <w:rPr>
          <w:rFonts w:cs="BalticaC;Courier New" w:ascii="BalticaC;Courier New" w:hAnsi="BalticaC;Courier New"/>
          <w:color w:val="000000"/>
          <w:sz w:val="21"/>
          <w:szCs w:val="21"/>
          <w:lang w:val="ru-RU"/>
        </w:rPr>
        <w:t>Шабельников, В. К. Психология души: Учебное пособие для студентов психологических факультетов высших учебных заведений.</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М.: Академия, 2003.</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240 с.</w:t>
      </w:r>
    </w:p>
    <w:p>
      <w:pPr>
        <w:pStyle w:val="04Bodytext"/>
        <w:rPr>
          <w:lang w:val="en-US"/>
        </w:rPr>
      </w:pPr>
      <w:r>
        <w:rPr>
          <w:lang w:val="en-US"/>
        </w:rPr>
        <w:t>Lasch, Chr. The Culture of Narcissism. — New York: Warner Books, 1979.</w:t>
      </w:r>
    </w:p>
    <w:p>
      <w:pPr>
        <w:pStyle w:val="04Bodytext"/>
        <w:rPr>
          <w:lang w:val="en-US"/>
        </w:rPr>
      </w:pPr>
      <w:r>
        <w:rPr>
          <w:lang w:val="en-US"/>
        </w:rPr>
      </w:r>
    </w:p>
    <w:p>
      <w:pPr>
        <w:pStyle w:val="Normal"/>
        <w:pBdr>
          <w:bottom w:val="single" w:sz="2" w:space="5" w:color="000000"/>
        </w:pBdr>
        <w:suppressAutoHyphens w:val="true"/>
        <w:autoSpaceDE w:val="false"/>
        <w:spacing w:lineRule="auto" w:line="288" w:before="170" w:after="397"/>
        <w:ind w:left="397" w:hanging="0"/>
        <w:textAlignment w:val="center"/>
        <w:rPr>
          <w:rFonts w:ascii="TextBookC;Courier New" w:hAnsi="TextBookC;Courier New" w:cs="TextBookC;Courier New"/>
          <w:b/>
          <w:b/>
          <w:bCs/>
          <w:color w:val="000000"/>
          <w:w w:val="110"/>
          <w:lang w:val="ru-RU"/>
        </w:rPr>
      </w:pPr>
      <w:r>
        <w:rPr>
          <w:rFonts w:cs="TextBookC;Courier New" w:ascii="TextBookC;Courier New" w:hAnsi="TextBookC;Courier New"/>
          <w:b/>
          <w:bCs/>
          <w:color w:val="000000"/>
          <w:w w:val="110"/>
          <w:lang w:val="ru-RU"/>
        </w:rPr>
        <w:t>Андрей Куликов</w:t>
      </w:r>
      <w:r>
        <w:rPr>
          <w:rStyle w:val="FootnoteAnchor"/>
          <w:rFonts w:cs="BalticaC;Courier New" w:ascii="BalticaC;Courier New" w:hAnsi="BalticaC;Courier New"/>
          <w:color w:val="000000"/>
          <w:w w:val="110"/>
          <w:vertAlign w:val="superscript"/>
          <w:lang w:val="en-US"/>
        </w:rPr>
        <w:footnoteReference w:id="38"/>
      </w:r>
    </w:p>
    <w:p>
      <w:pPr>
        <w:pStyle w:val="Normal"/>
        <w:suppressAutoHyphens w:val="true"/>
        <w:autoSpaceDE w:val="false"/>
        <w:spacing w:lineRule="auto" w:line="288" w:before="170" w:after="397"/>
        <w:ind w:left="397" w:hanging="0"/>
        <w:textAlignment w:val="center"/>
        <w:rPr>
          <w:rFonts w:ascii="TextBookC;Courier New" w:hAnsi="TextBookC;Courier New" w:cs="TextBookC;Courier New"/>
          <w:color w:val="000000"/>
          <w:w w:val="110"/>
          <w:sz w:val="36"/>
          <w:szCs w:val="36"/>
          <w:lang w:val="ru-RU"/>
        </w:rPr>
      </w:pPr>
      <w:r>
        <w:rPr>
          <w:rFonts w:cs="TextBookC;Courier New" w:ascii="TextBookC;Courier New" w:hAnsi="TextBookC;Courier New"/>
          <w:color w:val="000000"/>
          <w:w w:val="110"/>
          <w:sz w:val="36"/>
          <w:szCs w:val="36"/>
          <w:lang w:val="ru-RU"/>
        </w:rPr>
        <w:t>Профессиональное выгорание и контрперенос</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олагаю, всем известно шутливо</w:t>
        <w:softHyphen/>
        <w:t>серьезное наблюдение, свидетельствующее о том, что долго работающие психиатры сами становятся похожи на своих пациентов. Так ли это? (Подобные наблюдения подчас не лишены оснований.)</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Известно, что устойчивый профессиональный выбор мотивирован личной историей и спецификой конфликтов индивидов, выбирающих любую профессию, в том числе и те специальности, которые связанны со сферой психического здоровья (4).</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ри этом возникает вопрос о причинах профессиональных изменений, соотношении личных конфликтов специалистов и особенностей их труда. Очевиден тот факт, что сама деятельность с течением времени существенно влияет на ее представителей. Люди одной профессии во многом становятся похожи друг на друга, приобретая общий язык, мировоззрение и подчас единый стиль поведения. В связи с этим говорят о неком профессиональном имидже</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обобщенном психологическом портрете представителей конкретной профессии.</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роцесс профессионализации (становления личности в профессиональной среде) протекает в двух основных направлениях</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обнаружение и/или накоплении позитивных и негативных личностных изменений. К позитивным изменениям можно отнести:</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1)</w:t>
        <w:tab/>
        <w:t>развитие профессиональных способностей и навыков, повышающих эффективность деятельности;</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2)</w:t>
        <w:tab/>
        <w:t>рост самоуважения под влиянием профессиональных достижений;</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3)</w:t>
        <w:tab/>
        <w:t>повышение уровня и качества жизн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ряде случаев, под влиянием профессиональной деятельности наблюдаются кардинальные личностные изменения, в том числе устойчивая компенсация нервно</w:t>
        <w:softHyphen/>
        <w:t>психических и личностных расстройств.</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егативное влияние профессии может проявляться в виде:</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1)</w:t>
        <w:tab/>
        <w:t>профессиональных заболеваний;</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2)</w:t>
        <w:tab/>
        <w:t>состояний профессионального стресса;</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3)</w:t>
        <w:tab/>
        <w:t>девиантного поведении;</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4)</w:t>
        <w:tab/>
        <w:t>профессионально</w:t>
        <w:softHyphen/>
        <w:t>личностной деформации;</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5)</w:t>
        <w:tab/>
        <w:t>синдрома профессионального выгорани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Очевидно, что изучение негативных последствий профессиональной деятельности нуждается в концептуализации данного явления.</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 рамках традиционного психологического и патопсихологического подхода все негативные профессиональные эффекты изучаются в контексте профессиональных стрессоров</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неблагоприятных факторов, вытекающих из особенностей самой деятельности (1; 3; 5). К профессиональным стрессорам относятся:</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1)</w:t>
        <w:tab/>
        <w:t>чрезмерно интенсивное общение;</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2)</w:t>
        <w:tab/>
        <w:t>высокая степень ответственности за других людей;</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3)</w:t>
        <w:tab/>
        <w:t>информационные перегрузки;</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4)</w:t>
        <w:tab/>
        <w:t>экстремальные ситуации с повышенным риском для жизни.</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ри длительном влиянии этих факторов специалисты ощущают усталость, разочарование в собственной работе и нарастание проблем в личной жизни. Признавая важность специфики самой деятельности, необходимо отметить, что традиционный феноменологический подход явно недооценивает другие аспекты проблемы</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интрапсихический (личностный) и интерактивный.</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сихоаналитическая теория, рассматривая специфику профессиональной деятельности специалистов в сфере психического здоровья, основной акцент делает на роли интрапсихических конфликтов психотерапевтов, изучая их динамику, степень их нейтрализации и осознания, что находит свое отражение в концепции контрперенос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своей статье я бы хотел рассмотреть соотношение феноменологической (описательной) и психодинамической концептуальных моделей, которые мы можем использовать при изучении негативных феноменов профессиональной деятельност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Главный тезис моего сообщения заключается в том, что в основе острого профессионального стресса и хронической профессиональной деформации лежат проблемы неразрешенного контрпренос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Я полагаю, что в традиционной психологии произошло повторное открытие или переоткрытие феномена контрпереноса, который является основным мотивирующим фактором профессиональной деформации, в то время как «синдром профессионального выгорания» — его манифестным содержанием, рационализацией бессознательного конфликт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Хотя концепция контрпереноса насчитывает без малого 100 лет, вначале я хотел бы обратиться к истории понятия «синдром профессионального выгорания (</w:t>
      </w:r>
      <w:r>
        <w:rPr>
          <w:rFonts w:cs="BalticaC;Courier New" w:ascii="BalticaC;Courier New" w:hAnsi="BalticaC;Courier New"/>
          <w:color w:val="000000"/>
          <w:sz w:val="21"/>
          <w:szCs w:val="21"/>
          <w:lang w:val="en-US"/>
        </w:rPr>
        <w:t>burnout</w:t>
      </w:r>
      <w:r>
        <w:rPr>
          <w:rFonts w:cs="BalticaC;Courier New" w:ascii="BalticaC;Courier New" w:hAnsi="BalticaC;Courier New"/>
          <w:color w:val="000000"/>
          <w:sz w:val="21"/>
          <w:szCs w:val="21"/>
          <w:lang w:val="ru-RU"/>
        </w:rPr>
        <w:t>)».</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первые данный термин использовал американский психиатр Х. Френденбергер в 1974 году (3), описывая состояние медицинских работников, оказывающих помощь пациентам в эмоционально напряженных условиях. За 30 лет в англоязычной литературе были опубликованы тысячи статей (Френденбергер Х., Маслач К., Джексон С., Перлман Б., Хартман Е., Пайнс А. и др.). Тем не менее, по справедливому замечанию отечественного исследователя проблемы выгорания Н.</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Е. Водопьяновой (3)</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до сих пор это понятие не является достаточно определенным.</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 целом под профессиональным (эмоциональным) выгоранием понимают</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негативные изменения в состоянии и личности человека под влиянием профессиональных стрессоров. В настоящее время различными исследователями выделяются около 100 симптомов, так или иначе связанных с данным феноменом. Чаще всего, они группируются в три группы признаков (1; 2; 3):</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1. Синдром психофизиологического истощения и психосоматических нарушений (постоянное чувство усталости; бессоница, обострение хронических заболеваний; апатия и пониженный фон настроения; снижение способности получать удовольствие от того, что ранее его доставляло; раздражительность и нарастающая конфликтность).</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2. Синдром редукции профессиональных достижений (снижение эффективности; хроническая неудовлетворенность работой; нарастание равнодушия к работе и пациентам; нежелание идти на работу; страх новых пациентов; манипулирование пациентами; рост конфликтов; стремление избежать работы; сомнение в эффективности деятельности; желание поменять работу).</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3. Синдром деперсонализации (ощущение личной несостоятельности; нарастание конфликтности или деструктивного поведения; повышение критичности или цинизма к пациентам; ощущение бессмысленности происходящего; распространение данных проблем за пределы профессии</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ухудшение отношений с людьми вообще).</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 результате длительного действия профессиональных стрессоров наблюдается следующая негативная динамика: хронический стресс</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истощение личностных ресурсов</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выгорание или профессиональная деформация личности. Таким образом, признается, что длительный профессиональный стресс может приводить к устойчивым негативным личностным изменениям, и синдром профессионального выгорания отождествляется с понятием профессиональной деформаци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Мы видим, что синдром профессионального выгорания был открыт эмпирическим путем. Он представляет собой схему, для описания негативных мотивационно</w:t>
        <w:softHyphen/>
        <w:t>эмоциональных эффектов, проявляющихся в профессиональной деятельности. При этом указывается, что данный синдром ограничивается представителями профессий типа «человек—человек». Принципиально важным моментом также является рассмотрение выгорания как следствия профессиональной ситуации, внешней по отношению к субъекту деятельности. По мнению К. Маслач, выгорание отдельного человека больше говорит о состоянии его работы, чем о нем самом.</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Такой феноменологический (описательный) подход, ориентированный на перечень формальных признаков, позволяет распознавать и дифференцировать названный феномен, не раскрывая, однако его причин и механизмов формировани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результате возникает ряд методологических проблем:</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Является ли профессиональное выгорание самостоятельным явлением или комбинацией давно известных феноменов?</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Действительно ли профессия оказывает негативное влияние на личность или же сами субъекты изначально имеют специфические конфликты и личностные тенденции, которые усиливаются под влиянием профессиональных стрессоров и требований?</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се ли люди подвержены негативному влиянию профессиональных стрессоров?</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Каковы личностные особенности, усиливающие или препятствующие негативному влиянию профессии?</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Каковы механизмы перехода профессионального стресса в дистресс, выгорание и деформацию?</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Каковы пути профилактики профессионального выгорани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Разрешить данные проблемы невозможно без использования концепции контрпереноса, которую З. Фрейд впервые предложил научному сообществу в 1910 году. Разрабатывая методику и технику психоанализа, З. Фрейд (10; 11; 12; 13) обращал внимание не только на чувства пациентов, но и на то, каким образом психотерапевтическое взаимодействия переживал сам психоаналитик.</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Классическое определение контрперенос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как «совокупности бессознательных реакций аналитика на личность анализируемого и особенно на его трансфер» (7: 212), отражает точку зрения Фрейда на контрперенос как фактор, негативно влияющий на качество аналитического процесса. Точно также как в переносе с самого начала Фрейд усматривал препятствие потоку свободных ассоциаций пациента, в контрпереносе он постоянно видел преграду к свободе понимания пациента психоаналитиком, приводящую по определению В. Штекеля к формированию «слепых пятен» в восприятии аналитика. Сознание аналитика рассматривается Фрейдом как «инструмент», эффективному функционированию которого препятствует контрперенос. Дидактический анализ должен устранить слепые пятна и тем самым разрешить негативные последствия контрперенос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то время как перенос за короткое время превратился из основного препятствия в самый мощный ресурс лечения, контрперенос сохранял свой негативный образ почти сорок лет. Он противоречил утвержденному временем научному идеалу, которому был предан Фрейд, который был для него важен как по причине личного убеждения, так и неоднозначной репутации психоанализа, вследствие многочисленных нарушений психотерапевтических границ учениками Фрейд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Требование преодолеть невротические конфликты и, особенно, их проявление по отношению к пациенту в контрпереносе, привело к негативному и откровенно фобическому отношению аналитиков к своим чувствам (9).</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Значительный шаг вперед в разработке понятия контрпереноса произошел в тот период, когда стало очевидным, сколь важную помощь данное явление может оказать психоаналитику в понимании пациента. Вперед выдвинулась идея о том, что психоаналитик несет в себе элементы понимания и осмысления процессов, протекающих в психике пациента. Эти элементы осознаются не сразу, и могут быть обнаружены, если аналитик, выслушивая пациента, обозревает свои собственные ментальные ассоциации. Эта идея имплицитно содержалась в описаниях Фрейда (11), посвященных ценности нейтрального или «свободно парящего» внимания, но первое четкое высказывание о позитивном значении контрпереноса было сделано кляйнианскими аналитиками П. Хайманн (14) и Г. Ракером и затем было продолжено представителями других аналитических школ.</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 Хайманн стала рассматривать контрперенос как явление, включающее «все чувства, которые испытывает аналитик по отношению к своему пациенту» (14: 142). В этом состоянии аналитик должен оказаться способным сдерживать свои чувства, в то время как пациент, наоборот, «разряжается», общаясь с аналитиком. Хайманн считала, что психоаналитик должен использовать свою эмоциональную реакцию как ключ к бессознательному пациента. На основании концепции концепции проективной идентификации М. Кляйн, Хайманн пришла к выводу, что «контрперенос является не только составной частью аналитических взаимоотношений, но и творением самого пациента, частью его личности» (14: 145).</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Г. Ракер (8) наиболее тщательно и систематизировано описал острые и хронические реакции контрпереноса, типичные контртрансферные ответы на типичные реакции переноса, характер основных конфликтов аналитика при «неврозе контрпереноса». Ракер считал, что все контрпереносные реакции имеют свое специфическое содержание и механизмы, из которых можно сделать вывод об особом характере психических событий в прошлом и настоящем пациент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Значительный вклад в разработку проблемы контрпереноса был сделан Д. Винникоттом, М. Литл, А. Райх, Дж. Арлоу и другими аналитиками, что широко представлено в современной психоаналитической литератур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2"/>
          <w:sz w:val="21"/>
          <w:szCs w:val="21"/>
          <w:lang w:val="ru-RU"/>
        </w:rPr>
        <w:t>Для рассмотрения проблемы профессиональной деформации мне кажется целесообразным обратиться к синтетическому подходу О. Кенберга, в котором оптимально сочетаются классическое и современное понимание феномена контрперено</w:t>
      </w:r>
      <w:r>
        <w:rPr>
          <w:rFonts w:cs="BalticaC;Courier New" w:ascii="BalticaC;Courier New" w:hAnsi="BalticaC;Courier New"/>
          <w:color w:val="000000"/>
          <w:sz w:val="21"/>
          <w:szCs w:val="21"/>
          <w:lang w:val="ru-RU"/>
        </w:rPr>
        <w:t xml:space="preserve">са. </w:t>
      </w:r>
      <w:r>
        <w:rPr>
          <w:rFonts w:cs="BalticaC;Courier New" w:ascii="BalticaC;Courier New" w:hAnsi="BalticaC;Courier New"/>
          <w:color w:val="000000"/>
          <w:spacing w:val="-4"/>
          <w:sz w:val="21"/>
          <w:szCs w:val="21"/>
          <w:lang w:val="ru-RU"/>
        </w:rPr>
        <w:t>Кернберг предлагает рассматривать взаимоотношения между контрпереносом и личностью психоаналитика в трех измерениях.</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ервое,</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пространственное измерение»,</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имеет отношение к определению понятия контрпереноса. Это поле можно изобразить в виде несколько концентрических кругов: внутренние представляют концепцию переноса в узком смысле, внешние</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в широком понимании. Согласно представлениям психоаналитической Эго</w:t>
        <w:softHyphen/>
        <w:t>психологии, контрперенос в узком смысле слова есть бессознательная реакция аналитика на пациента. «Можно понимать контрперенос еще уже: как бессознательную реакцию на перенос пациента» (6: 330). Эта концепция соответствует первоначальному смыслу термина «контрперенос» в психоаналитической литературе и дает верные представления о «слепых пятнах» в понимании материала, связанных с неразрешенными невротическими конфликтами аналитик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торой, более широкий круг, вбирает в себя все сознательные и бессознательные реакции аналитика на пациента. Еще более широкий круг включает в себя привычные специфичные реакции данного аналитика на разные типы пациентов. Некоторые черты личности активизируются в определенных ситуациях, выполняя как защитные, так и адаптивные функции в ответ на перенос пациент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торое,</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временное измерение». С точки зрения времени можно выделить три типа реакций контрпереноса: а) острые; б) длительные искажения контрперенос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незаметно развивающиеся и искажающие установки аналитика по отношению к пациенту; в) еще более растянутый во времени «постоянный контрперенос», который представляет собой проявление патологии характера аналитик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Третье измерение представляет тяжесть нарушений у пациента. Чем более выражена психопатология пациента, чем глубже его регрессия, тем более всеобъемлющей будет реакция аналитика. «При обычных обстоятельствах патология характера аналитика или какие</w:t>
        <w:softHyphen/>
        <w:t>то его личные ограничения не должны влиять на терапию. Но когда аналитик сталкивается с тяжелой патологией пациента… неизбежен контрперенос в широком смысле слова, а он может активизировать патологические черты характера аналитика» (6: 335).</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Теперь вернемся к кругу проблем, определенных нами при обсуждении синдрома профессионального выгорания и контрперенос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1. Полагаю, что синдром профессионального выгорания является феноменом, в основе которого лежат проблемы неразрешенного контрпреноса. Выгорание чаще всего является проявлением хронических реакций контрпереноса, манифестируя в виде невроза контрпереноса или актуализации патологических черт характера аналитик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2. Профессиональная деформация, как любые психические компромиссные образования, множественно детерминирована, определяясь сочетанием профессиональных стрессоров и личных особенностей терапевт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2"/>
          <w:sz w:val="21"/>
          <w:szCs w:val="21"/>
          <w:lang w:val="ru-RU"/>
        </w:rPr>
        <w:t>3. Очевидно, что все специалисты подвержены негативному влиянию профессиональных стрессоров, так как в ходе терапии у аналитика неизбежно возникают реакции в виде контрперенос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4. Довольно трудно определить специфические личностные особенности, усиливающие или сдерживающие негативное влияние профессии. Однако чем меньше толерантность к фрустрации, тем с большей вероятностью контрперенос будет отыгрываться, приводя к нарушениям профессиональных границ. В то же время, для каждого типа личности существуют зоны уязвимости, на осознание и проработку которых направлен дидактический анализ.</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5. К вероятным условиям и механизмам перехода профессионального стресса в дистресс, выгорание и деформацию следует отнести:</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1)</w:t>
        <w:tab/>
        <w:t>психологический или психопатологический статус специалиста (степень нейтрализации агрессивных и сексуальных влечений терапевта);</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2)</w:t>
        <w:tab/>
        <w:t>профессиональную изоляцию и отсутствие супервизий;</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3)</w:t>
        <w:tab/>
        <w:t>неблагоприятные условия и организацию труда, длииельность рабочего дня;</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4)</w:t>
        <w:tab/>
        <w:t>низкие гонорары;</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5)</w:t>
        <w:tab/>
        <w:t>тяжесть психопатологии пациента;</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6)</w:t>
        <w:tab/>
        <w:t>идентичность бессознательных фантазий аналитика и пациента, приводящую к «слепым пятнам» в восприятии терапевт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6. Понятие контрпереноса (как и переноса) необходимо вынести за рамки психоаналитического лечения, а необходимость осознания контрпереноса можно рассматривать как важный элемент профилактики и разрешения негативных профессиональных изменений в любых взаимоотношениях терапевт</w:t>
        <w:softHyphen/>
        <w:t>пациент.</w:t>
      </w:r>
    </w:p>
    <w:p>
      <w:pPr>
        <w:pStyle w:val="Normal"/>
        <w:tabs>
          <w:tab w:val="clear" w:pos="708"/>
          <w:tab w:val="left" w:pos="765" w:leader="none"/>
        </w:tabs>
        <w:autoSpaceDE w:val="false"/>
        <w:spacing w:lineRule="atLeast" w:line="280" w:before="170" w:after="0"/>
        <w:jc w:val="center"/>
        <w:textAlignment w:val="center"/>
        <w:rPr>
          <w:rFonts w:ascii="BalticaC;Courier New" w:hAnsi="BalticaC;Courier New" w:cs="BalticaC;Courier New"/>
          <w:b/>
          <w:b/>
          <w:bCs/>
          <w:color w:val="000000"/>
          <w:sz w:val="22"/>
          <w:szCs w:val="22"/>
          <w:lang w:val="ru-RU"/>
        </w:rPr>
      </w:pPr>
      <w:r>
        <w:rPr>
          <w:rFonts w:cs="BalticaC;Courier New" w:ascii="BalticaC;Courier New" w:hAnsi="BalticaC;Courier New"/>
          <w:b/>
          <w:bCs/>
          <w:color w:val="000000"/>
          <w:sz w:val="22"/>
          <w:szCs w:val="22"/>
          <w:lang w:val="ru-RU"/>
        </w:rPr>
        <w:t>Литература</w:t>
      </w:r>
    </w:p>
    <w:p>
      <w:pPr>
        <w:pStyle w:val="Normal"/>
        <w:tabs>
          <w:tab w:val="clear" w:pos="708"/>
          <w:tab w:val="left" w:pos="397" w:leader="none"/>
        </w:tabs>
        <w:autoSpaceDE w:val="false"/>
        <w:spacing w:lineRule="atLeast" w:line="280"/>
        <w:ind w:left="397" w:hanging="283"/>
        <w:jc w:val="both"/>
        <w:textAlignment w:val="center"/>
        <w:rPr/>
      </w:pPr>
      <w:r>
        <w:rPr>
          <w:rFonts w:cs="BalticaC;Courier New" w:ascii="BalticaC;Courier New" w:hAnsi="BalticaC;Courier New"/>
          <w:color w:val="000000"/>
          <w:sz w:val="21"/>
          <w:szCs w:val="21"/>
          <w:lang w:val="ru-RU"/>
        </w:rPr>
        <w:t>Бойко, В. В. Синдром «эмоционального выгорания» в профессиональном обучении.</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М., 1996.</w:t>
      </w:r>
    </w:p>
    <w:p>
      <w:pPr>
        <w:pStyle w:val="Normal"/>
        <w:tabs>
          <w:tab w:val="clear" w:pos="708"/>
          <w:tab w:val="left" w:pos="397" w:leader="none"/>
        </w:tabs>
        <w:autoSpaceDE w:val="false"/>
        <w:spacing w:lineRule="atLeast" w:line="280"/>
        <w:ind w:left="397" w:hanging="283"/>
        <w:jc w:val="both"/>
        <w:textAlignment w:val="center"/>
        <w:rPr/>
      </w:pPr>
      <w:r>
        <w:rPr>
          <w:rFonts w:cs="BalticaC;Courier New" w:ascii="BalticaC;Courier New" w:hAnsi="BalticaC;Courier New"/>
          <w:color w:val="000000"/>
          <w:sz w:val="21"/>
          <w:szCs w:val="21"/>
          <w:lang w:val="ru-RU"/>
        </w:rPr>
        <w:t>Водопьянова, Н. Е. Синдром «выгорания» в профессиях системы «человек—человек». Практикум по психологии менеджмента и профессиональной деятельности / Под ред. Г.</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С.</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Никифорова, М. А. Дмитриевой, В. М. Снетков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Пб.: Речь, 2003.</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 276–282.</w:t>
      </w:r>
    </w:p>
    <w:p>
      <w:pPr>
        <w:pStyle w:val="Normal"/>
        <w:tabs>
          <w:tab w:val="clear" w:pos="708"/>
          <w:tab w:val="left" w:pos="397" w:leader="none"/>
        </w:tabs>
        <w:autoSpaceDE w:val="false"/>
        <w:spacing w:lineRule="atLeast" w:line="280"/>
        <w:ind w:left="397" w:hanging="283"/>
        <w:jc w:val="both"/>
        <w:textAlignment w:val="center"/>
        <w:rPr/>
      </w:pPr>
      <w:r>
        <w:rPr>
          <w:rFonts w:cs="BalticaC;Courier New" w:ascii="BalticaC;Courier New" w:hAnsi="BalticaC;Courier New"/>
          <w:color w:val="000000"/>
          <w:sz w:val="21"/>
          <w:szCs w:val="21"/>
          <w:lang w:val="ru-RU"/>
        </w:rPr>
        <w:t>Водопьянова, Н. Е. Психическое выгорание у менеджеров и его преодоление// В сб.: Психология менеджмента: Учебник для вузов / Под ред. Г. С. Никифоров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2</w:t>
        <w:softHyphen/>
        <w:t>е изд.</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Пб.: Питер, 2004.</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639 с.</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Гринсон, Р. Техника и практика психоанализа. — Воронеж, 1994.</w:t>
      </w:r>
    </w:p>
    <w:p>
      <w:pPr>
        <w:pStyle w:val="Normal"/>
        <w:tabs>
          <w:tab w:val="clear" w:pos="708"/>
          <w:tab w:val="left" w:pos="397" w:leader="none"/>
        </w:tabs>
        <w:autoSpaceDE w:val="false"/>
        <w:spacing w:lineRule="atLeast" w:line="280"/>
        <w:ind w:left="397" w:hanging="283"/>
        <w:jc w:val="both"/>
        <w:textAlignment w:val="center"/>
        <w:rPr/>
      </w:pPr>
      <w:r>
        <w:rPr>
          <w:rFonts w:cs="BalticaC;Courier New" w:ascii="BalticaC;Courier New" w:hAnsi="BalticaC;Courier New"/>
          <w:color w:val="000000"/>
          <w:sz w:val="21"/>
          <w:szCs w:val="21"/>
          <w:lang w:val="ru-RU"/>
        </w:rPr>
        <w:t>Змановская, Е. В. Профилактика профессоинального выгорания в работе с девиантным поведением // Материалы всероссийской психоаналитической конференции 17–18 декаб</w:t>
        <w:softHyphen/>
        <w:t>ря 2005 г. — М., 2005.</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 154–163</w:t>
      </w:r>
    </w:p>
    <w:p>
      <w:pPr>
        <w:pStyle w:val="Normal"/>
        <w:tabs>
          <w:tab w:val="clear" w:pos="708"/>
          <w:tab w:val="left" w:pos="397" w:leader="none"/>
        </w:tabs>
        <w:autoSpaceDE w:val="false"/>
        <w:spacing w:lineRule="atLeast" w:line="280"/>
        <w:ind w:left="397" w:hanging="283"/>
        <w:jc w:val="both"/>
        <w:textAlignment w:val="center"/>
        <w:rPr/>
      </w:pPr>
      <w:r>
        <w:rPr>
          <w:rFonts w:cs="BalticaC;Courier New" w:ascii="BalticaC;Courier New" w:hAnsi="BalticaC;Courier New"/>
          <w:color w:val="000000"/>
          <w:sz w:val="21"/>
          <w:szCs w:val="21"/>
          <w:lang w:val="ru-RU"/>
        </w:rPr>
        <w:t>Кернберг, О. Ф. Тяжелые личностные расстройства: Страте</w:t>
        <w:softHyphen/>
        <w:t>гии психотерапии. Пер. с англ.</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М.: Класс, 2000.</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464 с.</w:t>
      </w:r>
    </w:p>
    <w:p>
      <w:pPr>
        <w:pStyle w:val="Normal"/>
        <w:tabs>
          <w:tab w:val="clear" w:pos="708"/>
          <w:tab w:val="left" w:pos="397" w:leader="none"/>
        </w:tabs>
        <w:autoSpaceDE w:val="false"/>
        <w:spacing w:lineRule="atLeast" w:line="280"/>
        <w:ind w:left="397" w:hanging="283"/>
        <w:jc w:val="both"/>
        <w:textAlignment w:val="center"/>
        <w:rPr/>
      </w:pPr>
      <w:r>
        <w:rPr>
          <w:rFonts w:cs="BalticaC;Courier New" w:ascii="BalticaC;Courier New" w:hAnsi="BalticaC;Courier New"/>
          <w:color w:val="000000"/>
          <w:sz w:val="21"/>
          <w:szCs w:val="21"/>
          <w:lang w:val="ru-RU"/>
        </w:rPr>
        <w:t>Лапланш, Ж., Понталис, Ж.</w:t>
        <w:softHyphen/>
        <w:t>Б. Словарь по психоанализу / Пер. с франц.</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М.: Высш. Шк., 1996.</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623 с.</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8"/>
          <w:sz w:val="21"/>
          <w:szCs w:val="21"/>
          <w:lang w:val="ru-RU"/>
        </w:rPr>
        <w:t>Ракер, Г. Значение и использование контрпереноса // Мос</w:t>
        <w:softHyphen/>
        <w:t>ковский психотерапевтический журнал. 1988. № 2.</w:t>
      </w:r>
      <w:r>
        <w:rPr>
          <w:rFonts w:cs="BalticaC;Courier New" w:ascii="BalticaC;Courier New" w:hAnsi="BalticaC;Courier New"/>
          <w:color w:val="000000"/>
          <w:spacing w:val="-8"/>
          <w:sz w:val="21"/>
          <w:szCs w:val="21"/>
          <w:lang w:val="en-US"/>
        </w:rPr>
        <w:t> </w:t>
      </w:r>
      <w:r>
        <w:rPr>
          <w:rFonts w:cs="BalticaC;Courier New" w:ascii="BalticaC;Courier New" w:hAnsi="BalticaC;Courier New"/>
          <w:color w:val="000000"/>
          <w:spacing w:val="-8"/>
          <w:sz w:val="21"/>
          <w:szCs w:val="21"/>
          <w:lang w:val="ru-RU"/>
        </w:rPr>
        <w:t>— С.</w:t>
      </w:r>
      <w:r>
        <w:rPr>
          <w:rFonts w:cs="BalticaC;Courier New" w:ascii="BalticaC;Courier New" w:hAnsi="BalticaC;Courier New"/>
          <w:color w:val="000000"/>
          <w:spacing w:val="-8"/>
          <w:sz w:val="21"/>
          <w:szCs w:val="21"/>
          <w:lang w:val="en-US"/>
        </w:rPr>
        <w:t> </w:t>
      </w:r>
      <w:r>
        <w:rPr>
          <w:rFonts w:cs="BalticaC;Courier New" w:ascii="BalticaC;Courier New" w:hAnsi="BalticaC;Courier New"/>
          <w:color w:val="000000"/>
          <w:spacing w:val="-8"/>
          <w:sz w:val="21"/>
          <w:szCs w:val="21"/>
          <w:lang w:val="ru-RU"/>
        </w:rPr>
        <w:t>95–143.</w:t>
      </w:r>
    </w:p>
    <w:p>
      <w:pPr>
        <w:pStyle w:val="Normal"/>
        <w:tabs>
          <w:tab w:val="clear" w:pos="708"/>
          <w:tab w:val="left" w:pos="397" w:leader="none"/>
        </w:tabs>
        <w:autoSpaceDE w:val="false"/>
        <w:spacing w:lineRule="atLeast" w:line="280"/>
        <w:ind w:left="397" w:hanging="283"/>
        <w:jc w:val="both"/>
        <w:textAlignment w:val="center"/>
        <w:rPr/>
      </w:pPr>
      <w:r>
        <w:rPr>
          <w:rFonts w:cs="BalticaC;Courier New" w:ascii="BalticaC;Courier New" w:hAnsi="BalticaC;Courier New"/>
          <w:color w:val="000000"/>
          <w:sz w:val="21"/>
          <w:szCs w:val="21"/>
          <w:lang w:val="ru-RU"/>
        </w:rPr>
        <w:t>Томэ, Х., Кэхеле, Х. Современный психоанализ: Пер. с англ.</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Под общ. ред. А. В. Казанской, в 2 т.</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М.: Прогресс — Литера, Яхтсмен, 1996. Т. 1, Теори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131–153.</w:t>
      </w:r>
    </w:p>
    <w:p>
      <w:pPr>
        <w:pStyle w:val="Normal"/>
        <w:tabs>
          <w:tab w:val="clear" w:pos="708"/>
          <w:tab w:val="left" w:pos="397" w:leader="none"/>
        </w:tabs>
        <w:autoSpaceDE w:val="false"/>
        <w:spacing w:lineRule="atLeast" w:line="250"/>
        <w:ind w:left="397" w:hanging="397"/>
        <w:jc w:val="both"/>
        <w:textAlignment w:val="center"/>
        <w:rPr/>
      </w:pPr>
      <w:r>
        <w:rPr>
          <w:rFonts w:cs="BalticaC;Courier New" w:ascii="BalticaC;Courier New" w:hAnsi="BalticaC;Courier New"/>
          <w:color w:val="000000"/>
          <w:sz w:val="21"/>
          <w:szCs w:val="21"/>
          <w:lang w:val="ru-RU"/>
        </w:rPr>
        <w:t>Фрейд, З. (1910) Что ждет в будущем психоаналитическую терапию? — СПб.: Алетейя, 1998.</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 91–104.</w:t>
      </w:r>
    </w:p>
    <w:p>
      <w:pPr>
        <w:pStyle w:val="Normal"/>
        <w:tabs>
          <w:tab w:val="clear" w:pos="708"/>
          <w:tab w:val="left" w:pos="397" w:leader="none"/>
        </w:tabs>
        <w:autoSpaceDE w:val="false"/>
        <w:spacing w:lineRule="atLeast" w:line="250"/>
        <w:ind w:left="397" w:hanging="397"/>
        <w:jc w:val="both"/>
        <w:textAlignment w:val="center"/>
        <w:rPr/>
      </w:pPr>
      <w:r>
        <w:rPr>
          <w:rFonts w:cs="BalticaC;Courier New" w:ascii="BalticaC;Courier New" w:hAnsi="BalticaC;Courier New"/>
          <w:color w:val="000000"/>
          <w:sz w:val="21"/>
          <w:szCs w:val="21"/>
          <w:lang w:val="ru-RU"/>
        </w:rPr>
        <w:t>Фрейд, З. (1912) Советы врачу при психоаналитическом лечении. — СПб.: Алетейя, 1998.</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 189–201.</w:t>
      </w:r>
    </w:p>
    <w:p>
      <w:pPr>
        <w:pStyle w:val="Normal"/>
        <w:tabs>
          <w:tab w:val="clear" w:pos="708"/>
          <w:tab w:val="left" w:pos="397" w:leader="none"/>
        </w:tabs>
        <w:autoSpaceDE w:val="false"/>
        <w:spacing w:lineRule="atLeast" w:line="250"/>
        <w:ind w:left="397" w:hanging="397"/>
        <w:jc w:val="both"/>
        <w:textAlignment w:val="center"/>
        <w:rPr/>
      </w:pPr>
      <w:r>
        <w:rPr>
          <w:rFonts w:cs="BalticaC;Courier New" w:ascii="BalticaC;Courier New" w:hAnsi="BalticaC;Courier New"/>
          <w:color w:val="000000"/>
          <w:sz w:val="21"/>
          <w:szCs w:val="21"/>
          <w:lang w:val="ru-RU"/>
        </w:rPr>
        <w:t>Фрейд, З. (1915) Замечания о «любви в перенесении» // О</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психоанализе, пять лекций. Методика и техника психоанализа.— СПб.: Алетейя, 1998.</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 173–188.</w:t>
      </w:r>
    </w:p>
    <w:p>
      <w:pPr>
        <w:pStyle w:val="Normal"/>
        <w:tabs>
          <w:tab w:val="clear" w:pos="708"/>
          <w:tab w:val="left" w:pos="397" w:leader="none"/>
        </w:tabs>
        <w:autoSpaceDE w:val="false"/>
        <w:spacing w:lineRule="atLeast" w:line="250"/>
        <w:ind w:left="397" w:hanging="397"/>
        <w:jc w:val="both"/>
        <w:textAlignment w:val="center"/>
        <w:rPr/>
      </w:pPr>
      <w:r>
        <w:rPr>
          <w:rFonts w:cs="BalticaC;Courier New" w:ascii="BalticaC;Courier New" w:hAnsi="BalticaC;Courier New"/>
          <w:color w:val="000000"/>
          <w:sz w:val="21"/>
          <w:szCs w:val="21"/>
          <w:lang w:val="ru-RU"/>
        </w:rPr>
        <w:t>Фрейд, З. (1937) Конечный и бесконечный анализ // Психоанализ в развитиии. — Екатеринбург: Деловая книга, 1998.</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 4–42.</w:t>
      </w:r>
    </w:p>
    <w:p>
      <w:pPr>
        <w:pStyle w:val="04Bodytext"/>
        <w:rPr>
          <w:lang w:val="en-US"/>
        </w:rPr>
      </w:pPr>
      <w:r>
        <w:rPr/>
        <w:t>Хайманн, П. О контрпереносе // Антология современного психоанализа. Т. 1 / Под ред. А. В. Рассохина.</w:t>
      </w:r>
      <w:r>
        <w:rPr>
          <w:lang w:val="en-US"/>
        </w:rPr>
        <w:t> </w:t>
      </w:r>
      <w:r>
        <w:rPr/>
        <w:t>— М.: Институт психологии РАН, 2000.</w:t>
      </w:r>
      <w:r>
        <w:rPr>
          <w:lang w:val="en-US"/>
        </w:rPr>
        <w:t> </w:t>
      </w:r>
      <w:r>
        <w:rPr/>
        <w:t>— С. 142–146.</w:t>
      </w:r>
    </w:p>
    <w:p>
      <w:pPr>
        <w:pStyle w:val="04Bodytext"/>
        <w:rPr>
          <w:lang w:val="en-US"/>
        </w:rPr>
      </w:pPr>
      <w:r>
        <w:rPr>
          <w:lang w:val="en-US"/>
        </w:rPr>
      </w:r>
    </w:p>
    <w:p>
      <w:pPr>
        <w:pStyle w:val="Normal"/>
        <w:pBdr>
          <w:bottom w:val="single" w:sz="2" w:space="5" w:color="000000"/>
        </w:pBdr>
        <w:suppressAutoHyphens w:val="true"/>
        <w:autoSpaceDE w:val="false"/>
        <w:spacing w:lineRule="auto" w:line="288" w:before="170" w:after="397"/>
        <w:ind w:left="397" w:hanging="0"/>
        <w:textAlignment w:val="center"/>
        <w:rPr>
          <w:rFonts w:ascii="TextBookC;Courier New" w:hAnsi="TextBookC;Courier New" w:cs="TextBookC;Courier New"/>
          <w:b/>
          <w:b/>
          <w:bCs/>
          <w:color w:val="000000"/>
          <w:w w:val="110"/>
          <w:lang w:val="ru-RU"/>
        </w:rPr>
      </w:pPr>
      <w:r>
        <w:rPr>
          <w:rFonts w:cs="TextBookC;Courier New" w:ascii="TextBookC;Courier New" w:hAnsi="TextBookC;Courier New"/>
          <w:b/>
          <w:bCs/>
          <w:color w:val="000000"/>
          <w:w w:val="110"/>
          <w:lang w:val="ru-RU"/>
        </w:rPr>
        <w:t>Елена Змановская</w:t>
      </w:r>
      <w:r>
        <w:rPr>
          <w:rStyle w:val="FootnoteAnchor"/>
          <w:rFonts w:cs="BalticaC;Courier New" w:ascii="BalticaC;Courier New" w:hAnsi="BalticaC;Courier New"/>
          <w:color w:val="000000"/>
          <w:w w:val="110"/>
          <w:vertAlign w:val="superscript"/>
          <w:lang w:val="en-US"/>
        </w:rPr>
        <w:footnoteReference w:id="39"/>
      </w:r>
    </w:p>
    <w:p>
      <w:pPr>
        <w:pStyle w:val="Normal"/>
        <w:suppressAutoHyphens w:val="true"/>
        <w:autoSpaceDE w:val="false"/>
        <w:spacing w:lineRule="auto" w:line="288" w:before="170" w:after="397"/>
        <w:ind w:left="397" w:hanging="0"/>
        <w:textAlignment w:val="center"/>
        <w:rPr>
          <w:rFonts w:ascii="TextBookC;Courier New" w:hAnsi="TextBookC;Courier New" w:cs="TextBookC;Courier New"/>
          <w:color w:val="000000"/>
          <w:w w:val="110"/>
          <w:sz w:val="36"/>
          <w:szCs w:val="36"/>
          <w:lang w:val="ru-RU"/>
        </w:rPr>
      </w:pPr>
      <w:r>
        <w:rPr>
          <w:rFonts w:cs="TextBookC;Courier New" w:ascii="TextBookC;Courier New" w:hAnsi="TextBookC;Courier New"/>
          <w:color w:val="000000"/>
          <w:w w:val="110"/>
          <w:sz w:val="36"/>
          <w:szCs w:val="36"/>
          <w:lang w:val="ru-RU"/>
        </w:rPr>
        <w:t xml:space="preserve">Негативный контрперенос </w:t>
        <w:br/>
        <w:t>в семейной психотерапии</w:t>
      </w:r>
    </w:p>
    <w:p>
      <w:pPr>
        <w:pStyle w:val="Normal"/>
        <w:keepNext w:val="true"/>
        <w:suppressAutoHyphens w:val="true"/>
        <w:autoSpaceDE w:val="false"/>
        <w:spacing w:lineRule="auto" w:line="288" w:before="482" w:after="142"/>
        <w:ind w:left="397" w:hanging="0"/>
        <w:textAlignment w:val="center"/>
        <w:rPr>
          <w:rFonts w:ascii="TextBookC;Courier New" w:hAnsi="TextBookC;Courier New" w:cs="TextBookC;Courier New"/>
          <w:color w:val="000000"/>
          <w:w w:val="110"/>
          <w:sz w:val="28"/>
          <w:szCs w:val="28"/>
          <w:lang w:val="ru-RU"/>
        </w:rPr>
      </w:pPr>
      <w:r>
        <w:rPr>
          <w:rFonts w:cs="TextBookC;Courier New" w:ascii="TextBookC;Courier New" w:hAnsi="TextBookC;Courier New"/>
          <w:color w:val="000000"/>
          <w:w w:val="110"/>
          <w:sz w:val="28"/>
          <w:szCs w:val="28"/>
          <w:lang w:val="ru-RU"/>
        </w:rPr>
        <w:t>Современная роль СТ</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 xml:space="preserve">Семейная терапия является одним из направлений психотерапии вообще. Обобщая существующие подходы, можно дать следующее определение: </w:t>
      </w:r>
      <w:r>
        <w:rPr>
          <w:rFonts w:cs="BalticaC;Courier New" w:ascii="BalticaC;Courier New" w:hAnsi="BalticaC;Courier New"/>
          <w:i/>
          <w:iCs/>
          <w:color w:val="000000"/>
          <w:sz w:val="21"/>
          <w:szCs w:val="21"/>
          <w:lang w:val="ru-RU"/>
        </w:rPr>
        <w:t>«СТ</w:t>
      </w:r>
      <w:r>
        <w:rPr>
          <w:rFonts w:cs="BalticaC;Courier New" w:ascii="BalticaC;Courier New" w:hAnsi="BalticaC;Courier New"/>
          <w:i/>
          <w:iCs/>
          <w:color w:val="000000"/>
          <w:sz w:val="21"/>
          <w:szCs w:val="21"/>
          <w:lang w:val="en-US"/>
        </w:rPr>
        <w:t> </w:t>
      </w:r>
      <w:r>
        <w:rPr>
          <w:rFonts w:cs="BalticaC;Courier New" w:ascii="BalticaC;Courier New" w:hAnsi="BalticaC;Courier New"/>
          <w:i/>
          <w:iCs/>
          <w:color w:val="000000"/>
          <w:sz w:val="21"/>
          <w:szCs w:val="21"/>
          <w:lang w:val="ru-RU"/>
        </w:rPr>
        <w:t xml:space="preserve">— совокупность теорий и методов, основанных на понимании людей в семейном контексте». </w:t>
      </w:r>
      <w:r>
        <w:rPr>
          <w:rFonts w:cs="BalticaC;Courier New" w:ascii="BalticaC;Courier New" w:hAnsi="BalticaC;Courier New"/>
          <w:color w:val="000000"/>
          <w:sz w:val="21"/>
          <w:szCs w:val="21"/>
          <w:lang w:val="ru-RU"/>
        </w:rPr>
        <w:t>Это значит, что предметом семейной терапии выступает особа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емейная реальность, состоящая из того, что рождается при объединении людей в пары и семьи. Семейная реальность включает такие характеристики как структура, форма и содержание межличностных отношений, история брака и семьи, внутренние и внешние границы, общие ценности и прочее. В соответствии с тем, на какой характеристике фокусируется работа, выделяют различные содержательные направления СТ: системная, структурная, интеракционная, психодинамическа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Т предполагает участие в терапевтической работе двух и более людей, в соответствие с этим она подразделяется на парную (супружескую) и собственно семейную. СТ может быть самостоятельной формой психологической помощи (без предварительной или параллельной индивидуальной терапии), а также дополнительным методом работы с парой и семьей, параллельно с индивидуальной терапией. СТ может проводиться одним терапевтом с одной парой (семьей), двумя терапевтами работающими одновременно с двумя супругами (бифокальная терапия), одним терапевтом с несколькими семьями в рамках одной сессии и так дале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Большинство исследователей признают, что в настоящее время семейная психотерапия переживает период очередного подъема, во всяком случае, в России. Для данного обстоятельства имеется ряд объективных оснований.</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охоже, что потребность в сексуальной свободе, вызревавшая веками и разразившаяся революцией нравов в середине ХХ века, близка к насыщению. В современной западной культуре отмечается тенденция возвращения к традиционным брачно</w:t>
        <w:softHyphen/>
        <w:t>семейным установкам.</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 российском обществе наблюдается менее определенная картин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на фоне ценностной дезинтеграции (отсутствия четких социальных ориентиров) сосуществуют самые разнообразные установки от пуританских до радикально</w:t>
        <w:softHyphen/>
        <w:t>фривольных. В подобных социальных условиях супруги могут достаточно свободно выбирать свой стиль взаимоотношений. Свобода выбора легко переходит в невротический конфликт. На практике это нередко приобретает форму хронической борьбы друг с другом и с самим собой. Метафорически можно говорить о наличии массового семейного невроз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азовем некоторые типичные проявления невротического семейного конфликта:</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1)</w:t>
        <w:tab/>
        <w:t>поиск психологической близости при одновременной борьбе за личную свободу и независимость;</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2)</w:t>
        <w:tab/>
        <w:t>представление о семье как группе преданных друг другу людей и повторяющийся адюльтер;</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3)</w:t>
        <w:tab/>
        <w:t>конфликт между материальной зависимостью и сексуальными желаниями;</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4)</w:t>
        <w:tab/>
        <w:t>метание между супругой(</w:t>
        <w:softHyphen/>
        <w:t>м) и любовницей(</w:t>
        <w:softHyphen/>
        <w:t>ком) на фоне конфликтующих стремлений сохранить преданность семье и получить сексуальное удовлетворение;</w:t>
      </w:r>
    </w:p>
    <w:p>
      <w:pPr>
        <w:pStyle w:val="Normal"/>
        <w:tabs>
          <w:tab w:val="clear" w:pos="708"/>
          <w:tab w:val="left" w:pos="397" w:leader="none"/>
        </w:tabs>
        <w:autoSpaceDE w:val="false"/>
        <w:spacing w:lineRule="atLeast" w:line="280"/>
        <w:ind w:left="397" w:hanging="397"/>
        <w:jc w:val="both"/>
        <w:textAlignment w:val="center"/>
        <w:rPr/>
      </w:pPr>
      <w:r>
        <w:rPr>
          <w:rFonts w:cs="BalticaC;Courier New" w:ascii="BalticaC;Courier New" w:hAnsi="BalticaC;Courier New"/>
          <w:color w:val="000000"/>
          <w:sz w:val="21"/>
          <w:szCs w:val="21"/>
          <w:lang w:val="ru-RU"/>
        </w:rPr>
        <w:t>5)</w:t>
        <w:tab/>
        <w:t>смешение гендерных и социальных ролей (например, все чаще можно стать свидетелем сюрреалистической дискуссии о том, кто имеет больше прав</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жена или любовниц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итуация нормативно</w:t>
        <w:softHyphen/>
        <w:t>ценностностной дезинтеграции общества не только осложняет брачно</w:t>
        <w:softHyphen/>
        <w:t>семейные отношения, но также вызывает рост уровня разводов. В России по разным подсчетам распадается от 40 до 55 % браков. В связи с этим многие исследователи данной проблемы говорят о кризисе брака как общественного институт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а терапевтическом приеме мы можем видеть, что переживания по поводу парных и семейных отношений доминируют в психической реальности пациентов, обращающихся за профессиональной помощью. Это в свою очередь определяет достаточно высокий запрос на разрешение семейных конфликтов и кризисов.</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ри таких обстоятельствах ситуация исключительно индивидуального лечения выглядит не вполне логично. В соответствии с литературными данными и собственными клиническими наблюдениями СТ</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как самостоятельный метод лечения используется редко, немного чаще как метод, дополняющий индивидуальную терапию (когда индивидуальный терапевт направляет своего пациента к семейному терапевту для разрешения семейных конфликтов, препятствующих прогрессу в его лечени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Значимость индивидуальной терапии трудно переоценить. Однако же и она имеет ряд ограничений. Положительные результаты индивидуальной работы растворяются, как только пациент возвращается в дисфункциональную семейную среду. Вопреки нашим усилиям прогресс в индивидуальном лечении может не наблюдаться, поскольку семья пациента, оставшаяся за пределами аналитической ситуации, бессознательно препятствует изменениям.</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 другой стороны, нередки случаи, когда в ходе индивидуальной терапии ухудшаются парные и семейные отношения. Причины понятны для посвященных: психоаналитическая кушетка формирует альянс пациента с психотерапевтом, некий психоаналитический брак, а нередко благодаря эротическому переносу и любовный роман. Супруги, оставшиеся по ту сторону кушетки испытывают брошенность, зависть, ревность или освобождение от близости. У всех на слуху банальные фразы, в сущности, означающие кризис супружеской интимности: «Это твоя проблема. Поговори об этом со своим аналитиком».</w:t>
      </w:r>
    </w:p>
    <w:p>
      <w:pPr>
        <w:pStyle w:val="Normal"/>
        <w:keepNext w:val="true"/>
        <w:suppressAutoHyphens w:val="true"/>
        <w:autoSpaceDE w:val="false"/>
        <w:spacing w:lineRule="auto" w:line="288" w:before="482" w:after="142"/>
        <w:ind w:left="397" w:hanging="0"/>
        <w:textAlignment w:val="center"/>
        <w:rPr>
          <w:rFonts w:ascii="TextBookC;Courier New" w:hAnsi="TextBookC;Courier New" w:cs="TextBookC;Courier New"/>
          <w:color w:val="000000"/>
          <w:w w:val="110"/>
          <w:sz w:val="28"/>
          <w:szCs w:val="28"/>
          <w:lang w:val="ru-RU"/>
        </w:rPr>
      </w:pPr>
      <w:r>
        <w:rPr>
          <w:rFonts w:cs="TextBookC;Courier New" w:ascii="TextBookC;Courier New" w:hAnsi="TextBookC;Courier New"/>
          <w:color w:val="000000"/>
          <w:w w:val="110"/>
          <w:sz w:val="28"/>
          <w:szCs w:val="28"/>
          <w:lang w:val="ru-RU"/>
        </w:rPr>
        <w:t>Специфические трудности семейной терапии</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На наш взгляд, существуют две основные причины, делающие СТ относительно редко используемым методом. Во</w:t>
        <w:softHyphen/>
        <w:t xml:space="preserve">первых, это </w:t>
      </w:r>
      <w:r>
        <w:rPr>
          <w:rFonts w:cs="BalticaC;Courier New" w:ascii="BalticaC;Courier New" w:hAnsi="BalticaC;Courier New"/>
          <w:i/>
          <w:iCs/>
          <w:color w:val="000000"/>
          <w:sz w:val="21"/>
          <w:szCs w:val="21"/>
          <w:lang w:val="ru-RU"/>
        </w:rPr>
        <w:t>отсутствие полноценной систематической подготовки семейных терапевтов.</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Собственный супервизорский опыт показывает, что тревога и негативные чувства терапевта в работе с парой или семьей связаны, прежде всего, с отсутствием у него специальных знаний и техник работы с семейной системой, которые, кстати говоря, существенно отличаются от методов индивидуальной работы. Выпускники ВЕИП получают всестороннюю подготовку в области индивидуальной психотерапии. Они хорошо представляют что, почему и как нужно делать. Совершенно иное дело</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емейная терапия. При отсутствии специальной подготовки терапевты либо не знают, что делать с семейными проблемами, либо пытаются экстраполировать на семейную систему техники индивидуальной терапии.</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торая причина, замедляющая широкое распространение СТ, кроется в самой специфике данного направления, а именно</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xml:space="preserve">— </w:t>
      </w:r>
      <w:r>
        <w:rPr>
          <w:rFonts w:cs="BalticaC;Courier New" w:ascii="BalticaC;Courier New" w:hAnsi="BalticaC;Courier New"/>
          <w:i/>
          <w:iCs/>
          <w:color w:val="000000"/>
          <w:sz w:val="21"/>
          <w:szCs w:val="21"/>
          <w:lang w:val="ru-RU"/>
        </w:rPr>
        <w:t>в специфических особенностях и трудностях СТ.</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Т требует наличия определенной мотивации каждого, кто втянут в проблему. На практике мотивирован тот, кто инициирует терапию, остальные активно или пассивно сопротивляются общей работе: считают бесполезным делом или очередной уловкой супруга, опаздывают, пропускают занятия, отрицают собственную ответственность в происходящем. Умение работать с мотивацией каждого из участников семейного процесса представляется наиболее ценным навыком семейного терапевта. Известно, что люди изменяются только тогда, когда они хотят этого или когда для этого имеются адекватные стимулы.</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Т требует участия нескольких человек, хотя бы двоих, не считая терапевта. В связи с этим возникают закономерные сложности в организации терапии. Например, сложнее договориться о подходящем для всех дне и часе встреч.</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Люди, обратившиеся на терапию по поводу проблемы в паре или семье, тратят много усилий на выяснение вопроса, кто виноват. В дисфункциональной семье мало кому удается удержаться от соблазна делегировать ответственность кому</w:t>
        <w:softHyphen/>
        <w:t>то другому. На начальном этапе терапии обычны фразы: «У меня проблем нет, меня лечить не надо, лечить нужно кого</w:t>
        <w:softHyphen/>
        <w:t>то другого».</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Когда присутствуют несколько лиц, имеющих отношение к проблеме, чрезвычайно трудно выразить истинные чувства и признать собственную вину. Люди всячески избегают неприятных знаний о себе, но еще тщательнее они скрывают неприятную правду от своих родственников и партнеров. Одно дела рассказать о гневе или сексуальной неудовлетворенности своему терапевту, но совсем иное</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членам своей семьи. Дополнительно к этому, нарушенные семьи страдают алекситимией и запретом на выражение своих чувств в словах.</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еречисленные особенности семейной динамики объясняют тот факт, что уровень тревоги и эмоциональной напряженности семьи, обратившейся за помощью, превышает степень аналогичных проявлений на индивидуальном приеме. Под влиянием тревоги и не совсем адекватных установок на терапию, члены семьи активно выражают недовольство друг другом, легко переходящее во взаимные обвинения и агрессивные выпады. При этом каждый участник процесса стремится заручиться поддержкой терапевт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клонить его на свою сторону. Если терапевт не обладает навыком организации конструктивного семейного взаимодействия, терапия может оказаться не исцеляющей, а деструктивно</w:t>
        <w:softHyphen/>
        <w:t>травматичной.</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Эмоциональное напряжение также усиливается страхом раскрытия семейных тайн и личных секретов. Работая с семьей, мы сталкиваемся с множеством семейных тайн, нередко превращающихся в драмы. Среди них: неизвестность отца, усыновление ребенка, адюльтер, психические расстройства и суициды родственников, сексуальные проблемы родителей и проче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емья является довольно ригидной социально</w:t>
        <w:softHyphen/>
        <w:t>психологической системой, ориентированной на поддержание гомеостаза в том числе ценой симптома или проблемы. «Задача» членов семьи, по мнению Натана Аккермана, состоит в предотвращении любых изменений путем бессознательного сговора, усиления защит и проекции собственной вины. В то время как задача терапевта заключается в том, чтобы подтолкнуть движение вперед посредством раскрытия патогенных процессов и «щекотания защит».</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Таким образом, усилия семейных терапевтов психоаналитической или иной ориентации должны быть направлены на стимулирование изменений. В связи с этим, все семьи разделяются на три типа: 1) не способные к изменениям; 2) упорно сопротивляющиеся; 3) быстро изменяющиеся. Данная особенность тестируется на первичной консультации или в ходе пробных встреч.</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еспособность семьи изменяться является одним из противопоказаний для семейной терапии. Таким семьям нужна не психотерапевтическая, а иная помощь. Сильно сопротивляющиеся, но способные к изменениям семьи, требуют относительно длительной профессиональной помощи (год</w:t>
        <w:softHyphen/>
        <w:t>два). Быстро изменяющиеся семьи обычно ориентированы на краткосрочную помощь (5–10 встреч). В некоторых случаях для «запуска» позитивных семейных изменений оказывается достаточно однократной полуторачасовой консультации.</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 целом, при работе с семьей тревога и сопротивление проявляются более интенсивно, чем при индивидуальной терапии (по крайней мере, в ходе первых встреч). В результате</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емейная терапия реже принимается семьей, чем индивидуальное лечение кого</w:t>
        <w:softHyphen/>
        <w:t>либо из ее членов. Терапия семьи чаще прерывается, имеет меньшую продолжительность (в среднем 10 встреч) и сопровождается большей организующей активностью терапевта. К счастью, по ироничному замечанию Майкла Николса, психотерапия стоит дорого, отнимает много времени и вызывает стресс, поэтому семьи стараются.</w:t>
      </w:r>
    </w:p>
    <w:p>
      <w:pPr>
        <w:pStyle w:val="Normal"/>
        <w:tabs>
          <w:tab w:val="clear" w:pos="708"/>
          <w:tab w:val="left" w:pos="765" w:leader="none"/>
        </w:tabs>
        <w:autoSpaceDE w:val="false"/>
        <w:spacing w:lineRule="atLeast" w:line="280"/>
        <w:ind w:firstLine="397"/>
        <w:jc w:val="both"/>
        <w:textAlignment w:val="center"/>
        <w:rPr>
          <w:rFonts w:ascii="TextBookC;Courier New" w:hAnsi="TextBookC;Courier New" w:cs="TextBookC;Courier New"/>
          <w:color w:val="000000"/>
          <w:w w:val="110"/>
          <w:sz w:val="28"/>
          <w:szCs w:val="28"/>
          <w:lang w:val="ru-RU"/>
        </w:rPr>
      </w:pPr>
      <w:r>
        <w:rPr>
          <w:rFonts w:cs="TextBookC;Courier New" w:ascii="TextBookC;Courier New" w:hAnsi="TextBookC;Courier New"/>
          <w:color w:val="000000"/>
          <w:w w:val="110"/>
          <w:sz w:val="28"/>
          <w:szCs w:val="28"/>
          <w:lang w:val="ru-RU"/>
        </w:rPr>
      </w:r>
    </w:p>
    <w:p>
      <w:pPr>
        <w:pStyle w:val="Normal"/>
        <w:tabs>
          <w:tab w:val="clear" w:pos="708"/>
          <w:tab w:val="left" w:pos="765" w:leader="none"/>
        </w:tabs>
        <w:autoSpaceDE w:val="false"/>
        <w:spacing w:lineRule="atLeast" w:line="280"/>
        <w:ind w:firstLine="397"/>
        <w:jc w:val="both"/>
        <w:textAlignment w:val="center"/>
        <w:rPr>
          <w:rFonts w:ascii="TextBookC;Courier New" w:hAnsi="TextBookC;Courier New" w:cs="TextBookC;Courier New"/>
          <w:color w:val="000000"/>
          <w:w w:val="110"/>
          <w:sz w:val="28"/>
          <w:szCs w:val="28"/>
          <w:lang w:val="ru-RU"/>
        </w:rPr>
      </w:pPr>
      <w:r>
        <w:rPr>
          <w:rFonts w:cs="TextBookC;Courier New" w:ascii="TextBookC;Courier New" w:hAnsi="TextBookC;Courier New"/>
          <w:color w:val="000000"/>
          <w:w w:val="110"/>
          <w:sz w:val="28"/>
          <w:szCs w:val="28"/>
          <w:lang w:val="ru-RU"/>
        </w:rPr>
        <w:t>Негативные чувства в СТ</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Описанные особенности семейной терапии объясняют высокий риск негативного контрпереноса, который может быть более интенсивным, чем при индивидуальной работ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Терапевты боятся работать с семьями, потому что не понимают, что и как они должны делать. Столкнувшись с высокой тревогой и упорным сопротивлением семьи, терапевты испытывают панику и беспомощность, подталкивающую их к преждевременному завершению работы с семьей.</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емьи втягивают специалистов для выполнения недостающих функций, например, ожидая того, что терапевт дисциплинирует детей или окажет поддержку супругу. Терапевты нарушают нейтральность, вовлекаясь в альянс с одним из членов семьи, чьи бессознательные проекции предоставляют наибольшие возможности для идентификации с ним терапевт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то же время, защищаясь от тревоги, члены семьи, прежде ведущие войну друг с другом, в ряде случаев, объединяются против терапевта, активно нападая на него и обесценивая его усилия. Закономерно, что контрпереносные чувства в этом случае наполняются гневом и бессильной яростью.</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такой ситуации, по мнению Натана Аккермана, терапевт обязан выбрать средний курс между полюсами тяжело переносимой близости и вспышек рискованной ярости, ведущих к дезорганизации и отчаянию.</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егативные чувства в семейной терапии, как пациентов, так и терапевта, не следует рассматривать как неустранимое препятствие или доказательство неэффективности терапии. Негативные чувства пациентов являются основным, а нередко и единственным, рычагом формирования мотивации позитивных изменений.</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егативные переживания терапевта также очень важны. При правильном обращении они выступают источником информации о скрытой семейной динамике и динамике терапии. В отличие от индивидуальной терапии в формате семейной терапии поощряется более открытое выражение чувств терапевта (в том числе при аналитическом подходе). Также рекомендуется более активная работа с семейным сопротивлением, которое следует интерпретировать при первых же его проявлениях.</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сихологам хорошо известна идея Карла Роджерса, что основной инструмент психотерапевт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его личность. Своим собственным Я терапевт демонстрирует семье целый спектр здорового функционирования. Следовательно, своевременное разрешение собственных семейных и личных проблем является не праздным пожеланием, но важным профессиональным требованием к семейному терапевту.</w:t>
      </w:r>
    </w:p>
    <w:p>
      <w:pPr>
        <w:pStyle w:val="04Bodytext"/>
        <w:rPr>
          <w:lang w:val="en-US"/>
        </w:rPr>
      </w:pPr>
      <w:r>
        <w:rPr/>
        <w:t>В целом семейная терапия является интересным, творческим и перспективным методом психологической работы. Она позволяет достичь наиболее глубокого понимания причин и механизмов формирования индивидуальных проблем. Предоставляя неограниченные возможности для контртрансферных реакций, семейная терапия, возможно, отпугивает начинающих и неподготовленных терапевтов, одновременно становясь источником бесценного опыта для тех, кто сумел понять и принять семейную реальность.</w:t>
      </w:r>
    </w:p>
    <w:p>
      <w:pPr>
        <w:pStyle w:val="04Bodytext"/>
        <w:rPr>
          <w:lang w:val="en-US"/>
        </w:rPr>
      </w:pPr>
      <w:r>
        <w:rPr>
          <w:lang w:val="en-US"/>
        </w:rPr>
      </w:r>
    </w:p>
    <w:p>
      <w:pPr>
        <w:pStyle w:val="Normal"/>
        <w:pBdr>
          <w:bottom w:val="single" w:sz="2" w:space="5" w:color="000000"/>
        </w:pBdr>
        <w:suppressAutoHyphens w:val="true"/>
        <w:autoSpaceDE w:val="false"/>
        <w:spacing w:lineRule="auto" w:line="288" w:before="170" w:after="397"/>
        <w:ind w:left="397" w:hanging="0"/>
        <w:textAlignment w:val="center"/>
        <w:rPr>
          <w:rFonts w:ascii="TextBookC;Courier New" w:hAnsi="TextBookC;Courier New" w:cs="TextBookC;Courier New"/>
          <w:b/>
          <w:b/>
          <w:bCs/>
          <w:color w:val="000000"/>
          <w:w w:val="110"/>
          <w:lang w:val="ru-RU"/>
        </w:rPr>
      </w:pPr>
      <w:r>
        <w:rPr>
          <w:rFonts w:cs="TextBookC;Courier New" w:ascii="TextBookC;Courier New" w:hAnsi="TextBookC;Courier New"/>
          <w:b/>
          <w:bCs/>
          <w:color w:val="000000"/>
          <w:w w:val="110"/>
          <w:lang w:val="ru-RU"/>
        </w:rPr>
        <w:t>Наталья Лаврентьева</w:t>
      </w:r>
      <w:r>
        <w:rPr>
          <w:rStyle w:val="FootnoteAnchor"/>
          <w:rFonts w:cs="BalticaC;Courier New" w:ascii="BalticaC;Courier New" w:hAnsi="BalticaC;Courier New"/>
          <w:color w:val="000000"/>
          <w:w w:val="110"/>
          <w:vertAlign w:val="superscript"/>
          <w:lang w:val="en-US"/>
        </w:rPr>
        <w:footnoteReference w:id="40"/>
      </w:r>
    </w:p>
    <w:p>
      <w:pPr>
        <w:pStyle w:val="Normal"/>
        <w:suppressAutoHyphens w:val="true"/>
        <w:autoSpaceDE w:val="false"/>
        <w:spacing w:lineRule="auto" w:line="288" w:before="170" w:after="397"/>
        <w:ind w:left="397" w:hanging="0"/>
        <w:textAlignment w:val="center"/>
        <w:rPr>
          <w:rFonts w:ascii="TextBookC;Courier New" w:hAnsi="TextBookC;Courier New" w:cs="TextBookC;Courier New"/>
          <w:color w:val="000000"/>
          <w:w w:val="110"/>
          <w:sz w:val="36"/>
          <w:szCs w:val="36"/>
          <w:lang w:val="ru-RU"/>
        </w:rPr>
      </w:pPr>
      <w:r>
        <w:rPr>
          <w:rFonts w:cs="TextBookC;Courier New" w:ascii="TextBookC;Courier New" w:hAnsi="TextBookC;Courier New"/>
          <w:color w:val="000000"/>
          <w:w w:val="110"/>
          <w:sz w:val="36"/>
          <w:szCs w:val="36"/>
          <w:lang w:val="ru-RU"/>
        </w:rPr>
        <w:t>Негативная терапевтическая реакция в работе с нарциссическим пациентом</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егативная терапевтическая реакция (НТР) как понятие широко используется в клиническом психоанализе, хотя с того времени, как его сформулировал Фрейд в 1923 году, на эту тему написано немного. Фрейд рассматривал НТР как объяснение клинического явления, то есть как реакцию, проявляющуюся в ощущении пациентом ухудшения своего состояния в ответ на предшествующее улучшение, и нацеленную на снижение чувства вины, вызванного улучшением.</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Хотя термин «негативная терапевтическая реакция» описывает конкретную реакцию, однако, сведение объяснения этой реакции к действию чувства вины слишком сужает сам термин.</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ачиная с 1936 года ряд авторов делают попытку концептуализировать понятие, первоначально описанное Фрейдом.</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Ривьер, очевидно, трактовала это понятие более широко, чем Фрейд, и включала в него несколько видов сильного сопротивления анализу.</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4"/>
          <w:sz w:val="21"/>
          <w:szCs w:val="21"/>
          <w:lang w:val="ru-RU"/>
        </w:rPr>
        <w:t>Хорни сделала предположение, что эта реакция на положительную оценку хода лечения, данную психоаналитиком, может принимать различные формы. К примеру, пациент реагирует на положительную оценку хода лечения тем, что вступает в соперничество с психоаналитиком, негодует по поводу ощущаемого им превосходства последнего. Реакция пациента в данном случае связана не столько с содержанием оценки, сделанной психоаналитиком, сколько с проявлением профессионального мастерства последнего.</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оложительная оценка лечения может рассматриваться пациентом как удар по самолюбию, по самооценке его собственной личности, ибо он узнает, что не является совершенным, и ему не чужды заботы и беспокойства «обычного» человека. В действиях аналитика ему чудится упрек, и он может ответить на это отрицательной реакцией.</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 xml:space="preserve">Ряд авторов (например, </w:t>
      </w:r>
      <w:r>
        <w:rPr>
          <w:rFonts w:cs="BalticaC;Courier New" w:ascii="BalticaC;Courier New" w:hAnsi="BalticaC;Courier New"/>
          <w:color w:val="000000"/>
          <w:sz w:val="21"/>
          <w:szCs w:val="21"/>
          <w:lang w:val="en-US"/>
        </w:rPr>
        <w:t>Asch</w:t>
      </w:r>
      <w:r>
        <w:rPr>
          <w:rFonts w:cs="BalticaC;Courier New" w:ascii="BalticaC;Courier New" w:hAnsi="BalticaC;Courier New"/>
          <w:color w:val="000000"/>
          <w:sz w:val="21"/>
          <w:szCs w:val="21"/>
          <w:lang w:val="ru-RU"/>
        </w:rPr>
        <w:t xml:space="preserve">, 1976; </w:t>
      </w:r>
      <w:r>
        <w:rPr>
          <w:rFonts w:cs="BalticaC;Courier New" w:ascii="BalticaC;Courier New" w:hAnsi="BalticaC;Courier New"/>
          <w:color w:val="000000"/>
          <w:sz w:val="21"/>
          <w:szCs w:val="21"/>
          <w:lang w:val="en-US"/>
        </w:rPr>
        <w:t>Lampl</w:t>
      </w:r>
      <w:r>
        <w:rPr>
          <w:rFonts w:cs="BalticaC;Courier New" w:ascii="BalticaC;Courier New" w:hAnsi="BalticaC;Courier New"/>
          <w:color w:val="000000"/>
          <w:sz w:val="21"/>
          <w:szCs w:val="21"/>
          <w:lang w:val="ru-RU"/>
        </w:rPr>
        <w:softHyphen/>
      </w:r>
      <w:r>
        <w:rPr>
          <w:rFonts w:cs="BalticaC;Courier New" w:ascii="BalticaC;Courier New" w:hAnsi="BalticaC;Courier New"/>
          <w:color w:val="000000"/>
          <w:sz w:val="21"/>
          <w:szCs w:val="21"/>
          <w:lang w:val="en-US"/>
        </w:rPr>
        <w:t>de</w:t>
      </w:r>
      <w:r>
        <w:rPr>
          <w:rFonts w:cs="BalticaC;Courier New" w:ascii="BalticaC;Courier New" w:hAnsi="BalticaC;Courier New"/>
          <w:color w:val="000000"/>
          <w:sz w:val="21"/>
          <w:szCs w:val="21"/>
          <w:lang w:val="ru-RU"/>
        </w:rPr>
        <w:softHyphen/>
      </w:r>
      <w:r>
        <w:rPr>
          <w:rFonts w:cs="BalticaC;Courier New" w:ascii="BalticaC;Courier New" w:hAnsi="BalticaC;Courier New"/>
          <w:color w:val="000000"/>
          <w:sz w:val="21"/>
          <w:szCs w:val="21"/>
          <w:lang w:val="en-US"/>
        </w:rPr>
        <w:t>Groot</w:t>
      </w:r>
      <w:r>
        <w:rPr>
          <w:rFonts w:cs="BalticaC;Courier New" w:ascii="BalticaC;Courier New" w:hAnsi="BalticaC;Courier New"/>
          <w:color w:val="000000"/>
          <w:sz w:val="21"/>
          <w:szCs w:val="21"/>
          <w:lang w:val="ru-RU"/>
        </w:rPr>
        <w:t xml:space="preserve">, 1967; </w:t>
      </w:r>
      <w:r>
        <w:rPr>
          <w:rFonts w:cs="BalticaC;Courier New" w:ascii="BalticaC;Courier New" w:hAnsi="BalticaC;Courier New"/>
          <w:color w:val="000000"/>
          <w:sz w:val="21"/>
          <w:szCs w:val="21"/>
          <w:lang w:val="en-US"/>
        </w:rPr>
        <w:t>Limentani</w:t>
      </w:r>
      <w:r>
        <w:rPr>
          <w:rFonts w:cs="BalticaC;Courier New" w:ascii="BalticaC;Courier New" w:hAnsi="BalticaC;Courier New"/>
          <w:color w:val="000000"/>
          <w:sz w:val="21"/>
          <w:szCs w:val="21"/>
          <w:lang w:val="ru-RU"/>
        </w:rPr>
        <w:t xml:space="preserve">, 1981; </w:t>
      </w:r>
      <w:r>
        <w:rPr>
          <w:rFonts w:cs="BalticaC;Courier New" w:ascii="BalticaC;Courier New" w:hAnsi="BalticaC;Courier New"/>
          <w:color w:val="000000"/>
          <w:sz w:val="21"/>
          <w:szCs w:val="21"/>
          <w:lang w:val="en-US"/>
        </w:rPr>
        <w:t>Olinick</w:t>
      </w:r>
      <w:r>
        <w:rPr>
          <w:rFonts w:cs="BalticaC;Courier New" w:ascii="BalticaC;Courier New" w:hAnsi="BalticaC;Courier New"/>
          <w:color w:val="000000"/>
          <w:sz w:val="21"/>
          <w:szCs w:val="21"/>
          <w:lang w:val="ru-RU"/>
        </w:rPr>
        <w:t>, 1964, 1970, 1978) привлекает внимание к тому, что предрасположение к НТР наблюдается у пациентов, проявляющих регрессивное стремление к слиянию с внутренне подавленным образом матери, одновременно любимой и ненавидимой. В частности, Лиментани (1981) пишет о боязни пациентов вновь испытать психическую боль, ассоциируемую с травматическими переживаниями детских лет жизни. Представляется весьма вероятным, что чувство вины, испытываемое при мысли о разрыве связи с лицом, связанным с переживаниями раннего детства, играет важную роль в появлении негативной терапевтической реакции. Эти тесные внутренние связи могут носить мазохистский характер, являть эффект самонаказания, и по</w:t>
        <w:softHyphen/>
        <w:t>следующее наступление НТР окажется отражением потребно</w:t>
        <w:softHyphen/>
        <w:t>сти укрепить еще больше мазохистскую, наносящую себе самому ущерб связь с объектом (</w:t>
      </w:r>
      <w:r>
        <w:rPr>
          <w:rFonts w:cs="BalticaC;Courier New" w:ascii="BalticaC;Courier New" w:hAnsi="BalticaC;Courier New"/>
          <w:color w:val="000000"/>
          <w:sz w:val="21"/>
          <w:szCs w:val="21"/>
          <w:lang w:val="en-US"/>
        </w:rPr>
        <w:t>Loewald</w:t>
      </w:r>
      <w:r>
        <w:rPr>
          <w:rFonts w:cs="BalticaC;Courier New" w:ascii="BalticaC;Courier New" w:hAnsi="BalticaC;Courier New"/>
          <w:color w:val="000000"/>
          <w:sz w:val="21"/>
          <w:szCs w:val="21"/>
          <w:lang w:val="ru-RU"/>
        </w:rPr>
        <w:t>, 1972).</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о мнению</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Эша (</w:t>
      </w:r>
      <w:r>
        <w:rPr>
          <w:rFonts w:cs="BalticaC;Courier New" w:ascii="BalticaC;Courier New" w:hAnsi="BalticaC;Courier New"/>
          <w:color w:val="000000"/>
          <w:sz w:val="21"/>
          <w:szCs w:val="21"/>
          <w:lang w:val="en-US"/>
        </w:rPr>
        <w:t>Asch</w:t>
      </w:r>
      <w:r>
        <w:rPr>
          <w:rFonts w:cs="BalticaC;Courier New" w:ascii="BalticaC;Courier New" w:hAnsi="BalticaC;Courier New"/>
          <w:color w:val="000000"/>
          <w:sz w:val="21"/>
          <w:szCs w:val="21"/>
          <w:lang w:val="ru-RU"/>
        </w:rPr>
        <w:t>, 1976), пациент может ощутить страх утраты так называемого «нарциссического всемогущества», потерю ощущения, что он является хозяином в собственном доме, если он примет улучшения, наступившие в результате интерпретации. Ибо такое улучшение означает потерю независимости и самоконтроля, что, в конечном счете, приводит к утрате самоуважения (</w:t>
      </w:r>
      <w:r>
        <w:rPr>
          <w:rFonts w:cs="BalticaC;Courier New" w:ascii="BalticaC;Courier New" w:hAnsi="BalticaC;Courier New"/>
          <w:color w:val="000000"/>
          <w:sz w:val="21"/>
          <w:szCs w:val="21"/>
          <w:lang w:val="en-US"/>
        </w:rPr>
        <w:t>Kernberg</w:t>
      </w:r>
      <w:r>
        <w:rPr>
          <w:rFonts w:cs="BalticaC;Courier New" w:ascii="BalticaC;Courier New" w:hAnsi="BalticaC;Courier New"/>
          <w:color w:val="000000"/>
          <w:sz w:val="21"/>
          <w:szCs w:val="21"/>
          <w:lang w:val="ru-RU"/>
        </w:rPr>
        <w:t xml:space="preserve">, 1975; </w:t>
      </w:r>
      <w:r>
        <w:rPr>
          <w:rFonts w:cs="BalticaC;Courier New" w:ascii="BalticaC;Courier New" w:hAnsi="BalticaC;Courier New"/>
          <w:color w:val="000000"/>
          <w:sz w:val="21"/>
          <w:szCs w:val="21"/>
          <w:lang w:val="en-US"/>
        </w:rPr>
        <w:t>de</w:t>
      </w:r>
      <w:r>
        <w:rPr>
          <w:rFonts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en-US"/>
        </w:rPr>
        <w:t>Saussure</w:t>
      </w:r>
      <w:r>
        <w:rPr>
          <w:rFonts w:cs="BalticaC;Courier New" w:ascii="BalticaC;Courier New" w:hAnsi="BalticaC;Courier New"/>
          <w:color w:val="000000"/>
          <w:sz w:val="21"/>
          <w:szCs w:val="21"/>
          <w:lang w:val="ru-RU"/>
        </w:rPr>
        <w:t xml:space="preserve">, 1979; </w:t>
      </w:r>
      <w:r>
        <w:rPr>
          <w:rFonts w:cs="BalticaC;Courier New" w:ascii="BalticaC;Courier New" w:hAnsi="BalticaC;Courier New"/>
          <w:color w:val="000000"/>
          <w:sz w:val="21"/>
          <w:szCs w:val="21"/>
          <w:lang w:val="en-US"/>
        </w:rPr>
        <w:t>Brandschaft</w:t>
      </w:r>
      <w:r>
        <w:rPr>
          <w:rFonts w:cs="BalticaC;Courier New" w:ascii="BalticaC;Courier New" w:hAnsi="BalticaC;Courier New"/>
          <w:color w:val="000000"/>
          <w:sz w:val="21"/>
          <w:szCs w:val="21"/>
          <w:lang w:val="ru-RU"/>
        </w:rPr>
        <w:t>, 1983). Брандшафт, вслед за Когутом, связывает НТР с неспособностью пациента развивать и поддерживать «связную и сильную» самость. Он пишет о потребности пациентов с уязвимой самостью поддерживать связь с аналитиком, воспринимаемым как вечно терпящая неудачи фигура, и считает, что именно это и лежит в основе НТР.</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 книге Мелани Кляйн «Зависть и благодарность» (</w:t>
      </w:r>
      <w:r>
        <w:rPr>
          <w:rFonts w:cs="BalticaC;Courier New" w:ascii="BalticaC;Courier New" w:hAnsi="BalticaC;Courier New"/>
          <w:color w:val="000000"/>
          <w:sz w:val="21"/>
          <w:szCs w:val="21"/>
          <w:lang w:val="en-US"/>
        </w:rPr>
        <w:t>Klein</w:t>
      </w:r>
      <w:r>
        <w:rPr>
          <w:rFonts w:cs="BalticaC;Courier New" w:ascii="BalticaC;Courier New" w:hAnsi="BalticaC;Courier New"/>
          <w:color w:val="000000"/>
          <w:sz w:val="21"/>
          <w:szCs w:val="21"/>
          <w:lang w:val="ru-RU"/>
        </w:rPr>
        <w:t>, 1957) подчеркивается роль зависти в появлении НТР у пациентов, страдающих нарциссизмом и с пограничными состояниями. Пациент может завидовать способности аналитика делать правильные интерпретации и негодовать по этому поводу и, как следствие этого, испытывать желание разрушить власть аналитика, проявляя НТР. Интересно отметить, что это напоминает идею, выдвинутую Хорни в 1936 году. Кернберг пишет о том, что пациенты, склонные к нарциссизму, испытывают желание нанести поражение аналитику, «подорвать усилия других людей помочь им, даже и в тех случаях, когда им самим угрожала бы гибель в ходе этого процесс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Олайник обращает внимание на то, что «контрпереносы происходят у всех психоаналитиков и имеют тенденцию появляться в ответ на возникновение у пациента НТР». Негативные терапевтические реакции могут вызывать у аналитика чувство разочарования и подвергнуть испытанию его аналитическую нейтральность и, следовательно, могут рассматриваться как один из способов вызвать или спровоцировать ответную реакцию аналитика на поведение пациент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Далее я рассмотрю психоаналитическую виньетку, из терапии пациента с нарциссической структурой личности, чьи симптомы включали угнетенное настроение, связанное со страхом существования «Мистического», который подкрепляется навязчивым выискиванием (в номерах машин, на компьютере, денежных банкнотах и т. д.) определенных, загаданных им чисел. Постоянно замечая везде именно эти числа, пациент, таким образом, получает подтверждение существования некой телепатии</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Мистического», что вызывает страх и желание производить ритуальные действия. В качестве ритуала он чаще всего использует произнесение фраз, обращенных к Деве Марии, подобных молитве. Этот случай служит иллюстрацией негативной терапевтической реакции у нарциссических пациентов и показывает сложность (на уровне контрпереносных переживаний) в работе с ними.</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ациент</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молодой мужчина 29</w:t>
        <w:softHyphen/>
        <w:t>ти лет, назовем его Сергей, обратился за помощью 4,5 года назад</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есьма специфическим является внешний вид пациента, который всегда выглядит неряшливым, предпочитает носить одну и туже одежду, редко стирая ее, что придает ему характерный и интенсивный неприятный запах. Его обычно нелепый и тщедушный вид вызывает смешанные чувств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жалости и брезгливости одновременно. При этом Сергей производит впечатление интеллектуального молодого человека, со свободным и богатым языковым диапазоном, но весьма неуверенного в себ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Запросом пациента стало желание избавиться от описанных выше «навязчивых опасений», которые мешают его творчеству и карьере.</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первые Сергей столкнулся с подобными проблемами в 17 лет</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разу после окончания школы. Он страдал от навязчиво повторяющихся представлений, что «острия» впиваются в его тело и в окружающие предметы, что сопровождалось выраженным депрессивным аффектом. Проходил медикаментозную терапию анксиолитиками и антидепрессантами, а так же терапию у психотерапевта</w:t>
        <w:softHyphen/>
        <w:t>мужчины.</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реди возможных причин обострения состояния он также называл недавно случившийся первый сексуальный опыт (в 24 года), инициатором которого была его девушка, воспринимаемая им как утешающая, заботящаяся (материнская) фигура. Надо сказать, что пациент до сих пор не получает особого удовольствия от секса с женщиной (на данный момент эта девушка стала его женой), предпочитая мастурбацию с фантазиями на тему инцеста в разных вариантах.</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а момент начала терапии пациент проживал с родителями и младшей сестрой. Был огражден от всех бытовых и финансовых проблем семьи. Работая зав. лабораторией на кафедре одного из городских вузов, получал зарплату на уровне прожиточного минимума, что не особенно его тревожило до недавнего времен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Детские годы до школы помнит очень плохо.</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pacing w:val="-3"/>
          <w:sz w:val="21"/>
          <w:szCs w:val="21"/>
          <w:lang w:val="ru-RU"/>
        </w:rPr>
      </w:pPr>
      <w:r>
        <w:rPr>
          <w:rFonts w:cs="BalticaC;Courier New" w:ascii="BalticaC;Courier New" w:hAnsi="BalticaC;Courier New"/>
          <w:color w:val="000000"/>
          <w:spacing w:val="-3"/>
          <w:sz w:val="21"/>
          <w:szCs w:val="21"/>
          <w:lang w:val="ru-RU"/>
        </w:rPr>
        <w:t>Помнит, что ощущал себя хилым, болезненным и тщедушным ребенком. С большим трудом и нежеланием ходил в детский сад, где его не любили, так как всегда был неряшливым и неопрятным. Когда С. было 4 года, родилась его младшая сестра, рождению которой, по словам родственников, он не был рад. Воспоминания говорят о том, что С. был всецело предоставлен сам себе, дома никто не уделял внимания его здоровью и внешнему виду (никогда не чистил зубы, мог не мыться), не говоря об эмоциональной теплоте.</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 детских коллективах всегда держался особняком, друзей не было до студенческих лет. В школьные годы чувствовал себя забитым и ущербным, «жизненное кредо было</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охраняй все в себе и молчи». В школе боялся издевательств одноклассников (мальчиков)</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они приставали</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постоянные толчки, насмешки, прыгали на меня сзади, зажимали голову между ног, засовывая руку в себе в штаны, потом касались моих губ, один раз даже помочились на мен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я не мог ответить, внутри копилась обида и злость». В этот период у Сергея возникло навязчивое стремление долго и тщательно (много раз) мыть руки после школы. Рассказывая об этом в терапии, понял, что такое поведение было подобно сексуальному насилию. Одним из симптомов сейчас является страх встретиться с Поповым (заводилой в школе) или столкнуться с его фамилией, предполагаемой датой рождения. В результате пациент находится в постоянной сосредоточенности на фигуре этого одноклассник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О маме говорит очень мало и неохотно, особенно, что касается детских воспоминаний. Вспоминал эпизод из студенческих лет, когда тяжело болел с высокой температурой, просил маму переночевать с ним в кровати, так как было страшно. Это успокаивало Сергея (чувствовал себя ребенком), и продолжалось три ночи</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до выздоровления. Когда страдал от навязчивых представлений с «остриями», испытывал необходимость подробно рассказывать ей об этом, а также о своем желании изнасиловать сестру, испытывая удовольствие от того, в «каком шоке она была, и не могла никому рассказать</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это было как наказание, как месть за что</w:t>
        <w:softHyphen/>
        <w:t>то». По отношению к отцу испытывает «логически необъяснимое отчуждение», очень болезненно реагирует «на его выпивку», на его внешний вид в пьяном состоянии. В период младшего школьного возраста отношения с отцом были доверительными</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вспоминает эпизод игр с отцом</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прятались вместе под одеялом, было тепло, тесно и уютно».</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остепенно в терапии всплывают воспоминания об агрессии отца: когда С. было 8 лет, остался дома с отцом, который был пьян, С. стал дразнить его и убегать (игра), в результате отец якобы запустил в него топором или камнем. Позднее у пациента появились гомоэротические фантазии и воспоминания в отношении отц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он называл меня гондоном</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это то, что натягивают, значит, я натянутый, изнасилованный, которого поимели</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фантазия о сексуальном насилии со стороны отц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ажной фигурой в детстве Сергея была его тетя (сестра отца). Она умерла от онкологии, когда пациенту было 9 лет, но он до сих пор очень хорошо помнит ее, говорит о ней с теплотой</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я продолжаю дело ее жизни</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та же профессия, та же кафедра, в детстве я даже выработал почерк, как у нее». Пациенту в наследство от тети досталась ее библиотека, которую он бережно хранит и пополняет, ревностно защищает ее от других. Когда тетя была жива, Сергей все выходные проводил с ней</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это было ощущение праздника, яркие пятна в моей жизни». «С ней я чувствовал себя исключительным, умным, талантливым, а дом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просто обычным или ущербным, она уважала мою личность, это были отношения на равных». После ее смерти стремился в ее квартиру, в период острого невроза переехал туда жить</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там было легче, чем дома, там были ее книги». Вероятно, книги стали неким переходным объектом для С. после потери тети. «Без них было бы ощущение невосполнимой потери, как части себ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был бы неполноценным».</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pacing w:val="-3"/>
          <w:sz w:val="21"/>
          <w:szCs w:val="21"/>
          <w:lang w:val="ru-RU"/>
        </w:rPr>
        <w:t>Его первой женщиной и впоследствии женой стала лучшая подруга сестры, главной функцией которой для С. — выслушивать и утешать. «Одна из счастливых ночей в моей жизни, когда Оля (его девушка) осталась со мной ночевать, так как я боялся привидения после смерти бабушки. Она была как мама, а я как маленький ребенок</w:t>
      </w:r>
      <w:r>
        <w:rPr>
          <w:rFonts w:cs="BalticaC;Courier New" w:ascii="BalticaC;Courier New" w:hAnsi="BalticaC;Courier New"/>
          <w:color w:val="000000"/>
          <w:spacing w:val="-3"/>
          <w:sz w:val="21"/>
          <w:szCs w:val="21"/>
          <w:lang w:val="en-US"/>
        </w:rPr>
        <w:t> </w:t>
      </w:r>
      <w:r>
        <w:rPr>
          <w:rFonts w:cs="BalticaC;Courier New" w:ascii="BalticaC;Courier New" w:hAnsi="BalticaC;Courier New"/>
          <w:color w:val="000000"/>
          <w:spacing w:val="-3"/>
          <w:sz w:val="21"/>
          <w:szCs w:val="21"/>
          <w:lang w:val="ru-RU"/>
        </w:rPr>
        <w:t>— чувствовал себя защищенным</w:t>
      </w:r>
      <w:r>
        <w:rPr>
          <w:rFonts w:cs="BalticaC;Courier New" w:ascii="BalticaC;Courier New" w:hAnsi="BalticaC;Courier New"/>
          <w:color w:val="000000"/>
          <w:spacing w:val="-3"/>
          <w:sz w:val="21"/>
          <w:szCs w:val="21"/>
          <w:lang w:val="en-US"/>
        </w:rPr>
        <w:t> </w:t>
      </w:r>
      <w:r>
        <w:rPr>
          <w:rFonts w:cs="BalticaC;Courier New" w:ascii="BalticaC;Courier New" w:hAnsi="BalticaC;Courier New"/>
          <w:color w:val="000000"/>
          <w:spacing w:val="-3"/>
          <w:sz w:val="21"/>
          <w:szCs w:val="21"/>
          <w:lang w:val="ru-RU"/>
        </w:rPr>
        <w:t>— это как детская мечта, у меня такого не было</w:t>
      </w:r>
      <w:r>
        <w:rPr>
          <w:rFonts w:cs="BalticaC;Courier New" w:ascii="BalticaC;Courier New" w:hAnsi="BalticaC;Courier New"/>
          <w:color w:val="000000"/>
          <w:spacing w:val="-3"/>
          <w:sz w:val="21"/>
          <w:szCs w:val="21"/>
          <w:lang w:val="en-US"/>
        </w:rPr>
        <w:t> </w:t>
      </w:r>
      <w:r>
        <w:rPr>
          <w:rFonts w:cs="BalticaC;Courier New" w:ascii="BalticaC;Courier New" w:hAnsi="BalticaC;Courier New"/>
          <w:color w:val="000000"/>
          <w:spacing w:val="-3"/>
          <w:sz w:val="21"/>
          <w:szCs w:val="21"/>
          <w:lang w:val="ru-RU"/>
        </w:rPr>
        <w:t>— та ночь была близка к идеалу».</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pacing w:val="-3"/>
          <w:sz w:val="21"/>
          <w:szCs w:val="21"/>
          <w:lang w:val="ru-RU"/>
        </w:rPr>
      </w:pPr>
      <w:r>
        <w:rPr>
          <w:rFonts w:cs="BalticaC;Courier New" w:ascii="BalticaC;Courier New" w:hAnsi="BalticaC;Courier New"/>
          <w:color w:val="000000"/>
          <w:spacing w:val="-3"/>
          <w:sz w:val="21"/>
          <w:szCs w:val="21"/>
          <w:lang w:val="ru-RU"/>
        </w:rPr>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ачальный период терапии был занят очень подробным и длительным описанием «навязчивых опасений» и ритуальных действий. Они занимали почти все время сессий и приносили облегчение С., однако у меня вызывали скуку или раздражение. Я обращала внимание на улыбку С., которая сопровождала большую часть его рассказов. Пациент объяснял ее облегчением, которое приносит «выговаривание» здесь.</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С первых же сессий у С. возникло опасение, что ему будут приходить в голову непристойные мысли сексуального плана в мой адрес, что помешает работе, так как я обижусь и откажусь от работы с ним. Как только у пациента появилось некоторое чувство стабильности</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здесь я на что</w:t>
        <w:softHyphen/>
        <w:t>то опираюсь», возникло желание произносить навязчиво возникающие «оскорбительные» слова в мой адрес. Наступил длительный период, когда он часто проговаривал фразы о страхе изнасиловать меня или подробно описывал словами, как бы это делал. Проговаривание этих фантазий (избиение, насилие, помочиться, нагадить здесь) вызывало, по словам пациента, дискомфорт, но и приносило облегчение. Затем навязчивые рассказы сексуального характера обо мне сменились желанием, а потом и рассказами о своей неопрятности, насыщенные анальной тематикой</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я иногда чешу анус и забываю помыть руки, а потом прихожу сюда и берусь за что</w:t>
        <w:softHyphen/>
        <w:t>нибудь, трусы долго не меняю, запах может пропитать кресло». У самого же пациента потом возникла ассоциация на это</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я как будто сижу и гажу здесь». В этот период у меня часто были ощущения скуки, сонливости как защита от раздражения и брезгливости, которые вызывал пациент. Мне казалось, он испытывает меня, проверяет</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могу ли я выдержать его, не испугаюсь ли, не оставлю ли наедине с его тотальным чувством «плохости» и ненужности, о которых он заговорил позже. Как выяснилось позднее, неопрятность пациента связана с его желанием подобным образом обратить на себя внимание. Похоже, он мог быть замеченным, и значит, живым, только через отвращение и брезгливость, находясь «в дерьме», что подтверждают его слова: «Если бы я привел себя в порядок</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я бы растворился, нивелировался как личность, кроме неопрятности во мне ничего примечательного нет».</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Пациенту свойственно интеллектуальное теоретизирование без эмоционального компонента, желание контролировать и объяснять почти все сказанное им в предупредительной манере. Постоянное стремление С. донести информацию максимально точно и умно (быть идеальным клиентом) сопровождается ощущением «некачественного, недостаточно точного изложения». Постепенно проявились нарциссические устремления пациента: «Хотелось бы, чтобы масса людей мною восхищалась, поразить их». Сергей признался, что большую часть всего времени проводит в «фантазийном мире», единственном месте, где чувствует себя очень комфортно. Чаще всего это фантазии о самоутверждении, о его величии, силе и смелости, о грандиозных достижениях. Оказалось, что С. всегда был уверен в своих безграничных интеллектуальных возможностях. При этом в реальной жизни чувствует себя «профессионально неполноценным», несоответствующим занимаемой должности, инфантильным, «эмоционально притупленным</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все воспринимается как через слой ваты». Слоем ваты пациент называет тот защитный барьер, который отделяет его фантазийный мир от реального и очень болезненного. Свои фантазии С. сравнивает с анестезией от жизни.</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pacing w:val="-2"/>
          <w:sz w:val="21"/>
          <w:szCs w:val="21"/>
          <w:lang w:val="ru-RU"/>
        </w:rPr>
        <w:t>Постепенно С. замечает противоречие: с одной стороны</w:t>
      </w:r>
      <w:r>
        <w:rPr>
          <w:rFonts w:cs="BalticaC;Courier New" w:ascii="BalticaC;Courier New" w:hAnsi="BalticaC;Courier New"/>
          <w:color w:val="000000"/>
          <w:spacing w:val="-2"/>
          <w:sz w:val="21"/>
          <w:szCs w:val="21"/>
          <w:lang w:val="en-US"/>
        </w:rPr>
        <w:t> </w:t>
      </w:r>
      <w:r>
        <w:rPr>
          <w:rFonts w:cs="BalticaC;Courier New" w:ascii="BalticaC;Courier New" w:hAnsi="BalticaC;Courier New"/>
          <w:color w:val="000000"/>
          <w:spacing w:val="-2"/>
          <w:sz w:val="21"/>
          <w:szCs w:val="21"/>
          <w:lang w:val="ru-RU"/>
        </w:rPr>
        <w:t>— уверен в своей исключительности, находясь в мире фантазий, с другой</w:t>
      </w:r>
      <w:r>
        <w:rPr>
          <w:rFonts w:cs="BalticaC;Courier New" w:ascii="BalticaC;Courier New" w:hAnsi="BalticaC;Courier New"/>
          <w:color w:val="000000"/>
          <w:spacing w:val="-2"/>
          <w:sz w:val="21"/>
          <w:szCs w:val="21"/>
          <w:lang w:val="en-US"/>
        </w:rPr>
        <w:t> </w:t>
      </w:r>
      <w:r>
        <w:rPr>
          <w:rFonts w:cs="BalticaC;Courier New" w:ascii="BalticaC;Courier New" w:hAnsi="BalticaC;Courier New"/>
          <w:color w:val="000000"/>
          <w:spacing w:val="-2"/>
          <w:sz w:val="21"/>
          <w:szCs w:val="21"/>
          <w:lang w:val="ru-RU"/>
        </w:rPr>
        <w:t>— постоянно неуверен в своей деятельности, силах в реальной жизни</w:t>
      </w:r>
      <w:r>
        <w:rPr>
          <w:rFonts w:cs="BalticaC;Courier New" w:ascii="BalticaC;Courier New" w:hAnsi="BalticaC;Courier New"/>
          <w:color w:val="000000"/>
          <w:spacing w:val="-2"/>
          <w:sz w:val="21"/>
          <w:szCs w:val="21"/>
          <w:lang w:val="en-US"/>
        </w:rPr>
        <w:t> </w:t>
      </w:r>
      <w:r>
        <w:rPr>
          <w:rFonts w:cs="BalticaC;Courier New" w:ascii="BalticaC;Courier New" w:hAnsi="BalticaC;Courier New"/>
          <w:color w:val="000000"/>
          <w:spacing w:val="-2"/>
          <w:sz w:val="21"/>
          <w:szCs w:val="21"/>
          <w:lang w:val="ru-RU"/>
        </w:rPr>
        <w:t>— «нужно подтверждение, что все делаю правильно, поощрение, интерес». По всей видимости, дебют заболевания был связан с первым серьезным столкновением с реальностью (окончание школы) и невозможностью дальнейшего удовлетворения нарциссических нужд одним фантазированием. «В мире фантазий я не чувствую себя ущербным, там нет никого главнее меня, там можно все контролировать, там я счастлив». Подобное высказывание демонстрирует необходимость всемогущего контроля.</w:t>
      </w:r>
      <w:r>
        <w:rPr>
          <w:rFonts w:cs="BalticaC;Courier New" w:ascii="BalticaC;Courier New" w:hAnsi="BalticaC;Courier New"/>
          <w:color w:val="000000"/>
          <w:spacing w:val="-4"/>
          <w:sz w:val="21"/>
          <w:szCs w:val="21"/>
          <w:lang w:val="ru-RU"/>
        </w:rPr>
        <w:t xml:space="preserve"> С. говорит о тотальном желании все контролировать, с чем связано недопущение пациентом даже мысли о существовании Мистического</w:t>
      </w:r>
      <w:r>
        <w:rPr>
          <w:rFonts w:cs="BalticaC;Courier New" w:ascii="BalticaC;Courier New" w:hAnsi="BalticaC;Courier New"/>
          <w:color w:val="000000"/>
          <w:spacing w:val="-4"/>
          <w:sz w:val="21"/>
          <w:szCs w:val="21"/>
          <w:lang w:val="en-US"/>
        </w:rPr>
        <w:t> </w:t>
      </w:r>
      <w:r>
        <w:rPr>
          <w:rFonts w:cs="BalticaC;Courier New" w:ascii="BalticaC;Courier New" w:hAnsi="BalticaC;Courier New"/>
          <w:color w:val="000000"/>
          <w:spacing w:val="-4"/>
          <w:sz w:val="21"/>
          <w:szCs w:val="21"/>
          <w:lang w:val="ru-RU"/>
        </w:rPr>
        <w:t>— «не может быть мистики, не может быть Бога, так как это не поддается контролю</w:t>
      </w:r>
      <w:r>
        <w:rPr>
          <w:rFonts w:cs="BalticaC;Courier New" w:ascii="BalticaC;Courier New" w:hAnsi="BalticaC;Courier New"/>
          <w:color w:val="000000"/>
          <w:spacing w:val="-4"/>
          <w:sz w:val="21"/>
          <w:szCs w:val="21"/>
          <w:lang w:val="en-US"/>
        </w:rPr>
        <w:t> </w:t>
      </w:r>
      <w:r>
        <w:rPr>
          <w:rFonts w:cs="BalticaC;Courier New" w:ascii="BalticaC;Courier New" w:hAnsi="BalticaC;Courier New"/>
          <w:color w:val="000000"/>
          <w:spacing w:val="-4"/>
          <w:sz w:val="21"/>
          <w:szCs w:val="21"/>
          <w:lang w:val="ru-RU"/>
        </w:rPr>
        <w:t>— мой разум высшая инстанция».</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 терапии пришлось столкнуться с идеализацией и обесцениванием пациентом меня и работы. Несмотря на позитивную динамику, которая выражалась в постепенном снижении интенсивности тревоги и навязчивых представлений, а также оживлении реальной деятельности пациента (самостоятельное проведение разведки и написание отчета по ней</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то, что он 5 лет хотел, но не мог сделать). Он часто говорит, что не ощущает прогресса, что хотел бы иметь критерии движения вперед</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то, что можно посчитать, потрогать». Говорим о его нежелании делать выбор в чем бы то ни было, поскольку это будет ограничивать его возможности. Выбор не был сделан даже в отношении пола, с чем связана размытая несформированная поло</w:t>
        <w:softHyphen/>
        <w:t>ролевая идентичность. Несмотря на постоянные отношения с Ольгой, носящие характер материнско</w:t>
        <w:softHyphen/>
        <w:t>детских, лучший друг С.</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гомосексуалист, с которым у него был опыт отношений (сексуальные игры). Пациент также вспоминает об эротических желаниях к психотерапевту</w:t>
        <w:softHyphen/>
        <w:t>мужчине. Как подтверждение этому С. рассказал сон: «Мой член не соединен с телом</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на какой</w:t>
        <w:softHyphen/>
        <w:t>то присоске или суставе, то есть отделяем и вставляем</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ненастоящий, суррогатный». «Выбор связан с тем, что нужно принять или признать себя в чем</w:t>
        <w:softHyphen/>
        <w:t>то ограниченным, с какими</w:t>
        <w:softHyphen/>
        <w:t>то границами</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от этого меня передергивает. Было бы страшно столкнуться с тем, что я не гениален и, поэтому мой невроз виноват в том, что моя гениальность не может проявиться в реальности».</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За последние пол года в терапии отмечалась положительная динамика: как</w:t>
        <w:softHyphen/>
        <w:t>то, придя на сессию с вечеринки однокурсников, С. похвалился, что чувствовал себя необычно уверенно</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не маленьким Сережей, которому все подвластно только в фантазиях, и не тем, который ни в чем не уверен, я был совсем другим</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реальным и при этом уверенным».</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о внешней жизни это проявилось в проведении второй самостоятельной экспедиции, переезде с женой в отдельную от родителей квартиру. Однако, несмотря на положительную динамику, С. последнее время постоянно жалуется, говорит, что год назад чувствовал себя лучше, комфортнее</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все попытки решать реальные проблемы сопровождаются ощущением стресса». Каждую сессию начинает со слов: «я себя чувствую как всегда уныло, ничего не изменилось, ощущаю свою болезненность». Говорит о желании залезть под одеяло, где тепло, тесно и уютно, и пролежать там 100 лет</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мама роди меня обратно» (ассоциация с утробой). Начинает фантазировать, что болен шизофренией, что позволит быть в положении, когда будут заботитьс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чувствую себя капризным ребенком, которого нужно постоянно успокаивать». При этом я не чувствую своей тревоги за него, нет ощущения, что ему действительно плохо, нет прежней жалости. Напротив, своими жалобами и нытьем стал сильнее, чем раньше, раздражать меня, я стала менее терпимой к его запаху, который как будто усилился. Этот момент заставил меня задуматься о негативной терапевтической реакции и моих контрпереносных чувствах в ответ на нее. Я вспомнила цитату из Баха: «Аналитики, которые работают с нарциссическими пациентами, часто жалуются на то, что испытывают трудности с тем, чтобы «дойти» до пациента, «быть услышанными», или, с нарастающим раздражением, говорят о том, чтобы «пробиться» к пациенту или «расколоть нарциссическую скорлупу». Иногда у них возникает мощное ощущение фрустрации из</w:t>
        <w:softHyphen/>
        <w:t>за того, как нестойки даже их самые эффективные интерпретации и они сравнивают это с тем, как если бы разговаривали с ветром или писали на песке так, что слова стираются волнами мгновением позже» (</w:t>
      </w:r>
      <w:r>
        <w:rPr>
          <w:rFonts w:cs="BalticaC;Courier New" w:ascii="BalticaC;Courier New" w:hAnsi="BalticaC;Courier New"/>
          <w:color w:val="000000"/>
          <w:sz w:val="21"/>
          <w:szCs w:val="21"/>
          <w:lang w:val="en-US"/>
        </w:rPr>
        <w:t>Bach</w:t>
      </w:r>
      <w:r>
        <w:rPr>
          <w:rFonts w:cs="BalticaC;Courier New" w:ascii="BalticaC;Courier New" w:hAnsi="BalticaC;Courier New"/>
          <w:color w:val="000000"/>
          <w:sz w:val="21"/>
          <w:szCs w:val="21"/>
          <w:lang w:val="ru-RU"/>
        </w:rPr>
        <w:t>, 1983).</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Чуть позже я предположила причину подобной реакции пациент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улучшение состояния заставило его задуматься о возможности окончания терапии</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когда бы</w:t>
        <w:softHyphen/>
        <w:t>то ни было, что на данный момент вызвало его панику из</w:t>
        <w:softHyphen/>
        <w:t>за предполагаемой возможности лишиться более сильного Эго и более мягкого Супер</w:t>
        <w:softHyphen/>
        <w:t>эго, заимствованного у меня в процессе терапии. В ответ включился его привычный паттерн</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усиление запаха и неопрятности</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как попытка удержать внимание и вызвать жалость.</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Говорит о том, что у него нет представления о сроках окончания терапии. Отмечает, что таким образом хочет вызвать у меня жалость</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бедный, несчастный</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не верит в выздоровление». Признается в желании поддерживающей терапии</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без окончани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мысл в самой терапии, а не в итоге и, тогда нет смысла выздоравливать».</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pacing w:val="26"/>
          <w:sz w:val="21"/>
          <w:szCs w:val="21"/>
          <w:lang w:val="ru-RU"/>
        </w:rPr>
      </w:pPr>
      <w:r>
        <w:rPr>
          <w:rFonts w:cs="BalticaC;Courier New" w:ascii="BalticaC;Courier New" w:hAnsi="BalticaC;Courier New"/>
          <w:color w:val="000000"/>
          <w:spacing w:val="26"/>
          <w:sz w:val="21"/>
          <w:szCs w:val="21"/>
          <w:lang w:val="ru-RU"/>
        </w:rPr>
      </w:r>
    </w:p>
    <w:p>
      <w:pPr>
        <w:pStyle w:val="04Bodytext"/>
        <w:rPr>
          <w:lang w:val="en-US"/>
        </w:rPr>
      </w:pPr>
      <w:r>
        <w:rPr/>
        <w:t>Терапевтические отношения с этой категорией пациентов представляют собой очень сложную систему взаимодействия, поэтому главнейшим условием работы является терпение. В моменты, когда хочется поспешить с выводами об успехе в терапии, я напоминаю себе, что никому из тех, кто пытался изменить психологию нарциссического пациента, не удавалось сделать это очень быстро. Только в атмосфере положительного и заинтересованного отношения к миру фантазий пациента аналитик становится частью его внутреннего мира</w:t>
      </w:r>
      <w:r>
        <w:rPr>
          <w:lang w:val="en-US"/>
        </w:rPr>
        <w:t> </w:t>
      </w:r>
      <w:r>
        <w:rPr/>
        <w:t>— его селф</w:t>
        <w:softHyphen/>
        <w:t>объектом, вступив во взаимодействие с диссоциированной, наиболее значимой и ценной частью пациента в терминологии Винникотта (1971), которая когда</w:t>
        <w:softHyphen/>
        <w:t>то подверглась невыносимой травматизации.</w:t>
      </w:r>
    </w:p>
    <w:p>
      <w:pPr>
        <w:pStyle w:val="04Bodytext"/>
        <w:rPr>
          <w:lang w:val="en-US"/>
        </w:rPr>
      </w:pPr>
      <w:r>
        <w:rPr>
          <w:lang w:val="en-US"/>
        </w:rPr>
      </w:r>
    </w:p>
    <w:p>
      <w:pPr>
        <w:pStyle w:val="Normal"/>
        <w:pBdr>
          <w:bottom w:val="single" w:sz="2" w:space="5" w:color="000000"/>
        </w:pBdr>
        <w:suppressAutoHyphens w:val="true"/>
        <w:autoSpaceDE w:val="false"/>
        <w:spacing w:lineRule="auto" w:line="288" w:before="170" w:after="397"/>
        <w:ind w:left="397" w:hanging="0"/>
        <w:textAlignment w:val="center"/>
        <w:rPr>
          <w:rFonts w:ascii="TextBookC;Courier New" w:hAnsi="TextBookC;Courier New" w:cs="TextBookC;Courier New"/>
          <w:b/>
          <w:b/>
          <w:bCs/>
          <w:color w:val="000000"/>
          <w:w w:val="110"/>
          <w:lang w:val="ru-RU"/>
        </w:rPr>
      </w:pPr>
      <w:r>
        <w:rPr>
          <w:rFonts w:cs="TextBookC;Courier New" w:ascii="TextBookC;Courier New" w:hAnsi="TextBookC;Courier New"/>
          <w:b/>
          <w:bCs/>
          <w:color w:val="000000"/>
          <w:w w:val="110"/>
          <w:lang w:val="ru-RU"/>
        </w:rPr>
        <w:t>Наталия Малышева</w:t>
      </w:r>
      <w:r>
        <w:rPr>
          <w:rStyle w:val="FootnoteAnchor"/>
          <w:rFonts w:cs="BalticaC;Courier New" w:ascii="BalticaC;Courier New" w:hAnsi="BalticaC;Courier New"/>
          <w:color w:val="000000"/>
          <w:w w:val="110"/>
          <w:vertAlign w:val="superscript"/>
          <w:lang w:val="en-US"/>
        </w:rPr>
        <w:footnoteReference w:id="41"/>
      </w:r>
    </w:p>
    <w:p>
      <w:pPr>
        <w:pStyle w:val="Normal"/>
        <w:suppressAutoHyphens w:val="true"/>
        <w:autoSpaceDE w:val="false"/>
        <w:spacing w:lineRule="auto" w:line="288" w:before="170" w:after="397"/>
        <w:ind w:left="397" w:hanging="0"/>
        <w:textAlignment w:val="center"/>
        <w:rPr>
          <w:rFonts w:ascii="TextBookC;Courier New" w:hAnsi="TextBookC;Courier New" w:cs="TextBookC;Courier New"/>
          <w:color w:val="000000"/>
          <w:w w:val="110"/>
          <w:sz w:val="36"/>
          <w:szCs w:val="36"/>
          <w:lang w:val="ru-RU"/>
        </w:rPr>
      </w:pPr>
      <w:r>
        <w:rPr>
          <w:rFonts w:cs="TextBookC;Courier New" w:ascii="TextBookC;Courier New" w:hAnsi="TextBookC;Courier New"/>
          <w:color w:val="000000"/>
          <w:w w:val="110"/>
          <w:sz w:val="36"/>
          <w:szCs w:val="36"/>
          <w:lang w:val="ru-RU"/>
        </w:rPr>
        <w:t>Разрушение сделанного как проявление негативных чувств в аналитическом процесс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Негативные чувства, будучи, как правило, неприятными для их обладателя, являются важным элементом психической системы человека. Они подобны физической боли, являющейся важнейшим сигналом того, что в организме что</w:t>
        <w:softHyphen/>
        <w:t>то не в порядке, и нужно этот непорядок устранить. Также и негативные чувства позволяют заметить, что во внутрипсихической системе или в отношениях субъекта с другими людьми что</w:t>
        <w:softHyphen/>
        <w:t>то не ладится и требует изменений.</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Разрушение сделанного</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одно из наиболее ярких проявлений негативных чувств, когда невозможно справляться с ними, не вынося конфликт в реальность. Эмоции переходят в действия, когда выражение их в словах невозможно, либо у субъекта нет надежды, что слова будут услышаны и понятны адекватно. Радикальные разрушительные действия имеют место при экстремально сильных чувствах или при многократных неудачных попытках добиться понимания, не прибегая к разрушению.</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Разрушитель» может осознавать свои деструктивные намерения и действия, а может и не осознавать их. Также возможен вариант, когда осознаются только разрушительные желания или только действия. Для того, чтобы «скрыть» от себя и других деструктивную природу своих желаний и избежать осуждения и чувства вины, разрушительные действия могут трактоваться как нейтральные или даже созидательные: переход к новому этапу развития, улучшение существующего положения и т. п. Поговорка «лучшее</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враг хорошего» описывает деструктивный элемент подобных изменений. И наоборот, действия могут сознательно восприниматься субъектом как деструктивные, но он может испытывать недоумение по поводу причин, побудивших его к таким действиям ( в случае, когда деструктивные желания отрицаются или вытесняютс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сихологическую защиту «уничтожение (аннулирование) сделанного», можно рассматривать как внутрипсихический вариант разрушения сделанного в реальности. Фрейд описывал уничтожение сделанного как «негативную магию», которая старается «выветрить» не только последствия некоторого события (или переживания, или впечатления), но и само событие: первое действие аннулируется вторым, так что получается, будто бы не было ни одного действия, тогда как в действительности были оба (Фрейд, 1926). Аннулирование считается характерным для невроза навязчивых состояний. Как правило, при действии этой защиты аннулируется действие, которое субъект считает деструктивным, неприемлемым, и, таким образом, уравновешиванию подлежит травмирующий аффект (обычно вина или стыд).</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Когда нечто изначально имело положительный, конструктивный смысл, а впоследствии подвергается разрушению, уничтожению в реальности, это может происходить по ряду причин:</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1.</w:t>
        <w:tab/>
        <w:t>конструктивные действия были произведены в отношении объектов, которые в дальнейшем начали вызывать зависть;</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2.</w:t>
        <w:tab/>
        <w:t>объекты, в отношении которых эти действия были произведены, оказались негодными (то есть от них невозможно получить то, на что надеялся субъект);</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3.</w:t>
        <w:tab/>
        <w:t>объекты травмируют, приносят боль, терпеть которую стало невыносимо;</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 xml:space="preserve">4. </w:t>
        <w:tab/>
        <w:t>сделанное вызвало сильную тревогу за последствия: страх наказания, преследования за преступление (или за достижения), чувство вины, ощущение себя недостойным обладать своими достижениям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роявлением амбивалентности по отношению к объекту могут служить разнонаправленные действия: энергия направляется одновременно и на созидание, и на разрушение. Иногда такая амбивалентность, вынесенная в реальность, может создавать весьма причудливые комбинации противоречивых действий одного и того же человек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аналитическом процессе разрушительные действия могут производиться силам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пациент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аналитик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w:t>
      </w:r>
      <w:r>
        <w:rPr>
          <w:rFonts w:eastAsia="BalticaC;Courier New" w:cs="BalticaC;Courier New" w:ascii="BalticaC;Courier New" w:hAnsi="BalticaC;Courier New"/>
          <w:color w:val="000000"/>
          <w:sz w:val="21"/>
          <w:szCs w:val="21"/>
          <w:lang w:val="ru-RU"/>
        </w:rPr>
        <w:t xml:space="preserve"> </w:t>
      </w:r>
      <w:r>
        <w:rPr>
          <w:rFonts w:cs="BalticaC;Courier New" w:ascii="BalticaC;Courier New" w:hAnsi="BalticaC;Courier New"/>
          <w:color w:val="000000"/>
          <w:sz w:val="21"/>
          <w:szCs w:val="21"/>
          <w:lang w:val="ru-RU"/>
        </w:rPr>
        <w:t>совместными усилиями двоих.</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о стороны пациента разрушение сделанного может проявляться в отказе от приобретенного в процессе терапии. При этом такой отказ может сопровождаться прерыванием терапии, а может происходить и внутри аналитического процесса, не прекращая его. Отказ от приобретенного в ходе терапии может выражаться как в виде регрессии, отказа от достижений психологического роста, так и в непосредственных действиях, ликвидирующих или разрушающих реальные приобретения в жизни. Это может происходить, как уже указано, по причине того, что фигура аналитика вызывает сильную зависть, и нельзя позволить аналитику почувствовать себя компетентным и успешно помогающим; пациент не чувствует себя достаточно «наполненным» и испытывает злость на аналитика, как на негодный объект, который не дает того, чего так хочется пациенту. То, чего пациент хотел и к чему стремился, в реальности оказалось требующим каких</w:t>
        <w:softHyphen/>
        <w:t>то дополнительных вложений, сил, переживаний; аналитик своими реальными или приписываемыми ему действиями наносит травму пациенту; пациент испытывает чувство вины за свои достижения или боится быть подвергнутым наказанию за них и т. п.</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о стороны аналитика могут иметь место те же самые причины разрушения достижений в терапии с конкретным пациентом или с целым рядом пациентов. Так, аналитик может испытывать зависть к тому, что пациенты прогрессируют и могут получить помощь в ходе терапии, тогда как сам аналитик испытывает ограничения в том, что он сам может взять от собственной терапии. Также он может испытывать зависть к каким</w:t>
        <w:softHyphen/>
        <w:t>то недоступным для него, но желаемым, социальным или личностным достижениям пациента. Также аналитик может испытывать чувство использованности пациентом, которое может иметь истоки в сочетании личностных особенностей самого аналитика, и дефицита в выражении признательности и благодарности со стороны пациента. Аналитик может испытывать страх быть хорошим, успешным аналитиком, который, будучи очень сильным, может заставить его разрушать результаты работы, сделаной им совместно с пациентом (пациентами) и т. д.</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пособы, которыми аналитик может разрушать достигнутый им совместно с пациентом результат это атака на пациента и его достижения (обесценивание достижений), разрушение рабочего альянса путем оставления своей терапевтической позиции, отказ пациенту в безопасности (нарушение его социальных и личностных границ, чрезмерное самораскрытие).</w:t>
      </w:r>
    </w:p>
    <w:p>
      <w:pPr>
        <w:pStyle w:val="04Bodytext"/>
        <w:rPr>
          <w:lang w:val="en-US"/>
        </w:rPr>
      </w:pPr>
      <w:r>
        <w:rPr/>
        <w:t>Как известно, «ломать</w:t>
      </w:r>
      <w:r>
        <w:rPr>
          <w:lang w:val="en-US"/>
        </w:rPr>
        <w:t> </w:t>
      </w:r>
      <w:r>
        <w:rPr/>
        <w:t>— не строить». Созидательный процесс трудный, долгий и требует большого вложения сил. Даже для того, чтобы сохранить уже созданное, поддерживать достигнутый уровень, требуется не малое количество сил. Напротив, для разрушения не надо слишком много усилий. Поэтому важно иметь возможность увидеть, когда деструктивные процессы начинают действовать, понять причины этого и отнестись к ним со всем вниманием и уважением, но попытаться изыскать способы достигнуть внутреннего баланса и гармонии в отношениях, не разрушая позитивные достижения.</w:t>
      </w:r>
    </w:p>
    <w:p>
      <w:pPr>
        <w:pStyle w:val="04Bodytext"/>
        <w:rPr>
          <w:lang w:val="en-US"/>
        </w:rPr>
      </w:pPr>
      <w:r>
        <w:rPr>
          <w:lang w:val="en-US"/>
        </w:rPr>
      </w:r>
    </w:p>
    <w:p>
      <w:pPr>
        <w:pStyle w:val="Normal"/>
        <w:pBdr>
          <w:bottom w:val="single" w:sz="2" w:space="5" w:color="000000"/>
        </w:pBdr>
        <w:suppressAutoHyphens w:val="true"/>
        <w:autoSpaceDE w:val="false"/>
        <w:spacing w:lineRule="auto" w:line="288" w:before="170" w:after="397"/>
        <w:ind w:left="397" w:hanging="0"/>
        <w:textAlignment w:val="center"/>
        <w:rPr>
          <w:rFonts w:ascii="TextBookC;Courier New" w:hAnsi="TextBookC;Courier New" w:cs="TextBookC;Courier New"/>
          <w:b/>
          <w:b/>
          <w:bCs/>
          <w:color w:val="000000"/>
          <w:w w:val="110"/>
          <w:lang w:val="ru-RU"/>
        </w:rPr>
      </w:pPr>
      <w:r>
        <w:rPr>
          <w:rFonts w:cs="TextBookC;Courier New" w:ascii="TextBookC;Courier New" w:hAnsi="TextBookC;Courier New"/>
          <w:b/>
          <w:bCs/>
          <w:color w:val="000000"/>
          <w:w w:val="110"/>
          <w:lang w:val="ru-RU"/>
        </w:rPr>
        <w:t>Александр Гришанов</w:t>
      </w:r>
      <w:r>
        <w:rPr>
          <w:rStyle w:val="FootnoteAnchor"/>
          <w:rFonts w:cs="BalticaC;Courier New" w:ascii="BalticaC;Courier New" w:hAnsi="BalticaC;Courier New"/>
          <w:color w:val="000000"/>
          <w:w w:val="110"/>
          <w:vertAlign w:val="superscript"/>
          <w:lang w:val="en-US"/>
        </w:rPr>
        <w:footnoteReference w:id="42"/>
      </w:r>
    </w:p>
    <w:p>
      <w:pPr>
        <w:pStyle w:val="Normal"/>
        <w:suppressAutoHyphens w:val="true"/>
        <w:autoSpaceDE w:val="false"/>
        <w:spacing w:lineRule="auto" w:line="288" w:before="170" w:after="397"/>
        <w:ind w:left="397" w:hanging="0"/>
        <w:textAlignment w:val="center"/>
        <w:rPr>
          <w:rFonts w:ascii="TextBookC;Courier New" w:hAnsi="TextBookC;Courier New" w:cs="TextBookC;Courier New"/>
          <w:color w:val="000000"/>
          <w:w w:val="110"/>
          <w:sz w:val="36"/>
          <w:szCs w:val="36"/>
          <w:lang w:val="ru-RU"/>
        </w:rPr>
      </w:pPr>
      <w:r>
        <w:rPr>
          <w:rFonts w:cs="TextBookC;Courier New" w:ascii="TextBookC;Courier New" w:hAnsi="TextBookC;Courier New"/>
          <w:color w:val="000000"/>
          <w:w w:val="110"/>
          <w:sz w:val="36"/>
          <w:szCs w:val="36"/>
          <w:lang w:val="ru-RU"/>
        </w:rPr>
        <w:t>Аналитик как «козел отпущения» при отыгрываниях пациента вовне</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У меня в работе есть интересная пациентка с нарциссическими нарушениями личности. Как</w:t>
        <w:softHyphen/>
        <w:t>то я сказал знакомому аналитику, что в работе идет процесс нормального «отыгрывания вовне» и пациентка даже подралась в автобусе. Выражение удивления на лице коллеги, когда он услышал эти слова, породило у меня некие сомнения в моем положительном восприятии данной ситуации. Мне представлялось, что в работе наблюдался нормальный процесс психического развития пациентки, в котором «отыгрывание вовне» являлось закономерной его составляющей. Отсутствие у меня негативных чувств по поводу ее асоциального поведения казалось также вполне закономерным, хотя я и испытывал сочувствие к посторонним людям, не по своей воле втянутыми в эти отыгрывания. Тем не менее, появился вопрос</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о чем говорят негативные чувства или их отсутствие у аналитика при асоциальном отыгрывании пациента вовне во время анализа? Если же смотреть на эту ситуацию шире, то «отыгрывание вовне» заставляет задуматься о соприкосновении этики и техники в аналитической работ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Х. Кохут пишет, что основное сопротивление со стороны грандиозной самости обусловлено ее асоциальной природой. В анализе происходит отклонение от зеркального переноса и использование инстинктивной энергии в форме асоциального отыгрывания, которое не связано с дефектами Супер</w:t>
        <w:softHyphen/>
        <w:t>эго, а определено прорывами «вытесненных аспектов грандиозной самости». Х. Кохут рассматривает отыгрывание, во</w:t>
        <w:softHyphen/>
        <w:t>первых, как аутопластическую активность той стадии психологического развития, на которой внешний мир еще не катектирован нарциссическим либидо и, во</w:t>
        <w:softHyphen/>
        <w:t>вторых, как форму коммуникации в архаичном восприятии мира, которое пока не позволяет провести различие между действиями и мыслями (1).</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опрос, который задает Х. Кохут, — должен или нет аналитик препятствовать асоциальной активности пациента вне кабинета. В контексте темы, обсуждаемой на Летней школе, этот вопрос можно сформулировать так: в отношении каких случаев «отыгрываний вовне» аналитику целесообразно проявлять негативные реакции, и как вообще оценивать свои негативные чувства, если они есть, в отношении к асоциальным отыгрываниям пациента? В частности, не является ли аналитик «козлом отпущения», то есть человеком, на которого возлагается «моральная» ответственность за те «проказы», которые могут произойти при «отыгрываниях вовне» его подопечного?</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современном психоанализе делается вывод, что анализ невозможен без «отыгрываний вовне». По своей сути, отыгрывание близко к изменению, которое М. Балинт описывал как «новое начало». Х. Томэ и Х. Кэхеле пишут, что у аналитика нет выбора, кроме как признать «отыгрывание вовне» в качестве средства коммуникации, при этом диалог с пациентом строится таким образом, что позволяет аналитику выразить свое понимание «отыгрыванию вовне»(2).</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 xml:space="preserve">Обратимся еще раз к Х. Кохуту. Он пишет, что если асоциальная активность пациента может причинить вред ему или другим и являться поводом к расследованию и наказанию, то надо откровенно сказать пациенту, чтобы он оставил свои зловещие планы. Подобную реакцию Х. Кохут предполагает в случаях пограничных психозов или необузданной импульсивности пациентов. В более «мягких» случаях, например, при истерических отыгрываниях, цель активности аналитика состоит в том, чтобы стимулировать вербализацию фантазий пациента в виде свободных ассоциаций. При нарциссических нарушениях Х. Кохут предлагает в интересах самосохранения пациента обратить внимание его </w:t>
      </w:r>
      <w:r>
        <w:rPr>
          <w:rFonts w:cs="BalticaC;Courier New" w:ascii="BalticaC;Courier New" w:hAnsi="BalticaC;Courier New"/>
          <w:color w:val="000000"/>
          <w:spacing w:val="-4"/>
          <w:sz w:val="21"/>
          <w:szCs w:val="21"/>
          <w:lang w:val="ru-RU"/>
        </w:rPr>
        <w:t>Эго на то, что следует изменить асоциальное поведение, потому что «с точки зрения царящих в настоящее время нравов пациент подвергает себя опасности». В то же время, действия пациента нуждаются в неморализирующих интерпретациях</w:t>
      </w:r>
      <w:r>
        <w:rPr>
          <w:rFonts w:cs="BalticaC;Courier New" w:ascii="BalticaC;Courier New" w:hAnsi="BalticaC;Courier New"/>
          <w:color w:val="000000"/>
          <w:spacing w:val="-4"/>
          <w:sz w:val="21"/>
          <w:szCs w:val="21"/>
          <w:lang w:val="en-US"/>
        </w:rPr>
        <w:t> </w:t>
      </w:r>
      <w:r>
        <w:rPr>
          <w:rFonts w:cs="BalticaC;Courier New" w:ascii="BalticaC;Courier New" w:hAnsi="BalticaC;Courier New"/>
          <w:color w:val="000000"/>
          <w:spacing w:val="-4"/>
          <w:sz w:val="21"/>
          <w:szCs w:val="21"/>
          <w:lang w:val="ru-RU"/>
        </w:rPr>
        <w:t>— для расширения сферы влияния Эго пациента посредством инсайта (1)</w:t>
      </w:r>
      <w:r>
        <w:rPr>
          <w:rFonts w:cs="BalticaC;Courier New" w:ascii="BalticaC;Courier New" w:hAnsi="BalticaC;Courier New"/>
          <w:color w:val="000000"/>
          <w:spacing w:val="-2"/>
          <w:sz w:val="21"/>
          <w:szCs w:val="21"/>
          <w:lang w:val="ru-RU"/>
        </w:rPr>
        <w:t>. Г. Томэ и Х. Кэхеле пишут, что «интерпретации, а не оценки и правила должны быть первейшим средствами, ограничивающими «отыгрывания вовне» в переносе, так чтобы оставалась возможность продуктивного процесса лечения» (2: 421).</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Г. Ракер в работе «Значение и использование контрпереноса» (3) пишет, что возможны два варианта контрпереносных чувств аналитика при асоциальных отыгрываниях пациента. В одном варианте</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аналитик относится к определенным асоциальным действиям и определенным чертам характера пациента с некоторой «моральной нетерпимостью; он чувствует себя настроенным критически, как будто он в действительности Супер</w:t>
        <w:softHyphen/>
        <w:t>эго» (3: 342). В другом варианте</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аналитик полностью разрешил свои собственные конфликты вокруг этих асоциальных тенденций, поэтому остается свободным от контрпереносного конфликта с соответствующими тенденциями пациента и способен избегать, насколько это возможно, интерпретаций в терминах морального Супер</w:t>
        <w:softHyphen/>
        <w:t>эго (3).</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Кажется, что аналитик попал в двойственную ситуацию. С одной стороны, если он «нормальный» человек, то асоциальные действия пациента должны вызывать у него негативную реакцию и осуждение за такие поступки. С другой стороны, с точки зрения потребностей терапии, аналитик должен без осуждения принимать любые «проказы» пациента и только в крайних случаях, когда асоциальность пациента зашла слишком далеко, слегка пожурить его, взывая к его инстинкту самосохранения, как это рекомендует Х. Кохут (1). Что при этом делать аналитику с его чувствами «нормального» человек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спомним, что такое нравственность и что такое мораль. Нравственность</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это всеобщая и безусловная система ценностей, а мораль</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это конкретно</w:t>
        <w:softHyphen/>
        <w:t>историческая система норм и правил. Какой системы отсчета должен придерживаться аналитик при асоциальном (аморальном для социума) «отыгрывании вовне» своего пациента? Х. Кохут, Г. Ракер и многие другие говорят, что аналитик занимает внеморальную, внеоценочную, но терапевтичную позицию в отношении пациента (1; 2; 3). То есть любое асоциальное поведение пациента, если оно отвечает принципу его самосохранения, может укладываться в рамки нормального течения психоаналитического процесса, который приводит к психологическому росту пациента. Видимо, в такой ситуации предполагается, что аналитик является человеком нравственным и руководствуется принципом «помоги ближнему своему», то есть пациенту. При этом во благо пациента он закрывает глаза на то, что происходит нарушение определенных норм поведения, принятых в обществе. То есть, если аналитик человек совестливый, то как «козел отпущения» берет на себя вину пациента, а если нет</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то об этом даже не задумываетс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риведем несколько высказываний пациентки, о которой я упоминал выше:</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Если автомобиль у дороги стоит так, что мешает мне, то я пинаю его ногой, чтобы сработала сигнализация. Пусть не ставят у меня на пути!».</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Когда мне было года 4, а мальчику из моего подъезда лет 6, он иногда обзывал меня дурой. Теперь, когда я иду мимо его двери, то плюю на дверной звонок и в глазок, а если слюней хватает, то еще на почтовый ящик». (Пациентке 27 лет).</w:t>
      </w:r>
    </w:p>
    <w:p>
      <w:pPr>
        <w:pStyle w:val="Normal"/>
        <w:tabs>
          <w:tab w:val="clear" w:pos="708"/>
          <w:tab w:val="left" w:pos="397" w:leader="none"/>
        </w:tabs>
        <w:autoSpaceDE w:val="false"/>
        <w:spacing w:lineRule="atLeast" w:line="280"/>
        <w:ind w:left="397" w:hanging="397"/>
        <w:jc w:val="both"/>
        <w:textAlignment w:val="center"/>
        <w:rPr/>
      </w:pPr>
      <w:r>
        <w:rPr>
          <w:rFonts w:cs="BalticaC;Courier New" w:ascii="BalticaC;Courier New" w:hAnsi="BalticaC;Courier New"/>
          <w:color w:val="000000"/>
          <w:sz w:val="21"/>
          <w:szCs w:val="21"/>
          <w:lang w:val="ru-RU"/>
        </w:rPr>
        <w:t>Описывает, как спровоцировала драку с женщиной в автобусе. «Это так здорово! У меня настроение отличное часа два держалось. А когда я вышла из автобус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я ощутила свое тело, что оно именно мое!»</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Конечно, функции, которые выполняет «отыгрывание вовне» для пациента весьма разнообразны: оно помогает создать или восстановить чувство реальности; помогает избавиться от пассивных желаний; помогает решить проблему сепарации в подростковом возрасте; дает возможность почувствовать свою телесную целостность и многое другое. Однако сейчас речь идет о другом аспекте отыгрывания.</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К чему приводят у аналитика асоциальные поступки пациента в форме отыгрывания вовне? Прежде всего, к разнообразным контрпереносным чувствам. Г. Ракер упоминает, что «чувство вины в контрпереносе является важным источником контрпереносной тревоги, аналитик боится своей «моральной совести»… серьезное ухудшение состояния пациента может заставить аналитика пережить упрек со стороны собственного Супер</w:t>
        <w:softHyphen/>
        <w:t>эго, а также вызвать у него страх наказания. […] Аналитик становится обвиняемым; его судят за то, что он является мучителем» (3: 342). Мне представляется, что подобная же ситуация может возникнуть и в результате асоциального поведения пациента. По существу, текущие результаты работы аналитика выносятся на всеобщее обозрение и им дается отнюдь не позитивная оценка. Хотя, конечно, аналитик может оправдаться перед собой и социумом за своего пациента, сказав, что работа еще не закончена, что все еще впереди.</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Ситуация «отыгрывания вовне» иллюстрирует, что может происходить в случае, когда пациент принимает серьезные решения до завершения совместной работы, и каких негативных переживаний аналитик стремится избежать. Не секрет, что часто результатом прохождения анализа, могут быть существенные не только внутренние изменения, но и внешние перемены в жизни пациента, например, изменение семейного положения (развод), смена круга общения и т. д. Чтобы не быть «козлом отпущения» для окружающих, которые не всегда приветствуют изменения близкого человека, аналитик предостерегает пациента от принятия им серьезных решений во время анализа. Тем самым аналитик снимает с себя определенную ответственность за пациента. В ситуации же «отыгрывания вовне» это не удается в силу того, что анализ еще не закончен, и происходящее с пациентом связано с работой аналитик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 ситуации асоциального отыгрывания функцию компенсации уснувшей совести пациента, а точнее ее неполной сформированности, берет на себя аналитик. Он контейнирует свои негативные переживани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вои страхи, чувство вины, возникающие при идентификации с пациентом или активизации своего Супер</w:t>
        <w:softHyphen/>
        <w:t>эго. Аналитик позволяет пациенту использовать окружающий мир в качестве игровой комнаты, в которой он должен психологически повзрослеть, и ему остается только посочувствовать тем людям, которые волею случая оказались в той же комнате с пациентом. Понятно, что и пациент, в то же время, становится орудием, с помощью которого удовлетворяются глубинные асоциальные потребности аналитика.</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Мне кажется, что аналитик, признает он это или нет, несет ответственность перед собой за удержание пациента в рамках допустимого уровня асоциальности, то есть того уровня, который еще переносим для окружающих, а также за удержание себя в рамках того уровня вины, которую он готов взять на себя, как «козел отпущения» асоциального отыгрывания пациента. Видимо этот период «виноватости» аналитика заканчивается, когда пациент ощущает неадекватность своих поступков в социуме и просит аналитика оценить их с точки зрения «нормального» человека. Например, пациентка говорит, что аналитик, наверное, ее осуждает за то, что она в 6 утра включала дома громкую музыку, а соседи стучали в стенку.</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Таким образом, способность аналитика переносить негативные чувства за асоциальное отыгрывание пациента и способность нести чувство вины за него, то есть быть «козлом отпущения», пока пациент «не вырастет», характеризует насколько «отыгрывание вовне» будет эффективной составляющей в терапии пациента.</w:t>
      </w:r>
    </w:p>
    <w:p>
      <w:pPr>
        <w:pStyle w:val="Normal"/>
        <w:tabs>
          <w:tab w:val="clear" w:pos="708"/>
          <w:tab w:val="left" w:pos="765" w:leader="none"/>
        </w:tabs>
        <w:autoSpaceDE w:val="false"/>
        <w:spacing w:lineRule="atLeast" w:line="280" w:before="170" w:after="0"/>
        <w:jc w:val="center"/>
        <w:textAlignment w:val="center"/>
        <w:rPr>
          <w:rFonts w:ascii="BalticaC;Courier New" w:hAnsi="BalticaC;Courier New" w:cs="BalticaC;Courier New"/>
          <w:b/>
          <w:b/>
          <w:bCs/>
          <w:color w:val="000000"/>
          <w:sz w:val="22"/>
          <w:szCs w:val="22"/>
          <w:lang w:val="ru-RU"/>
        </w:rPr>
      </w:pPr>
      <w:r>
        <w:rPr>
          <w:rFonts w:cs="BalticaC;Courier New" w:ascii="BalticaC;Courier New" w:hAnsi="BalticaC;Courier New"/>
          <w:b/>
          <w:bCs/>
          <w:color w:val="000000"/>
          <w:sz w:val="22"/>
          <w:szCs w:val="22"/>
          <w:lang w:val="ru-RU"/>
        </w:rPr>
        <w:t>Литература</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2"/>
          <w:sz w:val="21"/>
          <w:szCs w:val="21"/>
          <w:lang w:val="ru-RU"/>
        </w:rPr>
        <w:t>Кохут, Х. Анализ самости. — М.: Когито</w:t>
        <w:softHyphen/>
        <w:t>Центр, 2003.</w:t>
      </w:r>
      <w:r>
        <w:rPr>
          <w:rFonts w:cs="BalticaC;Courier New" w:ascii="BalticaC;Courier New" w:hAnsi="BalticaC;Courier New"/>
          <w:color w:val="000000"/>
          <w:spacing w:val="-2"/>
          <w:sz w:val="21"/>
          <w:szCs w:val="21"/>
          <w:lang w:val="en-US"/>
        </w:rPr>
        <w:t> </w:t>
      </w:r>
      <w:r>
        <w:rPr>
          <w:rFonts w:cs="BalticaC;Courier New" w:ascii="BalticaC;Courier New" w:hAnsi="BalticaC;Courier New"/>
          <w:color w:val="000000"/>
          <w:spacing w:val="-2"/>
          <w:sz w:val="21"/>
          <w:szCs w:val="21"/>
          <w:lang w:val="ru-RU"/>
        </w:rPr>
        <w:t>— 368 с.</w:t>
      </w:r>
    </w:p>
    <w:p>
      <w:pPr>
        <w:pStyle w:val="Normal"/>
        <w:tabs>
          <w:tab w:val="clear" w:pos="708"/>
          <w:tab w:val="left" w:pos="397" w:leader="none"/>
        </w:tabs>
        <w:autoSpaceDE w:val="false"/>
        <w:spacing w:lineRule="atLeast" w:line="280"/>
        <w:ind w:left="397" w:hanging="283"/>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pacing w:val="-6"/>
          <w:sz w:val="21"/>
          <w:szCs w:val="21"/>
          <w:lang w:val="ru-RU"/>
        </w:rPr>
        <w:t>Томэ, Г., Кэхеле, Х. Современный психоанализ. Т. 1. Теория. — М.: Прогресс — Литера, 1996.</w:t>
      </w:r>
      <w:r>
        <w:rPr>
          <w:rFonts w:cs="BalticaC;Courier New" w:ascii="BalticaC;Courier New" w:hAnsi="BalticaC;Courier New"/>
          <w:color w:val="000000"/>
          <w:spacing w:val="-6"/>
          <w:sz w:val="21"/>
          <w:szCs w:val="21"/>
          <w:lang w:val="en-US"/>
        </w:rPr>
        <w:t> </w:t>
      </w:r>
      <w:r>
        <w:rPr>
          <w:rFonts w:cs="BalticaC;Courier New" w:ascii="BalticaC;Courier New" w:hAnsi="BalticaC;Courier New"/>
          <w:color w:val="000000"/>
          <w:spacing w:val="-6"/>
          <w:sz w:val="21"/>
          <w:szCs w:val="21"/>
          <w:lang w:val="ru-RU"/>
        </w:rPr>
        <w:t>— 576 с.</w:t>
      </w:r>
    </w:p>
    <w:p>
      <w:pPr>
        <w:pStyle w:val="04Bodytext"/>
        <w:rPr>
          <w:spacing w:val="2"/>
          <w:lang w:val="en-US"/>
        </w:rPr>
      </w:pPr>
      <w:r>
        <w:rPr>
          <w:spacing w:val="2"/>
        </w:rPr>
        <w:t>Ракер, Г. Значение и использование контрпереноса //В сб. Эра контрпереноса.</w:t>
      </w:r>
      <w:r>
        <w:rPr>
          <w:spacing w:val="2"/>
          <w:lang w:val="en-US"/>
        </w:rPr>
        <w:t> </w:t>
      </w:r>
      <w:r>
        <w:rPr>
          <w:spacing w:val="2"/>
        </w:rPr>
        <w:t>— М.: Академический проект, 2005.</w:t>
      </w:r>
      <w:r>
        <w:rPr>
          <w:spacing w:val="2"/>
          <w:lang w:val="en-US"/>
        </w:rPr>
        <w:t> </w:t>
      </w:r>
      <w:r>
        <w:rPr>
          <w:spacing w:val="2"/>
        </w:rPr>
        <w:t xml:space="preserve">— </w:t>
      </w:r>
      <w:r>
        <w:rPr>
          <w:spacing w:val="2"/>
          <w:lang w:val="en-US"/>
        </w:rPr>
        <w:t>C</w:t>
      </w:r>
      <w:r>
        <w:rPr>
          <w:spacing w:val="2"/>
        </w:rPr>
        <w:t>. 292–350.</w:t>
      </w:r>
    </w:p>
    <w:p>
      <w:pPr>
        <w:pStyle w:val="04Bodytext"/>
        <w:rPr>
          <w:spacing w:val="2"/>
          <w:lang w:val="en-US"/>
        </w:rPr>
      </w:pPr>
      <w:r>
        <w:rPr>
          <w:spacing w:val="2"/>
          <w:lang w:val="en-US"/>
        </w:rPr>
      </w:r>
    </w:p>
    <w:p>
      <w:pPr>
        <w:pStyle w:val="Normal"/>
        <w:pBdr>
          <w:bottom w:val="single" w:sz="2" w:space="5" w:color="000000"/>
        </w:pBdr>
        <w:suppressAutoHyphens w:val="true"/>
        <w:autoSpaceDE w:val="false"/>
        <w:spacing w:lineRule="auto" w:line="288" w:before="170" w:after="397"/>
        <w:ind w:left="397" w:hanging="0"/>
        <w:textAlignment w:val="center"/>
        <w:rPr>
          <w:rFonts w:ascii="TextBookC;Courier New" w:hAnsi="TextBookC;Courier New" w:cs="TextBookC;Courier New"/>
          <w:b/>
          <w:b/>
          <w:bCs/>
          <w:color w:val="000000"/>
          <w:w w:val="110"/>
          <w:lang w:val="ru-RU"/>
        </w:rPr>
      </w:pPr>
      <w:r>
        <w:rPr>
          <w:rFonts w:cs="TextBookC;Courier New" w:ascii="TextBookC;Courier New" w:hAnsi="TextBookC;Courier New"/>
          <w:b/>
          <w:bCs/>
          <w:color w:val="000000"/>
          <w:w w:val="110"/>
          <w:lang w:val="ru-RU"/>
        </w:rPr>
        <w:t>Дмитрий Рождественский</w:t>
      </w:r>
      <w:r>
        <w:rPr>
          <w:rStyle w:val="FootnoteAnchor"/>
          <w:rFonts w:cs="BalticaC;Courier New" w:ascii="BalticaC;Courier New" w:hAnsi="BalticaC;Courier New"/>
          <w:color w:val="000000"/>
          <w:w w:val="110"/>
          <w:vertAlign w:val="superscript"/>
          <w:lang w:val="en-US"/>
        </w:rPr>
        <w:footnoteReference w:id="43"/>
      </w:r>
    </w:p>
    <w:p>
      <w:pPr>
        <w:pStyle w:val="Normal"/>
        <w:tabs>
          <w:tab w:val="clear" w:pos="708"/>
          <w:tab w:val="left" w:pos="765" w:leader="none"/>
        </w:tabs>
        <w:autoSpaceDE w:val="false"/>
        <w:spacing w:lineRule="atLeast" w:line="280"/>
        <w:ind w:firstLine="397"/>
        <w:jc w:val="right"/>
        <w:textAlignment w:val="center"/>
        <w:rPr>
          <w:rFonts w:ascii="BalticaC;Courier New" w:hAnsi="BalticaC;Courier New" w:cs="BalticaC;Courier New"/>
          <w:b/>
          <w:b/>
          <w:bCs/>
          <w:color w:val="000000"/>
          <w:w w:val="110"/>
          <w:sz w:val="21"/>
          <w:szCs w:val="21"/>
          <w:lang w:val="ru-RU"/>
        </w:rPr>
      </w:pPr>
      <w:r>
        <w:rPr>
          <w:rFonts w:cs="BalticaC;Courier New" w:ascii="BalticaC;Courier New" w:hAnsi="BalticaC;Courier New"/>
          <w:b/>
          <w:bCs/>
          <w:color w:val="000000"/>
          <w:w w:val="110"/>
          <w:sz w:val="21"/>
          <w:szCs w:val="21"/>
          <w:lang w:val="ru-RU"/>
        </w:rPr>
      </w:r>
    </w:p>
    <w:p>
      <w:pPr>
        <w:pStyle w:val="Normal"/>
        <w:suppressAutoHyphens w:val="true"/>
        <w:autoSpaceDE w:val="false"/>
        <w:spacing w:lineRule="auto" w:line="288" w:before="170" w:after="397"/>
        <w:ind w:left="397" w:hanging="0"/>
        <w:textAlignment w:val="center"/>
        <w:rPr>
          <w:rFonts w:ascii="TextBookC;Courier New" w:hAnsi="TextBookC;Courier New" w:cs="TextBookC;Courier New"/>
          <w:color w:val="000000"/>
          <w:w w:val="110"/>
          <w:sz w:val="36"/>
          <w:szCs w:val="36"/>
          <w:lang w:val="ru-RU"/>
        </w:rPr>
      </w:pPr>
      <w:r>
        <w:rPr>
          <w:rFonts w:cs="TextBookC;Courier New" w:ascii="TextBookC;Courier New" w:hAnsi="TextBookC;Courier New"/>
          <w:color w:val="000000"/>
          <w:w w:val="110"/>
          <w:sz w:val="36"/>
          <w:szCs w:val="36"/>
          <w:lang w:val="ru-RU"/>
        </w:rPr>
        <w:t>Невыносимая тишин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 своей статье я хотел бы вновь коснуться проблемы молчания. Большинство затрагивавших ее исследователей уделяло внимание аналитическому молчанию как инструменту, способствующему развитию трансферного невроза и ассимиляции нового знания, и дихотомии тишины и речи, «преобразуемой в поляризацию между молчанием и интерпретацией»</w:t>
      </w:r>
      <w:r>
        <w:rPr>
          <w:rStyle w:val="FootnoteAnchor"/>
          <w:rFonts w:cs="BalticaC;Courier New" w:ascii="BalticaC;Courier New" w:hAnsi="BalticaC;Courier New"/>
          <w:color w:val="000000"/>
          <w:sz w:val="21"/>
          <w:szCs w:val="21"/>
          <w:vertAlign w:val="superscript"/>
          <w:lang w:val="en-US"/>
        </w:rPr>
        <w:footnoteReference w:id="44"/>
      </w:r>
      <w:r>
        <w:rPr>
          <w:rFonts w:cs="BalticaC;Courier New" w:ascii="BalticaC;Courier New" w:hAnsi="BalticaC;Courier New"/>
          <w:color w:val="000000"/>
          <w:sz w:val="21"/>
          <w:szCs w:val="21"/>
          <w:lang w:val="ru-RU"/>
        </w:rPr>
        <w:t>. В меньшей степени изучено пространство обоюдного молчания как средства невербальной терапевтической связи и объединяющего переживани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излечения догенитальной любовью в традиции Ференци</w:t>
      </w:r>
      <w:r>
        <w:rPr>
          <w:rStyle w:val="FootnoteAnchor"/>
          <w:rFonts w:cs="BalticaC;Courier New" w:ascii="BalticaC;Courier New" w:hAnsi="BalticaC;Courier New"/>
          <w:color w:val="000000"/>
          <w:sz w:val="21"/>
          <w:szCs w:val="21"/>
          <w:vertAlign w:val="superscript"/>
          <w:lang w:val="en-US"/>
        </w:rPr>
        <w:footnoteReference w:id="45"/>
      </w:r>
      <w:r>
        <w:rPr>
          <w:rFonts w:cs="BalticaC;Courier New" w:ascii="BalticaC;Courier New" w:hAnsi="BalticaC;Courier New"/>
          <w:color w:val="000000"/>
          <w:sz w:val="21"/>
          <w:szCs w:val="21"/>
          <w:lang w:val="ru-RU"/>
        </w:rPr>
        <w:t>. Моя статья посвящена особому роду такого объединени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молчанию, становящемуся невыносимым для обеих сторон. В практике эта ситуация встречается относительно редко, однако почти все опрошенные специалисты знакомы с нею; не исключено, что во многих случаях она остается нераспознанной, поскольку терапевты обыкновенно не склонны допускать ее развития и при первых признаках стараются вмешаться в процесс. Возможно, многое при этом остается «за кадром» анализа. Начну с клинических иллюстраций.</w:t>
      </w:r>
    </w:p>
    <w:p>
      <w:pPr>
        <w:pStyle w:val="Normal"/>
        <w:tabs>
          <w:tab w:val="clear" w:pos="708"/>
          <w:tab w:val="left" w:pos="397" w:leader="none"/>
        </w:tabs>
        <w:autoSpaceDE w:val="false"/>
        <w:spacing w:lineRule="atLeast" w:line="280"/>
        <w:ind w:left="397" w:hanging="397"/>
        <w:jc w:val="both"/>
        <w:textAlignment w:val="center"/>
        <w:rPr/>
      </w:pPr>
      <w:r>
        <w:rPr>
          <w:rFonts w:cs="BalticaC;Courier New" w:ascii="BalticaC;Courier New" w:hAnsi="BalticaC;Courier New"/>
          <w:color w:val="000000"/>
          <w:sz w:val="21"/>
          <w:szCs w:val="21"/>
          <w:lang w:val="ru-RU"/>
        </w:rPr>
        <w:t>1.</w:t>
        <w:tab/>
        <w:t>«Что мне с этим делать?»</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прашивает пациент. «Вы хотите понять, возможно ли с этим жить»,</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говорит терапевт, ощущая, как напряженно ждут от него быстрого действия. «Д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отвечает пациент, не слыш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и мне необходим ваш совет». Под его взглядом терапевт чувствует себя таким же бессильным: он не в состоянии дать собеседнику нечто, без чего их обоих ожидает катастрофа.</w:t>
      </w:r>
    </w:p>
    <w:p>
      <w:pPr>
        <w:pStyle w:val="Normal"/>
        <w:tabs>
          <w:tab w:val="clear" w:pos="708"/>
          <w:tab w:val="left" w:pos="397" w:leader="none"/>
        </w:tabs>
        <w:autoSpaceDE w:val="false"/>
        <w:spacing w:lineRule="atLeast" w:line="280"/>
        <w:ind w:left="397" w:hanging="397"/>
        <w:jc w:val="both"/>
        <w:textAlignment w:val="center"/>
        <w:rPr/>
      </w:pPr>
      <w:r>
        <w:rPr>
          <w:rFonts w:cs="BalticaC;Courier New" w:ascii="BalticaC;Courier New" w:hAnsi="BalticaC;Courier New"/>
          <w:color w:val="000000"/>
          <w:sz w:val="21"/>
          <w:szCs w:val="21"/>
          <w:lang w:val="ru-RU"/>
        </w:rPr>
        <w:t>2.</w:t>
        <w:tab/>
        <w:t>Пациент произносит: «Когда я долго смотрю в зеркало, мое лицо рассыпается». Наступает молчание, и наконец терапевт переспрашивает: «Рассыпаетс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чтобы стимулировать развитие темы. Одновременно он чувствует, что в тишине им обоим становится дискомфортно, и понимает, что вопрос был попыткой разрядить ситуацию.</w:t>
      </w:r>
    </w:p>
    <w:p>
      <w:pPr>
        <w:pStyle w:val="Normal"/>
        <w:tabs>
          <w:tab w:val="clear" w:pos="708"/>
          <w:tab w:val="left" w:pos="397" w:leader="none"/>
        </w:tabs>
        <w:autoSpaceDE w:val="false"/>
        <w:spacing w:lineRule="atLeast" w:line="280"/>
        <w:ind w:left="397" w:hanging="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3.</w:t>
        <w:tab/>
        <w:t>Пациентка рассказывала, как в первые месяцы после рождения ребенка привыкла просыпаться от его плача. Она запомнила невыносимый ужас, охвативший ее однажды, когда она проснулась в тишине.</w:t>
      </w:r>
    </w:p>
    <w:p>
      <w:pPr>
        <w:pStyle w:val="Normal"/>
        <w:tabs>
          <w:tab w:val="clear" w:pos="708"/>
          <w:tab w:val="left" w:pos="397" w:leader="none"/>
        </w:tabs>
        <w:autoSpaceDE w:val="false"/>
        <w:spacing w:lineRule="atLeast" w:line="280"/>
        <w:ind w:left="397" w:hanging="397"/>
        <w:jc w:val="both"/>
        <w:textAlignment w:val="center"/>
        <w:rPr/>
      </w:pPr>
      <w:r>
        <w:rPr>
          <w:rFonts w:cs="BalticaC;Courier New" w:ascii="BalticaC;Courier New" w:hAnsi="BalticaC;Courier New"/>
          <w:color w:val="000000"/>
          <w:sz w:val="21"/>
          <w:szCs w:val="21"/>
          <w:lang w:val="ru-RU"/>
        </w:rPr>
        <w:t>4.</w:t>
        <w:tab/>
        <w:t>Та же пациентка рассказала сон, появившийся на втором году анализа. Со стороны, как на экране кинотеатра, она видит широкую медленную реку в тумане, крупным планом</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лицо женщины. Женщина на берегу кричит</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кричит от отчаяния, безысходности, смертной тоски. В ходе анализа сновидения пациентка поделилась фантазией о том, что в этой реке погибли семь человек. Они утонули по вине женщины</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в результате ее предательства. Женщины каждый день приходит к реке в надежде, что эти люди отзовутся ей, и кричит от боли, так как над берегами стоит тишин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Эти четыре разных по смыслу и содержанию фрагмента объединены невыносимостью пространства, не заполненного речью как вербальным выражением присутствия. В терапевтическом диалоге оно возникает как напряженная пауза, в течение которой оба собеседника ищут способ ее прервать. Данная ситуация не особо популярна в качестве предмета коллегиальных обсуждений, поскольку для терапевта она, по</w:t>
        <w:softHyphen/>
        <w:t>видимому, связана с переживанием бессилия и некомпетентности; кроме того, существуют апробированные пути выхода из нее, например, интерпретация или вопрос. Постепенно приходит понимание того, что любой такой выход в действительности оказывается бегством, так как в перспективе ощущается невербализуемый хаос, грань кошмара. Происходящее может быть представлено как столкновение двух беззвучных монологов, в котором один повторяет: «Скажите же что</w:t>
        <w:softHyphen/>
        <w:t>то. Скажите. Скажите!», а другой: «Что? Что сказать?», при этом оба не слышат друг друга. Так женщина у реки зовет и кричит, не встречая ответа: перед ней</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невыносимая тишина.</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Универсален ли язык классического психоанализа? Мы имеем дело с феноменом, который, безусловно, может быть описан в терминах «сопротивления» и «трансфера», но не замаскирует ли такой подход его глубинную суть? Можно сказать, что аналитик становится тревожен либо одержим фантазиями спасения или преследования, но это утверждение не дает ответа на ряд вопросов, в частности</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почему подобное происходит с ним в молчании здесь и сейчас. Ничто из рождающегося в коммуникации не может быть рассмотрено как сугубо интрапсихическое без существенных искажений смысла. Обоюдное молчание создает пространство, в котором не нужны слова и отчетливо воспринимаются невербальные сообщения. Нахт описывал его как особый род объединяющего переживания, состояние слияния и растворения, характерное для ранних взаимодействий матери и младенца</w:t>
      </w:r>
      <w:r>
        <w:rPr>
          <w:rStyle w:val="FootnoteAnchor"/>
          <w:rFonts w:cs="BalticaC;Courier New" w:ascii="BalticaC;Courier New" w:hAnsi="BalticaC;Courier New"/>
          <w:color w:val="000000"/>
          <w:sz w:val="21"/>
          <w:szCs w:val="21"/>
          <w:vertAlign w:val="superscript"/>
          <w:lang w:val="en-US"/>
        </w:rPr>
        <w:footnoteReference w:id="46"/>
      </w:r>
      <w:r>
        <w:rPr>
          <w:rFonts w:cs="BalticaC;Courier New" w:ascii="BalticaC;Courier New" w:hAnsi="BalticaC;Courier New"/>
          <w:color w:val="000000"/>
          <w:sz w:val="21"/>
          <w:szCs w:val="21"/>
          <w:lang w:val="ru-RU"/>
        </w:rPr>
        <w:t>. В соответствии с этим тезисом следует вновь подчеркнуть, что ощущение, о котором мы говорим, судя по всему, принадлежит полю интерсубъективности, то есть двое становятся в нем единым целым. В противном случае речь шла бы о разрыве аффективной связи, в то время как происходит обратное: слияние в объединяющей тревоге и усиление потребности из этого слияния вырватьс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что достигается с помощью слов.</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Дальнейшие мысли о сути и природе этого явлени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лишь попытка выразить с помощью языка то, что, вероятно, в значительной мере находится за пределами его возможностей. Прежде всего следует заметить, что один из оттенков возникающего в данной ситуации чувства может быть передан как острое переживание угрозы потери себя</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потери, неким образом связанной с реальностью Другого. Одновременно в подобном взаимодействии устойчиво присутствует фантазия или ощущение, что в нем непостижимым образом пропадают проективно</w:t>
        <w:softHyphen/>
        <w:t>интроективные связи и вообще какой бы то ни было обмен содержаниями. Если рассмотреть его в аспекте симметричности (доклад «Симметрия диалога», конференция «Современные психоанализы», 2006)</w:t>
      </w:r>
      <w:r>
        <w:rPr>
          <w:rStyle w:val="FootnoteAnchor"/>
          <w:rFonts w:cs="BalticaC;Courier New" w:ascii="BalticaC;Courier New" w:hAnsi="BalticaC;Courier New"/>
          <w:color w:val="000000"/>
          <w:sz w:val="21"/>
          <w:szCs w:val="21"/>
          <w:vertAlign w:val="superscript"/>
          <w:lang w:val="en-US"/>
        </w:rPr>
        <w:footnoteReference w:id="47"/>
      </w:r>
      <w:r>
        <w:rPr>
          <w:rFonts w:cs="BalticaC;Courier New" w:ascii="BalticaC;Courier New" w:hAnsi="BalticaC;Courier New"/>
          <w:color w:val="000000"/>
          <w:sz w:val="21"/>
          <w:szCs w:val="21"/>
          <w:lang w:val="ru-RU"/>
        </w:rPr>
        <w:t>, можно предположить, что оно соответствует взаимодействию на «стадии двойника», то есть узнавания себя в отражении</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 той разницей, что человек закрывает глаза перед зеркалом. Для описания данного состояния субъекта может быть использован термин «коллапс» в том значении, в каком он применяется в астрофизике: происходит «сжатие» психических содержаний такой интенсивности, что ни одно из них не может вырваться за границы «поля тяготения» и быть передано вовне. Ужас, ощущаемый «за кулисами» происходящего</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ужас своего рода взрыва, в котором оба субъекта прекращают существование, становясь диффузным облаком примитивных частиц ментальных содержаний, наиболее архаичных предтеч самости и объекта («мое лицо рассыпается»). Описанные выше попытки нейтрализовать энергию взрыв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не что иное как попытки БЫТЬ.</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Предлагаемая гипотеза может показаться фантастичной, поскольку она основана на интроспективном опыте чувствования ранней сцены: предполагается, что в подобных случаях мы имеем дело с регрессивной активизацией особого рода коммуникаций в первичной диаде, в которых мать под давлением тревоги переживала себя по отношению к младенцу (и соответственно ощущала его) как бесконечное множество (облако) частичных объектов. Это состояние может быть прояснено отдаленной аналогией: музейный реставратор видит картину как совокупность бесконечного множества деталей. Ему недостает возможности отступить от произведения искусства на несколько шагов, чтобы воспринять его как таковое. Говоря языком Винникотта, субъект не предваряет переживания «я делаю» переживанием «я существую». Как следствие, мать теряла способность БЫТЬ РЯДОМ с ребенком, замещая ее усилиями БЫТЬ ДЛЯ ребенка и тем лишая его возможности БЫТЬ; два субъекта утрачивали себя друг в друге как два взаимопроникающих диффузных скопления. В частичных аспектах такого взаимодействия функция субъекта (объекта) подменяла его целостность или отщеплялась от нее; вопрос «кто я?» трансформировался в вопрос «для чего я?». Привыкнув просыпаться от плача младенца (своего собственного плача), мать испытывала невыносимый ужас, обнаруживая себя в тишине: «я ни для чего» означало «меня нет».</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Этот аспект ранних коммуникаций предположительно активизируется в терапевтическим диалоге. По не вполне ясным причинам приходит момент, когда пациент и терапевт теряют ощущение «я есть» и превращаются в напряженную функцию, способную существовать исключительно в реализации: например, в произнесении слов. Реализация переживается как спасение от катастрофы. Рекомендации, которые по данному поводу терапевты слышат от коллег и супервизоров, обыкновенно сводятся к способам ухода от напряжения: вопросу, интерпретации, обсуждению</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то есть к словам. Однако не уйти от чувства, что слово становится в такой ситуации защитным средством, позволяющим обойти нечто важное. Невербальный диалог проективных идентификаций принадлежит области молчания. Слова скрывают его содержание. Когда молчание невыносимо, они полностью утрачивают смысловую нагрузку и не выполняют никаких иных функций, кроме функции разъединения сливающихся двоих. Поэтому пациент повторяет: «Скажите, что мне с этим делать», не слыша комментариев собеседника. Что является фактором, активизирующим ситуацию невыносимой тишины? Какие процессы транслируют напряжение? Как обращаться с ним, чтобы достичь его истоков? Вопросов здесь больше, чем ответов. В качестве информации к размышлению приведу клинический фрагмент.</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Вспоминая сновидение о кричащей женщине, по вине которой погибли семь человек, пациентка дала ему следующую интерпретацию. Она знала, что рабочий день ее аналитика составлял восемь часов, то есть что помимо нее он принимал в течение дня еще семерых пациентов. «Может быть,</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сказала она,</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я чувствую вину перед ними. Мне не раз приходила мысль, что им может не хватать вашего внимания, так как я заставляю вас весь день думать обо мне». Эти слова вызвали у аналитика ассоциацию с проблемой сиблинговых отношений, хотя пациентка была единственным ребенком в семье.</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Через год у нее умерла мать. Вскоре после этого в ее монологах стала настойчиво всплывать тема шкатулки, где хранились старые материнские письма. Шкатулка необъяснимо притягивала, завладевала воображением пациентки: казалось, она содержит некую тайну, открытие которой могло пролить свет на многое в ее собственной жизни. Вместе с тем она не позволяла себе дотронуться до писем, объясняя свою нерешительность этическими принципами. Каждый раз вслед за упоминанием о шкатулке наступало напряженное молчание, в котором терапевт все сильнее испытывал потребность услышать хотя бы собственный голос</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будто превращался в ту женщину на берегу реки. В его фантазиях что</w:t>
        <w:softHyphen/>
        <w:t>то в этой тишине молило о появлении на свет. Обычно паузы прерывались каким</w:t>
        <w:softHyphen/>
        <w:t>либо вопросом терапевта или репликой пациентки, переключавшей внимание на иную тему. Наконец, когда разговор коснулся шкатулки в очередной раз, терапевт искренне сказал: «Как нас с вами измучила эта тайна, и как было бы важно ее раскрыть!» Через день пациентка прочла письма. После ее рождения мать сделала семь абортов в течение двух лет.</w:t>
      </w:r>
    </w:p>
    <w:p>
      <w:pPr>
        <w:pStyle w:val="Normal"/>
        <w:tabs>
          <w:tab w:val="clear" w:pos="708"/>
          <w:tab w:val="left" w:pos="765" w:leader="none"/>
        </w:tabs>
        <w:autoSpaceDE w:val="false"/>
        <w:spacing w:lineRule="atLeast" w:line="280"/>
        <w:ind w:firstLine="397"/>
        <w:jc w:val="both"/>
        <w:textAlignment w:val="center"/>
        <w:rPr/>
      </w:pPr>
      <w:r>
        <w:rPr>
          <w:rFonts w:cs="BalticaC;Courier New" w:ascii="BalticaC;Courier New" w:hAnsi="BalticaC;Courier New"/>
          <w:color w:val="000000"/>
          <w:sz w:val="21"/>
          <w:szCs w:val="21"/>
          <w:lang w:val="ru-RU"/>
        </w:rPr>
        <w:t>Каким образом секрет, тридцать лет оберегавшейся от пациентки, стал достоянием ее бессознательного</w:t>
      </w:r>
      <w:r>
        <w:rPr>
          <w:rFonts w:cs="BalticaC;Courier New" w:ascii="BalticaC;Courier New" w:hAnsi="BalticaC;Courier New"/>
          <w:color w:val="000000"/>
          <w:sz w:val="21"/>
          <w:szCs w:val="21"/>
          <w:lang w:val="en-US"/>
        </w:rPr>
        <w:t> </w:t>
      </w:r>
      <w:r>
        <w:rPr>
          <w:rFonts w:cs="BalticaC;Courier New" w:ascii="BalticaC;Courier New" w:hAnsi="BalticaC;Courier New"/>
          <w:color w:val="000000"/>
          <w:sz w:val="21"/>
          <w:szCs w:val="21"/>
          <w:lang w:val="ru-RU"/>
        </w:rPr>
        <w:t>— можно только гадать. Тридцать лет она носила в себе вину за семь прерванных жизней, поскольку аборты делались ради нее. Мать, существовавшая ДЛЯ ребенка, отказывала себе в праве перенести часть любви на кого бы то ни было, мотивируя это тем, что материальное положение не позволяло ей иметь двух и более детей. Может быть, их голоса звучали в наступившем молчании. Матери недоставало способности просто БЫТЬ, без добавления ДЛЯ. Разумеется, реплика терапевта в определенном аспекте была отыгрыванием как средством ухода от изматывающего напряжения. Но она стала и реализацией потребности остаться собой, быть не только функцией, которой он начинал себя ощущать.</w:t>
      </w:r>
    </w:p>
    <w:p>
      <w:pPr>
        <w:pStyle w:val="Normal"/>
        <w:tabs>
          <w:tab w:val="clear" w:pos="708"/>
          <w:tab w:val="left" w:pos="765" w:leader="none"/>
        </w:tabs>
        <w:autoSpaceDE w:val="false"/>
        <w:spacing w:lineRule="atLeast" w:line="280"/>
        <w:ind w:firstLine="397"/>
        <w:jc w:val="both"/>
        <w:textAlignment w:val="center"/>
        <w:rPr>
          <w:rFonts w:ascii="BalticaC;Courier New" w:hAnsi="BalticaC;Courier New" w:cs="BalticaC;Courier New"/>
          <w:color w:val="000000"/>
          <w:sz w:val="21"/>
          <w:szCs w:val="21"/>
          <w:lang w:val="ru-RU"/>
        </w:rPr>
      </w:pPr>
      <w:r>
        <w:rPr>
          <w:rFonts w:cs="BalticaC;Courier New" w:ascii="BalticaC;Courier New" w:hAnsi="BalticaC;Courier New"/>
          <w:color w:val="000000"/>
          <w:sz w:val="21"/>
          <w:szCs w:val="21"/>
          <w:lang w:val="ru-RU"/>
        </w:rPr>
        <w:t>В заключение добавлю следующее. На мой взгляд, современный психоанализ стоит лишь на первых ступенях реализации своих возможностей в познании интрапсихических и интерсубъективных феноменов. Позволю себе предположить, что одним из дальнейших шагов станет углубление понимания интерсубъективности таких явлений, как трансфер, сопротивление, регрессия. Другим шагом, вероятно, будет продолжение исследований невербальных коммуникаций как важнейшего средства информационного взаимообмена. Возможно, определенную роль в решении этих задач сыграет и развитие психоаналитической способности слышать и понимать происходящее в тишине.</w:t>
      </w:r>
    </w:p>
    <w:p>
      <w:pPr>
        <w:pStyle w:val="04Bodytext"/>
        <w:rPr>
          <w:rFonts w:ascii="BalticaC;Courier New" w:hAnsi="BalticaC;Courier New" w:cs="BalticaC;Courier New"/>
          <w:color w:val="000000"/>
          <w:sz w:val="21"/>
          <w:szCs w:val="21"/>
          <w:lang w:val="ru-RU"/>
        </w:rPr>
      </w:pPr>
      <w:r>
        <w:rPr>
          <w:rFonts w:cs="BalticaC;Courier New"/>
          <w:color w:val="000000"/>
          <w:sz w:val="21"/>
          <w:szCs w:val="21"/>
          <w:lang w:val="ru-RU"/>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C">
    <w:altName w:val="Courier New"/>
    <w:charset w:val="cc"/>
    <w:family w:val="decorative"/>
    <w:pitch w:val="variable"/>
  </w:font>
  <w:font w:name="Liberation Sans">
    <w:altName w:val="Arial"/>
    <w:charset w:val="01"/>
    <w:family w:val="swiss"/>
    <w:pitch w:val="variable"/>
  </w:font>
  <w:font w:name="TextBook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0footnote"/>
        <w:rPr/>
      </w:pPr>
      <w:r>
        <w:rPr>
          <w:rStyle w:val="FootnoteCharacters"/>
        </w:rPr>
        <w:footnoteRef/>
      </w:r>
      <w:r>
        <w:rPr/>
        <w:tab/>
        <w:t>Александр Гришанов — обучающий аналитик и супервизор НФП (г. Новосибирск).</w:t>
      </w:r>
    </w:p>
    <w:p>
      <w:pPr>
        <w:pStyle w:val="10footnote"/>
        <w:rPr/>
      </w:pPr>
      <w:r>
        <w:rPr/>
      </w:r>
    </w:p>
  </w:footnote>
  <w:footnote w:id="3">
    <w:p>
      <w:pPr>
        <w:pStyle w:val="10footnote"/>
        <w:rPr/>
      </w:pPr>
      <w:r>
        <w:rPr>
          <w:rStyle w:val="FootnoteCharacters"/>
        </w:rPr>
        <w:footnoteRef/>
      </w:r>
      <w:r>
        <w:rPr>
          <w:sz w:val="21"/>
          <w:szCs w:val="21"/>
        </w:rPr>
        <w:tab/>
      </w:r>
      <w:r>
        <w:rPr/>
        <w:t xml:space="preserve">Джонс, Э. Дискуссия о «любительском анализе» // </w:t>
      </w:r>
      <w:r>
        <w:rPr>
          <w:lang w:val="en-US"/>
        </w:rPr>
        <w:t>Russian</w:t>
      </w:r>
      <w:r>
        <w:rPr/>
        <w:t xml:space="preserve"> </w:t>
      </w:r>
      <w:r>
        <w:rPr>
          <w:lang w:val="en-US"/>
        </w:rPr>
        <w:t>Imago</w:t>
      </w:r>
      <w:r>
        <w:rPr/>
        <w:softHyphen/>
        <w:t>2000.</w:t>
      </w:r>
      <w:r>
        <w:rPr>
          <w:lang w:val="en-US"/>
        </w:rPr>
        <w:t> </w:t>
      </w:r>
      <w:r>
        <w:rPr/>
        <w:t>— СПб.: Алетейя, 2001.</w:t>
      </w:r>
      <w:r>
        <w:rPr>
          <w:lang w:val="en-US"/>
        </w:rPr>
        <w:t> </w:t>
      </w:r>
      <w:r>
        <w:rPr/>
        <w:t>— С. 379.</w:t>
      </w:r>
    </w:p>
    <w:p>
      <w:pPr>
        <w:pStyle w:val="10footnote"/>
        <w:rPr/>
      </w:pPr>
      <w:r>
        <w:rPr/>
      </w:r>
    </w:p>
  </w:footnote>
  <w:footnote w:id="4">
    <w:p>
      <w:pPr>
        <w:pStyle w:val="10footnote"/>
        <w:rPr/>
      </w:pPr>
      <w:r>
        <w:rPr>
          <w:rStyle w:val="FootnoteCharacters"/>
        </w:rPr>
        <w:footnoteRef/>
      </w:r>
      <w:r>
        <w:rPr/>
        <w:tab/>
        <w:t>Ольга Детковская — член НФП, психолог</w:t>
        <w:softHyphen/>
        <w:t>психоаналитик, хранитель фондов и архива ВЕИП, преподаватель ВЕИП (Санкт</w:t>
        <w:softHyphen/>
        <w:t>Петербург).</w:t>
      </w:r>
    </w:p>
    <w:p>
      <w:pPr>
        <w:pStyle w:val="10footnote"/>
        <w:rPr/>
      </w:pPr>
      <w:r>
        <w:rPr/>
      </w:r>
    </w:p>
  </w:footnote>
  <w:footnote w:id="5">
    <w:p>
      <w:pPr>
        <w:pStyle w:val="10footnote"/>
        <w:rPr/>
      </w:pPr>
      <w:r>
        <w:rPr>
          <w:rStyle w:val="FootnoteCharacters"/>
        </w:rPr>
        <w:footnoteRef/>
      </w:r>
      <w:r>
        <w:rPr/>
        <w:tab/>
        <w:t>Фрейд, З. Психоаналитические этюды / Пер. с нем.; составление Д. И. Донского, В. Ф. Круглянского.</w:t>
      </w:r>
      <w:r>
        <w:rPr>
          <w:lang w:val="en-US"/>
        </w:rPr>
        <w:t> </w:t>
      </w:r>
      <w:r>
        <w:rPr/>
        <w:t>— Мн.: «Попурри», 2001.</w:t>
      </w:r>
      <w:r>
        <w:rPr>
          <w:lang w:val="en-US"/>
        </w:rPr>
        <w:t> </w:t>
      </w:r>
      <w:r>
        <w:rPr/>
        <w:t>— 608 с.</w:t>
      </w:r>
    </w:p>
    <w:p>
      <w:pPr>
        <w:pStyle w:val="10footnote"/>
        <w:rPr/>
      </w:pPr>
      <w:r>
        <w:rPr/>
      </w:r>
    </w:p>
  </w:footnote>
  <w:footnote w:id="6">
    <w:p>
      <w:pPr>
        <w:pStyle w:val="10footnote"/>
        <w:rPr/>
      </w:pPr>
      <w:r>
        <w:rPr>
          <w:rStyle w:val="FootnoteCharacters"/>
        </w:rPr>
        <w:footnoteRef/>
      </w:r>
      <w:r>
        <w:rPr/>
        <w:tab/>
        <w:t>Фейдимен, Д. Ж., Фрейгер, Р. Личность и личностный рост. Вып. 1 / Пер. с англ.</w:t>
      </w:r>
      <w:r>
        <w:rPr>
          <w:lang w:val="en-US"/>
        </w:rPr>
        <w:t> </w:t>
      </w:r>
      <w:r>
        <w:rPr/>
        <w:t>— М.: Изд</w:t>
        <w:softHyphen/>
        <w:t>во Российского ун</w:t>
        <w:softHyphen/>
        <w:t>та, 1994.</w:t>
      </w:r>
      <w:r>
        <w:rPr>
          <w:lang w:val="en-US"/>
        </w:rPr>
        <w:t> </w:t>
      </w:r>
      <w:r>
        <w:rPr/>
        <w:t>— 88</w:t>
      </w:r>
      <w:r>
        <w:rPr>
          <w:lang w:val="en-US"/>
        </w:rPr>
        <w:t> </w:t>
      </w:r>
      <w:r>
        <w:rPr/>
        <w:t>с.</w:t>
      </w:r>
    </w:p>
    <w:p>
      <w:pPr>
        <w:pStyle w:val="10footnote"/>
        <w:rPr/>
      </w:pPr>
      <w:r>
        <w:rPr/>
      </w:r>
    </w:p>
  </w:footnote>
  <w:footnote w:id="7">
    <w:p>
      <w:pPr>
        <w:pStyle w:val="10footnote"/>
        <w:rPr/>
      </w:pPr>
      <w:r>
        <w:rPr>
          <w:rStyle w:val="FootnoteCharacters"/>
        </w:rPr>
        <w:footnoteRef/>
      </w:r>
      <w:r>
        <w:rPr/>
        <w:tab/>
        <w:t>Владислав Низамов — специалист НФП (г. Чайковский, Пермский край).</w:t>
      </w:r>
    </w:p>
    <w:p>
      <w:pPr>
        <w:pStyle w:val="10footnote"/>
        <w:rPr/>
      </w:pPr>
      <w:r>
        <w:rPr/>
      </w:r>
    </w:p>
  </w:footnote>
  <w:footnote w:id="8">
    <w:p>
      <w:pPr>
        <w:pStyle w:val="10footnote"/>
        <w:rPr/>
      </w:pPr>
      <w:r>
        <w:rPr>
          <w:rStyle w:val="FootnoteCharacters"/>
        </w:rPr>
        <w:footnoteRef/>
      </w:r>
      <w:r>
        <w:rPr/>
        <w:tab/>
        <w:t>Положение о тренинговой подготовке специалистов, обучающих аналитиков и супервизоров Национальной Федерации психоанализа // Вестник психоанализа. 2001. №2.</w:t>
      </w:r>
    </w:p>
    <w:p>
      <w:pPr>
        <w:pStyle w:val="10footnote"/>
        <w:rPr/>
      </w:pPr>
      <w:r>
        <w:rPr/>
      </w:r>
    </w:p>
  </w:footnote>
  <w:footnote w:id="9">
    <w:p>
      <w:pPr>
        <w:pStyle w:val="10footnote"/>
        <w:rPr/>
      </w:pPr>
      <w:r>
        <w:rPr>
          <w:rStyle w:val="FootnoteCharacters"/>
        </w:rPr>
        <w:footnoteRef/>
      </w:r>
      <w:r>
        <w:rPr/>
        <w:tab/>
        <w:t>Шамов, В. А. Десять лет и четыре года // Вестник психоанализа. 2001. №2.</w:t>
      </w:r>
    </w:p>
    <w:p>
      <w:pPr>
        <w:pStyle w:val="10footnote"/>
        <w:rPr/>
      </w:pPr>
      <w:r>
        <w:rPr/>
      </w:r>
    </w:p>
  </w:footnote>
  <w:footnote w:id="10">
    <w:p>
      <w:pPr>
        <w:pStyle w:val="10footnote"/>
        <w:rPr/>
      </w:pPr>
      <w:r>
        <w:rPr>
          <w:rStyle w:val="FootnoteCharacters"/>
        </w:rPr>
        <w:footnoteRef/>
      </w:r>
      <w:r>
        <w:rPr/>
        <w:tab/>
        <w:t xml:space="preserve">Шамов, В. А. Десять лет и четыре года // Вестник психоанализа. </w:t>
      </w:r>
      <w:r>
        <w:rPr>
          <w:lang w:val="en-US"/>
        </w:rPr>
        <w:t>2001. №2.</w:t>
      </w:r>
    </w:p>
    <w:p>
      <w:pPr>
        <w:pStyle w:val="10footnote"/>
        <w:rPr>
          <w:lang w:val="en-US"/>
        </w:rPr>
      </w:pPr>
      <w:r>
        <w:rPr>
          <w:lang w:val="en-US"/>
        </w:rPr>
      </w:r>
    </w:p>
  </w:footnote>
  <w:footnote w:id="11">
    <w:p>
      <w:pPr>
        <w:pStyle w:val="10footnote"/>
        <w:rPr/>
      </w:pPr>
      <w:r>
        <w:rPr>
          <w:rStyle w:val="FootnoteCharacters"/>
        </w:rPr>
        <w:footnoteRef/>
      </w:r>
      <w:r>
        <w:rPr>
          <w:lang w:val="en-US"/>
        </w:rPr>
        <w:tab/>
        <w:t>Ялом, И. Дар психотерапии. — М.: Эксмо, 2005. — 352 с.</w:t>
      </w:r>
    </w:p>
    <w:p>
      <w:pPr>
        <w:pStyle w:val="10footnote"/>
        <w:rPr>
          <w:lang w:val="en-US"/>
        </w:rPr>
      </w:pPr>
      <w:r>
        <w:rPr>
          <w:lang w:val="en-US"/>
        </w:rPr>
      </w:r>
    </w:p>
  </w:footnote>
  <w:footnote w:id="12">
    <w:p>
      <w:pPr>
        <w:pStyle w:val="10footnote"/>
        <w:rPr/>
      </w:pPr>
      <w:r>
        <w:rPr>
          <w:rStyle w:val="FootnoteCharacters"/>
        </w:rPr>
        <w:footnoteRef/>
      </w:r>
      <w:r>
        <w:rPr/>
        <w:tab/>
        <w:t>Ольга Детковская — член НФП, психолог</w:t>
        <w:softHyphen/>
        <w:t>психоаналитик, хранитель фондов и архива ВЕИП, преподаватель ВЕИП (Санкт</w:t>
        <w:softHyphen/>
        <w:t>Петербург).</w:t>
      </w:r>
    </w:p>
    <w:p>
      <w:pPr>
        <w:pStyle w:val="10footnote"/>
        <w:rPr/>
      </w:pPr>
      <w:r>
        <w:rPr/>
      </w:r>
    </w:p>
  </w:footnote>
  <w:footnote w:id="13">
    <w:p>
      <w:pPr>
        <w:pStyle w:val="10footnote"/>
        <w:rPr/>
      </w:pPr>
      <w:r>
        <w:rPr>
          <w:rStyle w:val="FootnoteCharacters"/>
        </w:rPr>
        <w:footnoteRef/>
      </w:r>
      <w:r>
        <w:rPr/>
        <w:tab/>
        <w:t>Фрейд, З. Психоаналитические этюды / Пер. с нем.; составление Д. И. Донского, В. Ф. Круглянского.</w:t>
      </w:r>
      <w:r>
        <w:rPr>
          <w:lang w:val="en-US"/>
        </w:rPr>
        <w:t> </w:t>
      </w:r>
      <w:r>
        <w:rPr/>
        <w:t>— Мн.: «Попурри», 2001.</w:t>
      </w:r>
      <w:r>
        <w:rPr>
          <w:lang w:val="en-US"/>
        </w:rPr>
        <w:t> </w:t>
      </w:r>
      <w:r>
        <w:rPr/>
        <w:t>— 608 с.</w:t>
      </w:r>
    </w:p>
    <w:p>
      <w:pPr>
        <w:pStyle w:val="10footnote"/>
        <w:rPr/>
      </w:pPr>
      <w:r>
        <w:rPr/>
      </w:r>
    </w:p>
  </w:footnote>
  <w:footnote w:id="14">
    <w:p>
      <w:pPr>
        <w:pStyle w:val="10footnote"/>
        <w:rPr/>
      </w:pPr>
      <w:r>
        <w:rPr>
          <w:rStyle w:val="FootnoteCharacters"/>
        </w:rPr>
        <w:footnoteRef/>
      </w:r>
      <w:r>
        <w:rPr/>
        <w:tab/>
        <w:t>Фейдимен, Д. Ж., Фрейгер, Р. Личность и личностный рост. Вып. 1 / Пер. с англ.</w:t>
      </w:r>
      <w:r>
        <w:rPr>
          <w:lang w:val="en-US"/>
        </w:rPr>
        <w:t> </w:t>
      </w:r>
      <w:r>
        <w:rPr/>
        <w:t>— М.: Изд</w:t>
        <w:softHyphen/>
        <w:t>во Российского ун</w:t>
        <w:softHyphen/>
        <w:t>та, 1994.</w:t>
      </w:r>
      <w:r>
        <w:rPr>
          <w:lang w:val="en-US"/>
        </w:rPr>
        <w:t> </w:t>
      </w:r>
      <w:r>
        <w:rPr/>
        <w:t>— 88</w:t>
      </w:r>
      <w:r>
        <w:rPr>
          <w:lang w:val="en-US"/>
        </w:rPr>
        <w:t> </w:t>
      </w:r>
      <w:r>
        <w:rPr/>
        <w:t>с.</w:t>
      </w:r>
    </w:p>
    <w:p>
      <w:pPr>
        <w:pStyle w:val="10footnote"/>
        <w:rPr/>
      </w:pPr>
      <w:r>
        <w:rPr/>
      </w:r>
    </w:p>
  </w:footnote>
  <w:footnote w:id="15">
    <w:p>
      <w:pPr>
        <w:pStyle w:val="10footnote"/>
        <w:rPr/>
      </w:pPr>
      <w:r>
        <w:rPr>
          <w:rStyle w:val="FootnoteCharacters"/>
        </w:rPr>
        <w:footnoteRef/>
      </w:r>
      <w:r>
        <w:rPr/>
        <w:tab/>
        <w:t>Ольга Павлова — кандидат психол. наук, член Правления Русского психоаналитического общества (г. Москва).</w:t>
      </w:r>
    </w:p>
    <w:p>
      <w:pPr>
        <w:pStyle w:val="10footnote"/>
        <w:rPr/>
      </w:pPr>
      <w:r>
        <w:rPr/>
      </w:r>
    </w:p>
  </w:footnote>
  <w:footnote w:id="16">
    <w:p>
      <w:pPr>
        <w:pStyle w:val="10footnote"/>
        <w:rPr/>
      </w:pPr>
      <w:r>
        <w:rPr>
          <w:rStyle w:val="FootnoteCharacters"/>
        </w:rPr>
        <w:footnoteRef/>
      </w:r>
      <w:r>
        <w:rPr/>
        <w:tab/>
        <w:t>Из книги Фр. Ницше «Веселая наука». Пер. с нем. М. Кореневой.</w:t>
      </w:r>
    </w:p>
    <w:p>
      <w:pPr>
        <w:pStyle w:val="10footnote"/>
        <w:rPr/>
      </w:pPr>
      <w:r>
        <w:rPr/>
      </w:r>
    </w:p>
  </w:footnote>
  <w:footnote w:id="17">
    <w:p>
      <w:pPr>
        <w:pStyle w:val="10footnote"/>
        <w:rPr/>
      </w:pPr>
      <w:r>
        <w:rPr>
          <w:rStyle w:val="FootnoteCharacters"/>
        </w:rPr>
        <w:footnoteRef/>
      </w:r>
      <w:r>
        <w:rPr/>
        <w:tab/>
        <w:t>Олег Аксиненко — специалист НФП, сотрудник УМЦ ВЕИП, член ЕКПП (г. Санкт</w:t>
        <w:softHyphen/>
        <w:t>Петербург).</w:t>
      </w:r>
    </w:p>
    <w:p>
      <w:pPr>
        <w:pStyle w:val="10footnote"/>
        <w:rPr/>
      </w:pPr>
      <w:r>
        <w:rPr/>
      </w:r>
    </w:p>
  </w:footnote>
  <w:footnote w:id="18">
    <w:p>
      <w:pPr>
        <w:pStyle w:val="10footnote"/>
        <w:rPr/>
      </w:pPr>
      <w:r>
        <w:rPr>
          <w:rStyle w:val="FootnoteCharacters"/>
        </w:rPr>
        <w:footnoteRef/>
      </w:r>
      <w:r>
        <w:rPr/>
        <w:tab/>
        <w:t>Ольга Никитина — обучающий аналитик и групповой дирижер НФП, специалист УМЦ ВЕИП, психолог</w:t>
        <w:softHyphen/>
        <w:t>психоаналитик Европейского реестра (г. Санкт</w:t>
        <w:softHyphen/>
        <w:t>Петербург).</w:t>
      </w:r>
    </w:p>
    <w:p>
      <w:pPr>
        <w:pStyle w:val="10footnote"/>
        <w:rPr/>
      </w:pPr>
      <w:r>
        <w:rPr/>
      </w:r>
    </w:p>
  </w:footnote>
  <w:footnote w:id="19">
    <w:p>
      <w:pPr>
        <w:pStyle w:val="10footnote"/>
        <w:rPr/>
      </w:pPr>
      <w:r>
        <w:rPr>
          <w:rStyle w:val="FootnoteCharacters"/>
        </w:rPr>
        <w:footnoteRef/>
      </w:r>
      <w:r>
        <w:rPr/>
        <w:tab/>
        <w:t>Гринсон Р. Р. Техника и практика психоанализа. — М.: Когито</w:t>
        <w:softHyphen/>
        <w:t>Центр, 2003. — С. 181.</w:t>
      </w:r>
    </w:p>
    <w:p>
      <w:pPr>
        <w:pStyle w:val="10footnote"/>
        <w:rPr/>
      </w:pPr>
      <w:r>
        <w:rPr/>
      </w:r>
    </w:p>
  </w:footnote>
  <w:footnote w:id="20">
    <w:p>
      <w:pPr>
        <w:pStyle w:val="10footnote"/>
        <w:rPr/>
      </w:pPr>
      <w:r>
        <w:rPr>
          <w:rStyle w:val="FootnoteCharacters"/>
        </w:rPr>
        <w:footnoteRef/>
      </w:r>
      <w:r>
        <w:rPr/>
        <w:tab/>
        <w:t>Лапланш Ж., Понталис Ж.</w:t>
        <w:softHyphen/>
        <w:t>Б. Словарь по психоанализу. — М.: Высшая школа, 1996. — С. 477</w:t>
      </w:r>
    </w:p>
    <w:p>
      <w:pPr>
        <w:pStyle w:val="10footnote"/>
        <w:rPr/>
      </w:pPr>
      <w:r>
        <w:rPr/>
      </w:r>
    </w:p>
  </w:footnote>
  <w:footnote w:id="21">
    <w:p>
      <w:pPr>
        <w:pStyle w:val="10footnote"/>
        <w:rPr/>
      </w:pPr>
      <w:r>
        <w:rPr>
          <w:rStyle w:val="FootnoteCharacters"/>
        </w:rPr>
        <w:footnoteRef/>
      </w:r>
      <w:r>
        <w:rPr/>
        <w:tab/>
        <w:t>Там же. — С. 480.</w:t>
      </w:r>
    </w:p>
    <w:p>
      <w:pPr>
        <w:pStyle w:val="10footnote"/>
        <w:rPr/>
      </w:pPr>
      <w:r>
        <w:rPr/>
      </w:r>
    </w:p>
  </w:footnote>
  <w:footnote w:id="22">
    <w:p>
      <w:pPr>
        <w:pStyle w:val="10footnote"/>
        <w:rPr/>
      </w:pPr>
      <w:r>
        <w:rPr>
          <w:rStyle w:val="FootnoteCharacters"/>
        </w:rPr>
        <w:footnoteRef/>
      </w:r>
      <w:r>
        <w:rPr/>
        <w:tab/>
        <w:t xml:space="preserve">Гранов, В. </w:t>
      </w:r>
      <w:r>
        <w:rPr>
          <w:lang w:val="en-US"/>
        </w:rPr>
        <w:t>Filiations</w:t>
      </w:r>
      <w:r>
        <w:rPr/>
        <w:t>: будущее Эдипова комплекса. Спб.: Восточно</w:t>
        <w:softHyphen/>
        <w:t xml:space="preserve">Европейский Институт психоанализа, 2001. — С. 134. </w:t>
      </w:r>
    </w:p>
    <w:p>
      <w:pPr>
        <w:pStyle w:val="10footnote"/>
        <w:rPr/>
      </w:pPr>
      <w:r>
        <w:rPr/>
      </w:r>
    </w:p>
  </w:footnote>
  <w:footnote w:id="23">
    <w:p>
      <w:pPr>
        <w:pStyle w:val="10footnote"/>
        <w:rPr/>
      </w:pPr>
      <w:r>
        <w:rPr>
          <w:rStyle w:val="FootnoteCharacters"/>
        </w:rPr>
        <w:footnoteRef/>
      </w:r>
      <w:r>
        <w:rPr/>
        <w:tab/>
        <w:t>Гринсон Р. Р. Техника и практика психоанализа. — М.: Когито</w:t>
        <w:softHyphen/>
        <w:t>Центр, 2003. — С. 181</w:t>
      </w:r>
    </w:p>
    <w:p>
      <w:pPr>
        <w:pStyle w:val="10footnote"/>
        <w:rPr/>
      </w:pPr>
      <w:r>
        <w:rPr/>
      </w:r>
    </w:p>
  </w:footnote>
  <w:footnote w:id="24">
    <w:p>
      <w:pPr>
        <w:pStyle w:val="10footnote"/>
        <w:rPr/>
      </w:pPr>
      <w:r>
        <w:rPr>
          <w:rStyle w:val="FootnoteCharacters"/>
        </w:rPr>
        <w:footnoteRef/>
      </w:r>
      <w:r>
        <w:rPr/>
        <w:tab/>
        <w:t>Михаил Решетников — доктор психологических наук, кандидат медицинских наук, профессор, ректор Восточно</w:t>
        <w:softHyphen/>
        <w:t>Европейского Института Психоанализа, Паст</w:t>
        <w:softHyphen/>
        <w:t>президент НФП, Президент российского отделения Европейской Конфедерации Психоаналитической Психотерапии (г. Санкт</w:t>
        <w:softHyphen/>
        <w:t>Петербург).</w:t>
      </w:r>
    </w:p>
    <w:p>
      <w:pPr>
        <w:pStyle w:val="10footnote"/>
        <w:rPr/>
      </w:pPr>
      <w:r>
        <w:rPr/>
      </w:r>
    </w:p>
  </w:footnote>
  <w:footnote w:id="25">
    <w:p>
      <w:pPr>
        <w:pStyle w:val="10footnote"/>
        <w:rPr/>
      </w:pPr>
      <w:r>
        <w:rPr>
          <w:rStyle w:val="FootnoteCharacters"/>
        </w:rPr>
        <w:footnoteRef/>
      </w:r>
      <w:r>
        <w:rPr/>
        <w:tab/>
        <w:t>«…во время аналитического лечения у него периодически развивалась кратковременная «реакция отторжения»; когда нам удавалось окончательно избавить его от того или иного симптома, этот симптом вдруг ненадолго усиливался, словно пациент пытался свести на нет лечебный эффект». (5: 161)</w:t>
      </w:r>
    </w:p>
    <w:p>
      <w:pPr>
        <w:pStyle w:val="10footnote"/>
        <w:rPr/>
      </w:pPr>
      <w:r>
        <w:rPr/>
      </w:r>
    </w:p>
  </w:footnote>
  <w:footnote w:id="26">
    <w:p>
      <w:pPr>
        <w:pStyle w:val="10footnote"/>
        <w:rPr/>
      </w:pPr>
      <w:r>
        <w:rPr>
          <w:rStyle w:val="FootnoteCharacters"/>
        </w:rPr>
        <w:footnoteRef/>
      </w:r>
      <w:r>
        <w:rPr/>
        <w:tab/>
        <w:t>Иногда бывает уместным задать такому пациенту «отвлеченный» вопрос (тем более, что поводов для этого пока не так уж мало): «А как он относится к террористам</w:t>
        <w:softHyphen/>
        <w:t>смертникам?» В некоторых случаях пациенты высказывают весьма уважительную оценку, но в большинстве — демонстрируют крайне скептическое отношение к такому способу достижения тех или иных целей. И тогда уместно спросить: «А почему же вы действуете таким же способом: фактически, убиваете себя, чтобы наказать кого</w:t>
        <w:softHyphen/>
        <w:t>то другого?»</w:t>
      </w:r>
    </w:p>
    <w:p>
      <w:pPr>
        <w:pStyle w:val="10footnote"/>
        <w:rPr/>
      </w:pPr>
      <w:r>
        <w:rPr/>
      </w:r>
    </w:p>
  </w:footnote>
  <w:footnote w:id="27">
    <w:p>
      <w:pPr>
        <w:pStyle w:val="10footnote"/>
        <w:rPr/>
      </w:pPr>
      <w:r>
        <w:rPr>
          <w:rStyle w:val="FootnoteCharacters"/>
        </w:rPr>
        <w:footnoteRef/>
      </w:r>
      <w:r>
        <w:rPr/>
        <w:tab/>
        <w:t xml:space="preserve">Здесь уместно привести фразу Лакана полностью: “Когда пациент приходит к аналитику, он говорит о себе, но не с аналитиком; когда он говорит с аналитиком, то не о себе; когда пациент говорит о себе с аналитиком — анализ закончен”. </w:t>
      </w:r>
      <w:r>
        <w:rPr>
          <w:lang w:val="en-US"/>
        </w:rPr>
        <w:t>Цит. по Cristian Ingo Lenz Dunker (San Paulo, Brasil) // The letter: Lacanian Perspectoves on Psychoanalysis,  # 37, pp. 120</w:t>
        <w:softHyphen/>
        <w:t>143.</w:t>
      </w:r>
    </w:p>
    <w:p>
      <w:pPr>
        <w:pStyle w:val="10footnote"/>
        <w:rPr>
          <w:lang w:val="en-US"/>
        </w:rPr>
      </w:pPr>
      <w:r>
        <w:rPr>
          <w:lang w:val="en-US"/>
        </w:rPr>
      </w:r>
    </w:p>
  </w:footnote>
  <w:footnote w:id="28">
    <w:p>
      <w:pPr>
        <w:pStyle w:val="10footnote"/>
        <w:rPr/>
      </w:pPr>
      <w:r>
        <w:rPr>
          <w:rStyle w:val="FootnoteCharacters"/>
        </w:rPr>
        <w:footnoteRef/>
      </w:r>
      <w:r>
        <w:rPr/>
        <w:tab/>
        <w:t>Юлия Бердникова — обучающий аналитик и супервизор НФП, член ТК НФП, преподаватель ВЕИП, член ЕКПП, психолог</w:t>
        <w:softHyphen/>
        <w:t>психотерапевт Европейского реестра (г. Санкт</w:t>
        <w:softHyphen/>
        <w:t>Петербург).</w:t>
      </w:r>
    </w:p>
    <w:p>
      <w:pPr>
        <w:pStyle w:val="10footnote"/>
        <w:rPr/>
      </w:pPr>
      <w:r>
        <w:rPr/>
      </w:r>
    </w:p>
  </w:footnote>
  <w:footnote w:id="29">
    <w:p>
      <w:pPr>
        <w:pStyle w:val="10footnote"/>
        <w:rPr/>
      </w:pPr>
      <w:r>
        <w:rPr>
          <w:rStyle w:val="FootnoteCharacters"/>
        </w:rPr>
        <w:footnoteRef/>
      </w:r>
      <w:r>
        <w:rPr/>
        <w:tab/>
        <w:t>Психоаналитические термины и понятия. Словарь под редакцией Барнесса Э. Мура и Бернарда Д Файна. — М., 2000.</w:t>
      </w:r>
      <w:r>
        <w:rPr>
          <w:lang w:val="en-US"/>
        </w:rPr>
        <w:t> </w:t>
      </w:r>
      <w:r>
        <w:rPr/>
        <w:t>— С. 138.</w:t>
      </w:r>
    </w:p>
    <w:p>
      <w:pPr>
        <w:pStyle w:val="10footnote"/>
        <w:rPr/>
      </w:pPr>
      <w:r>
        <w:rPr/>
      </w:r>
    </w:p>
  </w:footnote>
  <w:footnote w:id="30">
    <w:p>
      <w:pPr>
        <w:pStyle w:val="10footnote"/>
        <w:rPr/>
      </w:pPr>
      <w:r>
        <w:rPr>
          <w:rStyle w:val="FootnoteCharacters"/>
        </w:rPr>
        <w:footnoteRef/>
      </w:r>
      <w:r>
        <w:rPr/>
        <w:tab/>
        <w:t>Варга, А. Я. Системная семейная психотерапия. — СПб., 2001.</w:t>
      </w:r>
      <w:r>
        <w:rPr>
          <w:lang w:val="en-US"/>
        </w:rPr>
        <w:t> </w:t>
      </w:r>
      <w:r>
        <w:rPr/>
        <w:t>— 144 с.</w:t>
      </w:r>
    </w:p>
    <w:p>
      <w:pPr>
        <w:pStyle w:val="10footnote"/>
        <w:rPr/>
      </w:pPr>
      <w:r>
        <w:rPr/>
      </w:r>
    </w:p>
  </w:footnote>
  <w:footnote w:id="31">
    <w:p>
      <w:pPr>
        <w:pStyle w:val="10footnote"/>
        <w:rPr/>
      </w:pPr>
      <w:r>
        <w:rPr>
          <w:rStyle w:val="FootnoteCharacters"/>
        </w:rPr>
        <w:footnoteRef/>
      </w:r>
      <w:r>
        <w:rPr/>
        <w:tab/>
        <w:t>Оксана Сахновская — председатель Этической комиссии НФП, обучающий аналитик и супервизор НФП, преподаватель ВЕИП, член ЕКПП (Санкт</w:t>
        <w:softHyphen/>
        <w:t>Петербург).</w:t>
      </w:r>
    </w:p>
    <w:p>
      <w:pPr>
        <w:pStyle w:val="10footnote"/>
        <w:rPr/>
      </w:pPr>
      <w:r>
        <w:rPr/>
      </w:r>
    </w:p>
  </w:footnote>
  <w:footnote w:id="32">
    <w:p>
      <w:pPr>
        <w:pStyle w:val="10footnote"/>
        <w:rPr/>
      </w:pPr>
      <w:r>
        <w:rPr>
          <w:rStyle w:val="FootnoteCharacters"/>
        </w:rPr>
        <w:footnoteRef/>
      </w:r>
      <w:r>
        <w:rPr>
          <w:lang w:val="en-US"/>
        </w:rPr>
        <w:tab/>
        <w:t>Bion W. A theory of thinking // Int. J. Psycho</w:t>
        <w:softHyphen/>
        <w:t>Anal. 1962, 43: 306–310.</w:t>
      </w:r>
    </w:p>
    <w:p>
      <w:pPr>
        <w:pStyle w:val="10footnote"/>
        <w:rPr>
          <w:lang w:val="en-US"/>
        </w:rPr>
      </w:pPr>
      <w:r>
        <w:rPr>
          <w:lang w:val="en-US"/>
        </w:rPr>
      </w:r>
    </w:p>
  </w:footnote>
  <w:footnote w:id="33">
    <w:p>
      <w:pPr>
        <w:pStyle w:val="10footnote"/>
        <w:rPr/>
      </w:pPr>
      <w:r>
        <w:rPr>
          <w:rStyle w:val="FootnoteCharacters"/>
        </w:rPr>
        <w:footnoteRef/>
      </w:r>
      <w:r>
        <w:rPr>
          <w:lang w:val="en-US"/>
        </w:rPr>
        <w:tab/>
        <w:t>Segal, H. On symbolism // Int. J. Psycho</w:t>
        <w:softHyphen/>
        <w:t>Anal. 1978, 59: 315–319.</w:t>
      </w:r>
    </w:p>
    <w:p>
      <w:pPr>
        <w:pStyle w:val="10footnote"/>
        <w:rPr>
          <w:lang w:val="en-US"/>
        </w:rPr>
      </w:pPr>
      <w:r>
        <w:rPr>
          <w:lang w:val="en-US"/>
        </w:rPr>
      </w:r>
    </w:p>
  </w:footnote>
  <w:footnote w:id="34">
    <w:p>
      <w:pPr>
        <w:pStyle w:val="10footnote"/>
        <w:rPr/>
      </w:pPr>
      <w:r>
        <w:rPr>
          <w:rStyle w:val="FootnoteCharacters"/>
        </w:rPr>
        <w:footnoteRef/>
      </w:r>
      <w:r>
        <w:rPr>
          <w:lang w:val="en-US"/>
        </w:rPr>
        <w:tab/>
        <w:t>Segal, H. Phantasy and Reality // Int. J. Psycho</w:t>
        <w:softHyphen/>
        <w:t>Anal., 1994, 75: 395–401.</w:t>
      </w:r>
    </w:p>
    <w:p>
      <w:pPr>
        <w:pStyle w:val="10footnote"/>
        <w:rPr>
          <w:lang w:val="en-US"/>
        </w:rPr>
      </w:pPr>
      <w:r>
        <w:rPr>
          <w:lang w:val="en-US"/>
        </w:rPr>
      </w:r>
    </w:p>
  </w:footnote>
  <w:footnote w:id="35">
    <w:p>
      <w:pPr>
        <w:pStyle w:val="10footnote"/>
        <w:rPr/>
      </w:pPr>
      <w:r>
        <w:rPr>
          <w:rStyle w:val="FootnoteCharacters"/>
        </w:rPr>
        <w:footnoteRef/>
      </w:r>
      <w:r>
        <w:rPr/>
        <w:tab/>
        <w:t>Хиншелвуд, Р. Д. Британская кляйнианская техника //Журнал ППИП, 2006. № 4. См. также: Байон, У. Р. Нападение на связи. Антология современного психоанализа. — Инситут психологии РАН, 2000. — С. 261–272.</w:t>
      </w:r>
    </w:p>
    <w:p>
      <w:pPr>
        <w:pStyle w:val="10footnote"/>
        <w:rPr/>
      </w:pPr>
      <w:r>
        <w:rPr/>
      </w:r>
    </w:p>
  </w:footnote>
  <w:footnote w:id="36">
    <w:p>
      <w:pPr>
        <w:pStyle w:val="10footnote"/>
        <w:rPr/>
      </w:pPr>
      <w:r>
        <w:rPr>
          <w:rStyle w:val="FootnoteCharacters"/>
        </w:rPr>
        <w:footnoteRef/>
      </w:r>
      <w:r>
        <w:rPr/>
        <w:tab/>
        <w:t>Елена Савичева — специалист НФП, психотерапевт</w:t>
        <w:softHyphen/>
        <w:t>психоаналитик и групповой аналитик, преподаватель Высшей школы психоанализа и психотехнологий, дирижер Балинтовской группы для психотерапевтов и психологов (г. Москва).</w:t>
      </w:r>
    </w:p>
    <w:p>
      <w:pPr>
        <w:pStyle w:val="10footnote"/>
        <w:rPr/>
      </w:pPr>
      <w:r>
        <w:rPr/>
      </w:r>
    </w:p>
  </w:footnote>
  <w:footnote w:id="37">
    <w:p>
      <w:pPr>
        <w:pStyle w:val="10footnote"/>
        <w:rPr/>
      </w:pPr>
      <w:r>
        <w:rPr>
          <w:rStyle w:val="FootnoteCharacters"/>
        </w:rPr>
        <w:footnoteRef/>
      </w:r>
      <w:r>
        <w:rPr/>
        <w:tab/>
        <w:t>Сергей Соколов — ответственный секретарь ТК НФП, обучающий аналитик и супервизор НФП, преподаватель ВЕИП, член ЕКПП (г. Санкт</w:t>
        <w:softHyphen/>
        <w:t>Петербург).</w:t>
      </w:r>
    </w:p>
    <w:p>
      <w:pPr>
        <w:pStyle w:val="10footnote"/>
        <w:rPr/>
      </w:pPr>
      <w:r>
        <w:rPr/>
      </w:r>
    </w:p>
  </w:footnote>
  <w:footnote w:id="38">
    <w:p>
      <w:pPr>
        <w:pStyle w:val="10footnote"/>
        <w:rPr/>
      </w:pPr>
      <w:r>
        <w:rPr>
          <w:rStyle w:val="FootnoteCharacters"/>
        </w:rPr>
        <w:footnoteRef/>
      </w:r>
      <w:r>
        <w:rPr/>
        <w:tab/>
        <w:t>Андрей Куликов — канд. мед. наук, избранный Президент НФП, обучающий аналитик и супервизор НФП, проректор ВЕИП по клинической работе (г. Санкт</w:t>
        <w:softHyphen/>
        <w:t>Петербург).</w:t>
      </w:r>
    </w:p>
    <w:p>
      <w:pPr>
        <w:pStyle w:val="10footnote"/>
        <w:rPr/>
      </w:pPr>
      <w:r>
        <w:rPr/>
      </w:r>
    </w:p>
  </w:footnote>
  <w:footnote w:id="39">
    <w:p>
      <w:pPr>
        <w:pStyle w:val="10footnote"/>
        <w:rPr/>
      </w:pPr>
      <w:r>
        <w:rPr>
          <w:rStyle w:val="FootnoteCharacters"/>
        </w:rPr>
        <w:footnoteRef/>
      </w:r>
      <w:r>
        <w:rPr/>
        <w:tab/>
        <w:t>Елена Змановская — доктор психол. наук, семейный психотерапевт и супервизор Европейского реестра, преподаватель ВЕИП (г. Санкт</w:t>
        <w:softHyphen/>
        <w:t>Петербург)..</w:t>
      </w:r>
    </w:p>
    <w:p>
      <w:pPr>
        <w:pStyle w:val="10footnote"/>
        <w:rPr/>
      </w:pPr>
      <w:r>
        <w:rPr/>
      </w:r>
    </w:p>
  </w:footnote>
  <w:footnote w:id="40">
    <w:p>
      <w:pPr>
        <w:pStyle w:val="10footnote"/>
        <w:rPr/>
      </w:pPr>
      <w:r>
        <w:rPr>
          <w:rStyle w:val="FootnoteCharacters"/>
        </w:rPr>
        <w:footnoteRef/>
      </w:r>
      <w:r>
        <w:rPr/>
        <w:tab/>
        <w:t>Наталья Лаврентьева — член НФП, врач</w:t>
        <w:softHyphen/>
        <w:t>психотерапевт психоаналитической ориентации, Председатель Воронежского психоаналитического общества (г. Воронеж).</w:t>
      </w:r>
    </w:p>
    <w:p>
      <w:pPr>
        <w:pStyle w:val="10footnote"/>
        <w:rPr/>
      </w:pPr>
      <w:r>
        <w:rPr/>
      </w:r>
    </w:p>
  </w:footnote>
  <w:footnote w:id="41">
    <w:p>
      <w:pPr>
        <w:pStyle w:val="10footnote"/>
        <w:rPr/>
      </w:pPr>
      <w:r>
        <w:rPr>
          <w:rStyle w:val="FootnoteCharacters"/>
        </w:rPr>
        <w:footnoteRef/>
      </w:r>
      <w:r>
        <w:rPr/>
        <w:tab/>
        <w:t>Наталия Малышева — обучающий аналитик НФП (г. Санкт</w:t>
        <w:softHyphen/>
        <w:t>Петербург).</w:t>
      </w:r>
    </w:p>
    <w:p>
      <w:pPr>
        <w:pStyle w:val="10footnote"/>
        <w:rPr/>
      </w:pPr>
      <w:r>
        <w:rPr/>
      </w:r>
    </w:p>
  </w:footnote>
  <w:footnote w:id="42">
    <w:p>
      <w:pPr>
        <w:pStyle w:val="10footnote"/>
        <w:rPr/>
      </w:pPr>
      <w:r>
        <w:rPr>
          <w:rStyle w:val="FootnoteCharacters"/>
        </w:rPr>
        <w:footnoteRef/>
      </w:r>
      <w:r>
        <w:rPr>
          <w:lang w:val="en-US"/>
        </w:rPr>
        <w:tab/>
        <w:t>См. прим. на стр. 7.</w:t>
      </w:r>
    </w:p>
    <w:p>
      <w:pPr>
        <w:pStyle w:val="10footnote"/>
        <w:rPr>
          <w:lang w:val="en-US"/>
        </w:rPr>
      </w:pPr>
      <w:r>
        <w:rPr>
          <w:lang w:val="en-US"/>
        </w:rPr>
      </w:r>
    </w:p>
  </w:footnote>
  <w:footnote w:id="43">
    <w:p>
      <w:pPr>
        <w:pStyle w:val="10footnote"/>
        <w:rPr/>
      </w:pPr>
      <w:r>
        <w:rPr>
          <w:rStyle w:val="FootnoteCharacters"/>
        </w:rPr>
        <w:footnoteRef/>
      </w:r>
      <w:r>
        <w:rPr/>
        <w:tab/>
        <w:t>Дмитрий Рождественский — канд. психол. наук, председатель ТК НФП, обучающий аналитик и супервизор НФП, зав. кафедрой Истории психоанализа ВЕИП (г. Санкт</w:t>
        <w:softHyphen/>
        <w:t>Петербург).</w:t>
      </w:r>
    </w:p>
    <w:p>
      <w:pPr>
        <w:pStyle w:val="10footnote"/>
        <w:rPr/>
      </w:pPr>
      <w:r>
        <w:rPr/>
      </w:r>
    </w:p>
  </w:footnote>
  <w:footnote w:id="44">
    <w:p>
      <w:pPr>
        <w:pStyle w:val="10footnote"/>
        <w:rPr/>
      </w:pPr>
      <w:r>
        <w:rPr>
          <w:rStyle w:val="FootnoteCharacters"/>
        </w:rPr>
        <w:footnoteRef/>
      </w:r>
      <w:r>
        <w:rPr/>
        <w:tab/>
        <w:t>Томэ, Х. Кэхеле, Х. Современный психоанализ. Т. 1. Теория.</w:t>
      </w:r>
      <w:r>
        <w:rPr>
          <w:lang w:val="en-US"/>
        </w:rPr>
        <w:t> </w:t>
      </w:r>
      <w:r>
        <w:rPr/>
        <w:t>— М.: Прогресс — Литера, Яхтсмен, 1996. — С. 412–413.</w:t>
      </w:r>
    </w:p>
    <w:p>
      <w:pPr>
        <w:pStyle w:val="10footnote"/>
        <w:rPr/>
      </w:pPr>
      <w:r>
        <w:rPr/>
      </w:r>
    </w:p>
  </w:footnote>
  <w:footnote w:id="45">
    <w:p>
      <w:pPr>
        <w:pStyle w:val="10footnote"/>
        <w:rPr/>
      </w:pPr>
      <w:r>
        <w:rPr>
          <w:rStyle w:val="FootnoteCharacters"/>
        </w:rPr>
        <w:footnoteRef/>
      </w:r>
      <w:r>
        <w:rPr>
          <w:lang w:val="en-US"/>
        </w:rPr>
        <w:tab/>
        <w:t xml:space="preserve"> </w:t>
      </w:r>
      <w:r>
        <w:rPr>
          <w:lang w:val="en-US"/>
        </w:rPr>
        <w:tab/>
        <w:t>Nacht, S. Silence as an Integrative Factor // Int. Journ. Psycho</w:t>
        <w:softHyphen/>
        <w:t>analysis, № 45, 1964. — Р. 299–303.</w:t>
        <w:tab/>
      </w:r>
    </w:p>
    <w:p>
      <w:pPr>
        <w:pStyle w:val="10footnote"/>
        <w:rPr>
          <w:lang w:val="en-US"/>
        </w:rPr>
      </w:pPr>
      <w:r>
        <w:rPr>
          <w:lang w:val="en-US"/>
        </w:rPr>
      </w:r>
    </w:p>
  </w:footnote>
  <w:footnote w:id="46">
    <w:p>
      <w:pPr>
        <w:pStyle w:val="10footnote"/>
        <w:rPr/>
      </w:pPr>
      <w:r>
        <w:rPr>
          <w:rStyle w:val="FootnoteCharacters"/>
        </w:rPr>
        <w:footnoteRef/>
      </w:r>
      <w:r>
        <w:rPr>
          <w:lang w:val="en-US"/>
        </w:rPr>
        <w:tab/>
        <w:t>Nacht, S. Silence as an Integrative Factor // Int. Journ</w:t>
      </w:r>
      <w:r>
        <w:rPr/>
        <w:t xml:space="preserve">. </w:t>
      </w:r>
      <w:r>
        <w:rPr>
          <w:lang w:val="en-US"/>
        </w:rPr>
        <w:t>Psycho</w:t>
      </w:r>
      <w:r>
        <w:rPr/>
        <w:softHyphen/>
      </w:r>
      <w:r>
        <w:rPr>
          <w:lang w:val="en-US"/>
        </w:rPr>
        <w:t>analysis</w:t>
      </w:r>
      <w:r>
        <w:rPr/>
        <w:t xml:space="preserve">, № 45, 1964. — Р. 299–303. </w:t>
      </w:r>
    </w:p>
    <w:p>
      <w:pPr>
        <w:pStyle w:val="10footnote"/>
        <w:rPr/>
      </w:pPr>
      <w:r>
        <w:rPr/>
      </w:r>
    </w:p>
  </w:footnote>
  <w:footnote w:id="47">
    <w:p>
      <w:pPr>
        <w:pStyle w:val="10footnote"/>
        <w:rPr/>
      </w:pPr>
      <w:r>
        <w:rPr>
          <w:rStyle w:val="FootnoteCharacters"/>
        </w:rPr>
        <w:footnoteRef/>
      </w:r>
      <w:r>
        <w:rPr/>
        <w:tab/>
        <w:t>Рождественский, Д. Молчание в аналитической ситуации.</w:t>
      </w:r>
      <w:r>
        <w:rPr>
          <w:lang w:val="en-US"/>
        </w:rPr>
        <w:t> </w:t>
      </w:r>
      <w:r>
        <w:rPr/>
        <w:t xml:space="preserve">— Вестник психоанализа. </w:t>
      </w:r>
      <w:r>
        <w:rPr>
          <w:lang w:val="en-US"/>
        </w:rPr>
        <w:t>2004. № 1–2. — С. 202–208.</w:t>
      </w:r>
    </w:p>
    <w:p>
      <w:pPr>
        <w:pStyle w:val="10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Вестник психоанализа, № 1 – 2007</w:t>
      <w:tab/>
      <w:tab/>
      <w:t xml:space="preserve">- </w:t>
    </w:r>
    <w:r>
      <w:rPr>
        <w:lang w:val="ru-RU"/>
      </w:rPr>
      <w:fldChar w:fldCharType="begin"/>
    </w:r>
    <w:r>
      <w:rPr>
        <w:lang w:val="ru-RU"/>
      </w:rPr>
      <w:instrText xml:space="preserve"> PAGE </w:instrText>
    </w:r>
    <w:r>
      <w:rPr>
        <w:lang w:val="ru-RU"/>
      </w:rPr>
      <w:fldChar w:fldCharType="separate"/>
    </w:r>
    <w:r>
      <w:rPr>
        <w:lang w:val="ru-RU"/>
      </w:rPr>
      <w:t>83</w:t>
    </w:r>
    <w:r>
      <w:rPr>
        <w:lang w:val="ru-RU"/>
      </w:rPr>
      <w:fldChar w:fldCharType="end"/>
    </w:r>
    <w:r>
      <w:rPr>
        <w:lang w:val="ru-RU"/>
      </w:rPr>
      <w:t xml:space="preserve"> -</w:t>
      <w:tab/>
      <w:tab/>
      <w:tab/>
      <w:tab/>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Superscript">
    <w:name w:val="superscript"/>
    <w:qFormat/>
    <w:rPr>
      <w:rFonts w:ascii="BalticaC;Courier New" w:hAnsi="BalticaC;Courier New" w:cs="BalticaC;Courier New"/>
      <w:vertAlign w:val="superscript"/>
    </w:rPr>
  </w:style>
  <w:style w:type="character" w:styleId="Times">
    <w:name w:val="times"/>
    <w:qFormat/>
    <w:rPr>
      <w:rFonts w:ascii="Times New Roman" w:hAnsi="Times New Roman" w:cs="Times New Roman"/>
      <w:color w:val="000000"/>
      <w:w w:val="100"/>
    </w:rPr>
  </w:style>
  <w:style w:type="character" w:styleId="Bold">
    <w:name w:val="bold"/>
    <w:qFormat/>
    <w:rPr>
      <w:b/>
      <w:bCs/>
    </w:rPr>
  </w:style>
  <w:style w:type="character" w:styleId="Italic">
    <w:name w:val="italic"/>
    <w:qFormat/>
    <w:rPr>
      <w:rFonts w:ascii="BalticaC;Courier New" w:hAnsi="BalticaC;Courier New" w:cs="BalticaC;Courier New"/>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Headline">
    <w:name w:val="02_Headline"/>
    <w:basedOn w:val="Normal"/>
    <w:qFormat/>
    <w:pPr>
      <w:suppressAutoHyphens w:val="true"/>
      <w:autoSpaceDE w:val="false"/>
      <w:spacing w:lineRule="auto" w:line="288" w:before="170" w:after="397"/>
      <w:ind w:left="397" w:hanging="0"/>
      <w:textAlignment w:val="center"/>
    </w:pPr>
    <w:rPr>
      <w:rFonts w:ascii="TextBookC;Courier New" w:hAnsi="TextBookC;Courier New" w:cs="TextBookC;Courier New"/>
      <w:color w:val="000000"/>
      <w:w w:val="110"/>
      <w:sz w:val="36"/>
      <w:szCs w:val="36"/>
      <w:lang w:val="ru-RU"/>
    </w:rPr>
  </w:style>
  <w:style w:type="paragraph" w:styleId="01Author">
    <w:name w:val="01_Author"/>
    <w:basedOn w:val="02Headline"/>
    <w:qFormat/>
    <w:pPr>
      <w:pBdr>
        <w:bottom w:val="single" w:sz="2" w:space="5" w:color="000000"/>
      </w:pBdr>
    </w:pPr>
    <w:rPr>
      <w:b/>
      <w:bCs/>
      <w:sz w:val="24"/>
      <w:szCs w:val="24"/>
    </w:rPr>
  </w:style>
  <w:style w:type="paragraph" w:styleId="04Bodytext">
    <w:name w:val="04_Body text"/>
    <w:basedOn w:val="Normal"/>
    <w:qFormat/>
    <w:pPr>
      <w:tabs>
        <w:tab w:val="clear" w:pos="708"/>
        <w:tab w:val="left" w:pos="765" w:leader="none"/>
      </w:tabs>
      <w:autoSpaceDE w:val="false"/>
      <w:spacing w:lineRule="atLeast" w:line="280"/>
      <w:ind w:firstLine="397"/>
      <w:jc w:val="both"/>
      <w:textAlignment w:val="center"/>
    </w:pPr>
    <w:rPr>
      <w:rFonts w:ascii="BalticaC;Courier New" w:hAnsi="BalticaC;Courier New" w:cs="BalticaC;Courier New"/>
      <w:color w:val="000000"/>
      <w:sz w:val="21"/>
      <w:szCs w:val="21"/>
      <w:lang w:val="ru-RU"/>
    </w:rPr>
  </w:style>
  <w:style w:type="paragraph" w:styleId="04bodyepigr">
    <w:name w:val="04_body_epigr"/>
    <w:basedOn w:val="04Bodytext"/>
    <w:qFormat/>
    <w:pPr>
      <w:spacing w:lineRule="auto" w:line="288" w:before="0" w:after="283"/>
      <w:ind w:left="2268" w:hanging="0"/>
    </w:pPr>
    <w:rPr>
      <w:sz w:val="19"/>
      <w:szCs w:val="19"/>
    </w:rPr>
  </w:style>
  <w:style w:type="paragraph" w:styleId="04bodyepigrpodp">
    <w:name w:val="04_body_epigr_podp"/>
    <w:basedOn w:val="04Bodytext"/>
    <w:qFormat/>
    <w:pPr>
      <w:spacing w:lineRule="auto" w:line="288" w:before="0" w:after="283"/>
      <w:ind w:left="2268" w:hanging="0"/>
    </w:pPr>
    <w:rPr>
      <w:i/>
      <w:iCs/>
      <w:sz w:val="19"/>
      <w:szCs w:val="19"/>
    </w:rPr>
  </w:style>
  <w:style w:type="paragraph" w:styleId="04Bodytextbold">
    <w:name w:val="04_Body text_bold"/>
    <w:basedOn w:val="Normal"/>
    <w:qFormat/>
    <w:pPr>
      <w:tabs>
        <w:tab w:val="clear" w:pos="708"/>
        <w:tab w:val="left" w:pos="765" w:leader="none"/>
      </w:tabs>
      <w:autoSpaceDE w:val="false"/>
      <w:spacing w:lineRule="atLeast" w:line="280"/>
      <w:ind w:firstLine="397"/>
      <w:jc w:val="both"/>
      <w:textAlignment w:val="center"/>
    </w:pPr>
    <w:rPr>
      <w:rFonts w:ascii="BalticaC;Courier New" w:hAnsi="BalticaC;Courier New" w:cs="BalticaC;Courier New"/>
      <w:b/>
      <w:bCs/>
      <w:color w:val="000000"/>
      <w:sz w:val="21"/>
      <w:szCs w:val="21"/>
      <w:lang w:val="ru-RU"/>
    </w:rPr>
  </w:style>
  <w:style w:type="paragraph" w:styleId="10footnote">
    <w:name w:val="10_footnote"/>
    <w:basedOn w:val="Normal"/>
    <w:qFormat/>
    <w:pPr>
      <w:tabs>
        <w:tab w:val="clear" w:pos="708"/>
        <w:tab w:val="right" w:pos="312" w:leader="none"/>
        <w:tab w:val="left" w:pos="397" w:leader="none"/>
      </w:tabs>
      <w:autoSpaceDE w:val="false"/>
      <w:spacing w:lineRule="auto" w:line="288"/>
      <w:ind w:left="397" w:hanging="397"/>
      <w:jc w:val="both"/>
      <w:textAlignment w:val="center"/>
    </w:pPr>
    <w:rPr>
      <w:rFonts w:ascii="BalticaC;Courier New" w:hAnsi="BalticaC;Courier New" w:cs="BalticaC;Courier New"/>
      <w:color w:val="000000"/>
      <w:sz w:val="18"/>
      <w:szCs w:val="18"/>
      <w:lang w:val="ru-RU"/>
    </w:rPr>
  </w:style>
  <w:style w:type="paragraph" w:styleId="05spisoknum1">
    <w:name w:val="05_spisok_num_1"/>
    <w:basedOn w:val="04Bodytext"/>
    <w:qFormat/>
    <w:pPr>
      <w:tabs>
        <w:tab w:val="clear" w:pos="765"/>
        <w:tab w:val="left" w:pos="397" w:leader="none"/>
      </w:tabs>
      <w:ind w:left="397" w:hanging="283"/>
    </w:pPr>
    <w:rPr/>
  </w:style>
  <w:style w:type="paragraph" w:styleId="05spisoknum">
    <w:name w:val="05_spisok_num"/>
    <w:basedOn w:val="04Bodytext"/>
    <w:qFormat/>
    <w:pPr>
      <w:tabs>
        <w:tab w:val="clear" w:pos="765"/>
        <w:tab w:val="left" w:pos="397" w:leader="none"/>
      </w:tabs>
      <w:ind w:left="397" w:hanging="397"/>
    </w:pPr>
    <w:rPr/>
  </w:style>
  <w:style w:type="paragraph" w:styleId="03head2">
    <w:name w:val="03_head2"/>
    <w:basedOn w:val="02Headline"/>
    <w:qFormat/>
    <w:pPr>
      <w:keepNext w:val="true"/>
      <w:spacing w:before="482" w:after="142"/>
    </w:pPr>
    <w:rPr>
      <w:sz w:val="28"/>
      <w:szCs w:val="28"/>
    </w:rPr>
  </w:style>
  <w:style w:type="paragraph" w:styleId="04Bodytextmin">
    <w:name w:val="04_Body text_min"/>
    <w:basedOn w:val="Normal"/>
    <w:qFormat/>
    <w:pPr>
      <w:tabs>
        <w:tab w:val="clear" w:pos="708"/>
        <w:tab w:val="left" w:pos="765" w:leader="none"/>
      </w:tabs>
      <w:autoSpaceDE w:val="false"/>
      <w:spacing w:lineRule="atLeast" w:line="280"/>
      <w:ind w:left="397" w:hanging="0"/>
      <w:jc w:val="both"/>
      <w:textAlignment w:val="center"/>
    </w:pPr>
    <w:rPr>
      <w:rFonts w:ascii="BalticaC;Courier New" w:hAnsi="BalticaC;Courier New" w:cs="BalticaC;Courier New"/>
      <w:color w:val="000000"/>
      <w:sz w:val="19"/>
      <w:szCs w:val="19"/>
      <w:lang w:val="ru-RU"/>
    </w:rPr>
  </w:style>
  <w:style w:type="paragraph" w:styleId="03head2lit">
    <w:name w:val="03_head2_lit"/>
    <w:basedOn w:val="04Bodytext"/>
    <w:qFormat/>
    <w:pPr>
      <w:spacing w:before="170" w:after="0"/>
      <w:ind w:hanging="0"/>
      <w:jc w:val="center"/>
    </w:pPr>
    <w:rPr>
      <w:b/>
      <w:bCs/>
      <w:sz w:val="22"/>
      <w:szCs w:val="22"/>
    </w:rPr>
  </w:style>
  <w:style w:type="paragraph" w:styleId="05spisoknum10">
    <w:name w:val="05_spisok_num10"/>
    <w:basedOn w:val="04Bodytext"/>
    <w:qFormat/>
    <w:pPr>
      <w:tabs>
        <w:tab w:val="clear" w:pos="765"/>
        <w:tab w:val="left" w:pos="397" w:leader="none"/>
      </w:tabs>
      <w:spacing w:lineRule="atLeast" w:line="250"/>
      <w:ind w:left="397" w:hanging="397"/>
    </w:pPr>
    <w:rPr/>
  </w:style>
  <w:style w:type="paragraph" w:styleId="03head3">
    <w:name w:val="03_head3"/>
    <w:basedOn w:val="03head2"/>
    <w:qFormat/>
    <w:pPr>
      <w:spacing w:lineRule="atLeast" w:line="280" w:before="215" w:after="79"/>
    </w:pPr>
    <w:rPr>
      <w:sz w:val="22"/>
      <w:szCs w:val="22"/>
    </w:rPr>
  </w:style>
  <w:style w:type="paragraph" w:styleId="05spisokbul">
    <w:name w:val="05_spisok_bul"/>
    <w:basedOn w:val="04Bodytext"/>
    <w:qFormat/>
    <w:pPr>
      <w:tabs>
        <w:tab w:val="clear" w:pos="765"/>
        <w:tab w:val="left" w:pos="397" w:leader="none"/>
      </w:tabs>
      <w:ind w:left="397" w:hanging="397"/>
    </w:pPr>
    <w:rPr/>
  </w:style>
  <w:style w:type="paragraph" w:styleId="05spisoknumskob">
    <w:name w:val="05_spisok_num_skob"/>
    <w:basedOn w:val="04Bodytext"/>
    <w:qFormat/>
    <w:pPr>
      <w:tabs>
        <w:tab w:val="clear" w:pos="765"/>
        <w:tab w:val="left" w:pos="397" w:leader="none"/>
      </w:tabs>
      <w:ind w:left="397" w:hanging="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35:00Z</dcterms:created>
  <dc:creator>lynx</dc:creator>
  <dc:description/>
  <dc:language>en-US</dc:language>
  <cp:lastModifiedBy>Вадим Барсуков</cp:lastModifiedBy>
  <dcterms:modified xsi:type="dcterms:W3CDTF">2007-11-13T12:37:00Z</dcterms:modified>
  <cp:revision>4</cp:revision>
  <dc:subject/>
  <dc:title>Александр Гришанов </dc:title>
</cp:coreProperties>
</file>